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федра  «Технологии и проектирования изделий легкой промышленности» поздравляет юбиляров!</w:t>
      </w:r>
    </w:p>
    <w:p>
      <w:pPr>
        <w:pStyle w:val="Heading1"/>
        <w:rPr/>
      </w:pPr>
      <w:r>
        <w:rPr/>
        <w:t>Наши юбиля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дравляем </w:t>
      </w:r>
      <w:r>
        <w:rPr>
          <w:b/>
        </w:rPr>
        <w:t>с</w:t>
      </w:r>
      <w:r>
        <w:rPr/>
        <w:t xml:space="preserve"> </w:t>
      </w:r>
      <w:r>
        <w:rPr>
          <w:b/>
        </w:rPr>
        <w:t>65-летием Прошечкину Надежду Петровну</w:t>
      </w:r>
      <w:r>
        <w:rPr/>
        <w:t xml:space="preserve">, программиста кафедры  «Технологии и проектирования изделий легкой промышленности»!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дежда Петровна получила фундаментальное  высшее образование в Ленинградском государственном университете. В 1963 году пришла на кафедру «Высшей математики» ЧПИ  и проработала 27 лет  в качестве ассистента, старшего преподавателя, ученого секретаря кафед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ее 25 лет Прошечкина Н.П. сотрудничает с предприятиями легкой промышленности по разработке и внедрению автоматизированных систем управления, за текущий период АСУ внедрены на 8 предприятиях легкой промышленности стра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-х высших и средних учебных заведениях Уральского рег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я на кафедре «Технологии и проектирования изделий легкой промышленности» Надежда Петровна  активно участвует  в развитии новых информационных технологий в высшей школе, совместно с преподавателями кафедры ТиПИЛП разработала 2 электронных учебника, которым присвоен гриф УМОлегпрома,  4 курса электронных лекций по специальным дисциплин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ечкина Н.П. работает в  университете  почти 40  лет, более  30 ее учеников возглавляют ведущие предприятия в России и за рубеж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ги называют Надежду Петровну  «Учитель» с большой буквы, у которого продолжают учиться и преподаватели кафедры и студент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здравляем с</w:t>
      </w:r>
      <w:r>
        <w:rPr/>
        <w:t xml:space="preserve"> </w:t>
      </w:r>
      <w:r>
        <w:rPr>
          <w:b/>
        </w:rPr>
        <w:t>65- летием Дедкову Нину Николаевну</w:t>
      </w:r>
      <w:r>
        <w:rPr/>
        <w:t>,  искусствоведа, доцента кафедры  «Технологии и проектирования изделий легкой промышленности», Ветерана труда.</w:t>
      </w:r>
    </w:p>
    <w:p>
      <w:pPr>
        <w:pStyle w:val="Normal"/>
        <w:ind w:firstLine="708"/>
        <w:jc w:val="both"/>
        <w:rPr/>
      </w:pPr>
      <w:r>
        <w:rPr/>
        <w:t>Дедкова Н.Н.  в 1962 г окончила Челябинский  техникум легкой промышленности, а в 1970 г. – Уральский государственный университет им. М.Горько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3 года Нина Николаевна проработала в Челябинском Доме моделей одежды в качестве конструктора, художника-модельера, начальника отдела информации и моды, Художественного руководителя, Главного искусствоведа. При ее участии и под ее руководством разрабатывались промышленные коллекции моделей одежды для 75 фабрик Советского Союза от Бендер до Комсомольска-на-Амуре и творческие коллекции, участвовавшие в выставках ВДНХ, конкурсах  СЭВ, Болгарии, Тур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10 лет Дедкова Н.Н. вела лекторий в обществе «Знание»: «Университет культуры одежды», «По законам красоты и моды», «Мода, время и мы». Сотрудничество с Центральным лекторием продолжается и в настоящее время – организована и проводится школа «Дизайн одежды».</w:t>
      </w:r>
    </w:p>
    <w:p>
      <w:pPr>
        <w:pStyle w:val="Normal"/>
        <w:ind w:firstLine="708"/>
        <w:jc w:val="both"/>
        <w:rPr/>
      </w:pPr>
      <w:r>
        <w:rPr/>
        <w:t xml:space="preserve">С 1995 года Дедкова Н.Н. работает доцентом кафедры «Технологии и проектирование изделий легкой промышленности», ведет лекционные и практические занятия по специальным дисциплина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дкова Н.Н. ведет активную научную и исследовательскую работу со студентами, являясь научным руководителем: ее студентами получены 3 гранта за лучшие научные работы, 2 научно-исследовательские работы студентов награждены дипломами Министерства образования РФ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разработку фирменного стиля ЮУрГУ, в соавторстве с преподавателями кафедры, получено 3 свидетельства  и 1 патент на промышленный образец. </w:t>
      </w:r>
    </w:p>
    <w:p>
      <w:pPr>
        <w:pStyle w:val="Normal"/>
        <w:ind w:firstLine="708"/>
        <w:jc w:val="both"/>
        <w:rPr/>
      </w:pPr>
      <w:r>
        <w:rPr/>
        <w:t>Под руководством доцента Дедковой Н.Н. студенты разрабатывают творческие коллекции моделей одежды и участвуют в выставках,  региональных и международных конкурсах, коллекции по заявкам коллективных заказч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время работы Дедковой Н.Н. на ТиПИЛП  составлены  учебные планы на читаемые дисциплины,  разработаны КМО на спец.дисциплины, электронные  лекции, электронный учебник по дисциплине «История костюма и моды»,  получивший гриф УМОлегпрома и рекомендованный на гриф Министерства образования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равляем </w:t>
      </w:r>
      <w:r>
        <w:rPr>
          <w:b/>
        </w:rPr>
        <w:t>с</w:t>
      </w:r>
      <w:r>
        <w:rPr/>
        <w:t xml:space="preserve"> </w:t>
      </w:r>
      <w:r>
        <w:rPr>
          <w:b/>
        </w:rPr>
        <w:t>60-летием Герасимову Нелли Ивановну</w:t>
      </w:r>
      <w:r>
        <w:rPr/>
        <w:t>, к.т.н., профессора, заведующую кафедрой  «Технологии и проектирования изделий легкой промышленности», Ветерана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ли Ивановна имеет ученую степень кандидата  технических наук,  в текущем году присвоено ученое звание доцента, профессор, зав.кафедрой ТиПИЛ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расимова Н.И. проработала Челябинском филиале  ЦНИИШП   25 лет и имеет более 100 научных публикаций. В университете работает  8 лет, в том числе 5 лет заведующей кафедрой ТиПИЛП, ведет лекционные и практические занятия по специальным дисциплина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 научно- методического совета УМОЛегпром  вузов  РФ -  МГУДТ г. Москвы. Имеет 20 публикаций научных и  учебно- методических 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дет активную научную и исследовательскую работу со студентами, являясь научным руководителем:  ее студентами получены  5 грантов за лучшие научные работы студентов, 2 научно- исследовательские работы студентов награждены дипломами Министерства образования РФ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разработку фирменного стиля ЮУрГУ, в соавторстве с преподавателями кафедры, получено 3 свидетельства  на полезные модели и 1 патент на промышленный образец,   Герасимова Н.И. является автором ряда  технических и художественно-технических решений, защищенных патентами,  является дипломантом конкурса «Инновации -2002» - награждена дипломом Южно-Уральской торговой палаты.</w:t>
      </w:r>
    </w:p>
    <w:p>
      <w:pPr>
        <w:pStyle w:val="Normal"/>
        <w:ind w:left="-142" w:hanging="0"/>
        <w:jc w:val="both"/>
        <w:rPr/>
      </w:pPr>
      <w:r>
        <w:rPr/>
        <w:t>Нелли Ивановна  организует работу ППС кафедры по разработке электронных учебников, учебно-методических пособий, лекций. Электронные учебники «История костюма и моды»,  «Особенности проектирования, конструирования, нормирования и технологии изготовления корсетных изделий» получили гриф УМОлегпром, «История костюма и моды» зарегистрирован  в фонде алгоритмов и программ РФ, рекомендован на гриф Министерства образования и науки РФ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Под руководством Герасимова Н.И. на кафедре активно ведется работа по разработке и внедрению научных исследований на предприятиях швейной промышленности и  в учебных заведениях. За последний год объем работ по хоз.договорам составил 1,1 млн. руб. Организована и развивается лабораторная база кафедры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Умело и грамотно Нелли Ивановна организует научную и учебную работу кафедры ТиПИЛП, являясь основным руководителем ассистентов кафедры по выполняемым ими исследовательским темам,  что позволяет поднимать активность и развивать потенциал кафедр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 xml:space="preserve">Коллеги и студенты кафедры «Технологии и проектирования изделий легкой промышленности» сердечно поздравляют Юбиляров, желают уральского здоровья,  </w:t>
      </w:r>
    </w:p>
    <w:p>
      <w:pPr>
        <w:pStyle w:val="Normal"/>
        <w:jc w:val="both"/>
        <w:rPr/>
      </w:pPr>
      <w:r>
        <w:rPr/>
        <w:t>научных и творческих удач и долгих лет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кафедры ТиПИЛП, Е.В. Што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45:00Z</dcterms:created>
  <dc:creator>XP-USER</dc:creator>
  <dc:description/>
  <dc:language>en-US</dc:language>
  <cp:lastModifiedBy>Shoorick</cp:lastModifiedBy>
  <dcterms:modified xsi:type="dcterms:W3CDTF">2004-11-26T11:42:00Z</dcterms:modified>
  <cp:revision>3</cp:revision>
  <dc:subject/>
  <dc:title>Кафедре  «Технологии и проектирования изделий легкой промышленности»  -  10 лет</dc:title>
</cp:coreProperties>
</file>