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184"/>
        <w:gridCol w:w="1142"/>
        <w:gridCol w:w="1426"/>
      </w:tblGrid>
      <w:tr>
        <w:trPr>
          <w:trHeight w:val="249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:  ИНН 7453019764  КПП 745301001 Управление Федерального Казначейства    по Челябинской области ( ГОУ ВПО «ЮУрГУ»  л/счет  03691471390       БИК: 0475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 банка:  ГРКЦ  ГУ  Банка  России  по Челябинской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    № 40503810000001000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. О. плательщика: _________________________________________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</w:tr>
      <w:tr>
        <w:trPr>
          <w:trHeight w:val="317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07330201010010000130  за участие в конференции «Упр. пер.» Междунар. факульте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ДС не предусмотрен   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ь  :ИНН  7453019764  КПП  745301001  Управление Федерального Казначейства   по Челябинской области ( ГОУ ВПО «ЮУрГУ»   л/счет 03691471390        БИК: 0475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учреждения банка:  ГРКЦ   ГУ  Банка  России  по Челябинской об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  № 40503810000001000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 О. плательщика: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</w:t>
            </w:r>
          </w:p>
        </w:tc>
      </w:tr>
      <w:tr>
        <w:trPr>
          <w:trHeight w:val="317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е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07330201010010000130  за участие в конференции «Упр. пер.» Междунар. факульте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ДС не предусмотрен   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3:00Z</dcterms:created>
  <dc:creator>vlad</dc:creator>
  <dc:description/>
  <cp:keywords/>
  <dc:language>en-US</dc:language>
  <cp:lastModifiedBy>vlad</cp:lastModifiedBy>
  <dcterms:modified xsi:type="dcterms:W3CDTF">2009-12-08T04:33:00Z</dcterms:modified>
  <cp:revision>1</cp:revision>
  <dc:subject/>
  <dc:title>ИЗВЕЩЕНИЕ</dc:title>
</cp:coreProperties>
</file>