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ТОГОВЫЙ ПРОТОКОЛ ПО РЕЗУЛЬТАТАМ РАБОТЫ </w:t>
        <w:br/>
        <w:t xml:space="preserve">ЖЮРИ ВСЕРОССИЙСКОГО СМОТРА - КОНКУРСА </w:t>
        <w:br/>
        <w:t xml:space="preserve">ДИПЛОМНЫХ ПРОЕКТОВ ПО СПЕЦИАЛЬНОСТИ 280101 </w:t>
        <w:br/>
        <w:t>"БЕЗОПАСНОСТЬ ЖИЗНЕДЕЯТЕЛЬНОСТИ В ТЕХНОСФЕРЕ"</w:t>
      </w:r>
      <w:r>
        <w:rPr/>
        <w:br/>
        <w:br/>
        <w:t>Все работы были оценены членами жюри по бальной системе "Протокол члена жюри". В зависимости от набранного количества баллов среди 54 дипломных проектов были выявлены лауреаты и награждены дипломами за I, II, III мест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Лауреаты конкурса</w:t>
      </w:r>
    </w:p>
    <w:p>
      <w:pPr>
        <w:pStyle w:val="Normal"/>
        <w:rPr/>
      </w:pPr>
      <w:r>
        <w:rPr>
          <w:b/>
        </w:rPr>
        <w:br/>
        <w:t>I место</w:t>
      </w:r>
      <w:r>
        <w:rPr/>
        <w:t xml:space="preserve"> - диплом "Всероссийская студенческая олимпиада III тур"</w:t>
        <w:br/>
        <w:t>"Исследование замасленных шламов донных отложений ОАО "ММК". Разработка технологии их переработки". Автор Зюзина И.В., группа МБЖ-05. Руководитель Сомова Ю.В., ст. преподаватель. Магнитогорский государственный технический университет им. Г.И.Носова.</w:t>
      </w:r>
    </w:p>
    <w:p>
      <w:pPr>
        <w:pStyle w:val="Normal"/>
        <w:rPr/>
      </w:pPr>
      <w:r>
        <w:rPr/>
        <w:br/>
      </w:r>
      <w:r>
        <w:rPr>
          <w:b/>
        </w:rPr>
        <w:t>II место</w:t>
      </w:r>
      <w:r>
        <w:rPr/>
        <w:t xml:space="preserve"> - диплом "Всероссийская студенческая олимпиада III тур"</w:t>
        <w:br/>
        <w:t>"Обеспечение безопасности труда и промышленной безопасности при строительстве торгового центра "Европа" по проспекту Дружба, г. Курск". Автор Мелихов В.А. группа БЖ-51. Руководитель Томаков В.А., к.т.н., доцент. Курский государственный технический университет.</w:t>
      </w:r>
    </w:p>
    <w:p>
      <w:pPr>
        <w:pStyle w:val="Normal"/>
        <w:rPr/>
      </w:pPr>
      <w:r>
        <w:rPr/>
        <w:br/>
      </w:r>
      <w:r>
        <w:rPr>
          <w:b/>
        </w:rPr>
        <w:t>III место</w:t>
      </w:r>
      <w:r>
        <w:rPr/>
        <w:t xml:space="preserve"> - диплом "Всероссийская студенческая олимпиада III тур"</w:t>
        <w:br/>
        <w:t>"Оценка ассимиляционного потенциала территории и управление развитием эколого-экономической системой промышленных предприятий г. Кургана". Автор Дробот Е.В., группа Т-5155. Руководитель Завьялова О.Г., д.г.н., профессор. Курганский государственный университет.</w:t>
        <w:br/>
        <w:br/>
        <w:t xml:space="preserve">В каждой секции дипломные проекты, которые набрали максимальное количество баллов, также были награждены дипломами за I, II, III места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 секция. Радиационная, экологическая и электромагнитная безопасность</w:t>
      </w:r>
    </w:p>
    <w:p>
      <w:pPr>
        <w:pStyle w:val="Normal"/>
        <w:rPr/>
      </w:pPr>
      <w:r>
        <w:rPr/>
        <w:br/>
      </w:r>
      <w:r>
        <w:rPr>
          <w:b/>
        </w:rPr>
        <w:t>I место</w:t>
      </w:r>
      <w:r>
        <w:rPr/>
        <w:t xml:space="preserve"> - диплом конкурса</w:t>
        <w:br/>
        <w:t>"Исследование замасленных шламов донных отложений ОАО "ММК". Разработка технологии их переработки". Автор Зюзина И.В., МБЖ-05. Руководитель Сомова Ю.В., ст. преподаватель. Магнитогорский государственный технический университет им. Г.И.Носова, каф. "Промышленная экология и 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II место</w:t>
      </w:r>
      <w:r>
        <w:rPr/>
        <w:t xml:space="preserve"> - диплом конкурса</w:t>
        <w:br/>
        <w:t>"Оценка ассимиляционного потенциала территории и управление развитием эколого-экономической системы промышленных предприятий г. Кургана". Дробот Е.В., Т-5155. Руководитель Завьялова О.Г., д.г.н., профессор. Курганский государственный университет (КурГУ), каф. "Экология и безопасность жизнедеятельности"</w:t>
      </w:r>
    </w:p>
    <w:p>
      <w:pPr>
        <w:pStyle w:val="Normal"/>
        <w:rPr/>
      </w:pPr>
      <w:r>
        <w:rPr/>
        <w:br/>
      </w:r>
      <w:r>
        <w:rPr>
          <w:b/>
        </w:rPr>
        <w:t>III место</w:t>
      </w:r>
      <w:r>
        <w:rPr/>
        <w:t xml:space="preserve"> - диплом конкурса</w:t>
        <w:br/>
        <w:t>1. "Изучение возможности использования различных материалов как сорбентов для очистки сточных вод от фенола". Плешивцева Д.Е., МТ-553. Руководитель Солдатов А.И., к.т.н., доцент. Южно-Уральский государственный университет (ЮУрГУ), каф. "Безопасность жизнедеятельности";</w:t>
        <w:br/>
        <w:t>2. "Исследование технологии утилизации отработанных деревянных шпал методом перолиза". Порошин А.С., БЖД-51. Руководитель Колесников Е.Ю., к.ф-м.н., доцент. Марийский государственный технический университет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практическую значимость разработки</w:t>
      </w:r>
      <w:r>
        <w:rPr/>
        <w:t xml:space="preserve"> - диплом конкурса:</w:t>
        <w:br/>
        <w:t xml:space="preserve">"Анализ возможности переработки техногенных отходов алюминиевого производства в черной металлургии". Григорьева Е.А., Э-55061. Руководитель Правдин Б.А., к.т.н., доцент. Уральский федеральный университет им. Первого Президента России Б.Н.Ельцина, каф. "Безопасность жизнедеятельности". 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практическую ценность и инженерный уровень разработки</w:t>
      </w:r>
      <w:r>
        <w:rPr/>
        <w:t xml:space="preserve"> - диплом конкурса:</w:t>
        <w:br/>
        <w:t xml:space="preserve">"Обеспечение безопасных условий водопользования при эксплуатации скважин п. Головино Белгородского района". Кальчев Д.Н., БЖ-51. Руководитель Пелипенко Н.А., д.т.н., профессор. Белгородский государственный технологический университет им. В.Г.Шухова, каф. "Безопасность жизнедеятельности". 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научную и практическую значимость</w:t>
      </w:r>
      <w:r>
        <w:rPr/>
        <w:t xml:space="preserve"> - диплом конкурса:</w:t>
        <w:br/>
        <w:t>"Исследование технологии утилизации отработанных деревянных шпал методом перолиза". Порошин А.С., БЖД-51. Руководитель Колесников Е.Ю., к.ф-м.н., доцент. Марийский государственный технический университет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творческий подход в решении практических задач</w:t>
      </w:r>
      <w:r>
        <w:rPr/>
        <w:t xml:space="preserve"> - диплом конкурса:</w:t>
        <w:br/>
        <w:t>"Оценка воздействия на окружающую среду выбросов ТЭЦ-12 и мероприятию по их снижению". Миритинова А.В., БТП-05-1. Руководитель Медведева С.А., доцент. Иркутский государственный технический университет, каф. "Промышленная экология и 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оригинальные методы исследования</w:t>
      </w:r>
      <w:r>
        <w:rPr/>
        <w:t xml:space="preserve"> - диплом конкурса:</w:t>
        <w:br/>
        <w:t>"Разработка средств очистки почв от загрязнения нефтепродуктами ООО "Курскоблнефтепродукт". Петина И.А., БЖ-51. Руководитель Томаков В.И., к.т.н., доцент, д.п.н., профессор. Курский государственный технический университет, каф. "Охрана труда и окружающей среды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оригинальность исследования</w:t>
      </w:r>
      <w:r>
        <w:rPr/>
        <w:t xml:space="preserve"> - диплом конкурса:</w:t>
        <w:br/>
        <w:t>"Совершенствование системы мероприятий по очистке вод в ОАО "Кудесник Плюс". Журавлева Ю.Н., БЖ-51. Руководитель Сергеева О.С. Пермская государственная сельскохозяйственная академия им. ак. Д.Н.Прянишникова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углубленную проработку задач исследования</w:t>
      </w:r>
      <w:r>
        <w:rPr/>
        <w:t xml:space="preserve"> - диплом конкурса:</w:t>
        <w:br/>
        <w:t xml:space="preserve">1. "Сбор и хранение твердых бытовых отходов". Крючкова А.В., Э-55061. Руководитель Фетисов И.Н., к.т.н., доцент. Уральский федеральный университет им. первого Президента России Б.Н.Ельцина, каф. "Безопасность жизнедеятельности"; </w:t>
        <w:br/>
        <w:t xml:space="preserve">2. "Разработка проекта нормативов в образования отходов и лимитов для ИВТЭ УРО РАН". Захватошина М.Ю., Э-55061. Руководитель Ануфриев В.П., д.э.н., профессор. Уральский федеральный университет им. Первого Президента России Б.Н.Ельцина, каф. "Безопасность жизнедеятельности"; </w:t>
        <w:br/>
        <w:t xml:space="preserve">3. "Разработка экологического риск-менеджмента на предприятии ОАО "Курганавторемонт". Сучилова А.С., Т-5155. Руководитель Козлова Н.И., к.х.н. Курганский государственный университет, каф. "Экология и безопасность жизнедеятельности". </w:t>
        <w:br/>
        <w:t xml:space="preserve">4. "Сравнительный анализ экологических и профессиональных рисков АЗС и АЗСК ЗАО "Иркутскнефтепродукт". Кондрашова И.А., БТП-05-1. Руководитель Тимофеева С.С., зав. каф. "Промышленная экология и безопасность жизнедеятельности". Иркутский государственный технический университет, каф. "Промышленная экология и безопасность жизнедеятельности"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I секция. Охрана труда</w:t>
      </w:r>
    </w:p>
    <w:p>
      <w:pPr>
        <w:pStyle w:val="Normal"/>
        <w:rPr/>
      </w:pPr>
      <w:r>
        <w:rPr>
          <w:b/>
        </w:rPr>
        <w:br/>
        <w:t>I место</w:t>
      </w:r>
      <w:r>
        <w:rPr/>
        <w:t xml:space="preserve"> - диплом конкурса</w:t>
        <w:br/>
        <w:t>"Разработка мероприятий по нормализации параметров воздушной среды на территории завода крупнопанельного домостроения, г. Курчатов". Петрова Л.Н., БЖ-51. Руководитель Томаков М.В., к.т.н., доцент. Курский государственный технический университет, каф. "Охрана труда и окружающей среды"</w:t>
      </w:r>
    </w:p>
    <w:p>
      <w:pPr>
        <w:pStyle w:val="Normal"/>
        <w:rPr/>
      </w:pPr>
      <w:r>
        <w:rPr/>
        <w:br/>
      </w:r>
      <w:r>
        <w:rPr>
          <w:b/>
        </w:rPr>
        <w:t>II место</w:t>
      </w:r>
      <w:r>
        <w:rPr/>
        <w:t xml:space="preserve"> - диплом конкурса</w:t>
        <w:br/>
        <w:t>"Разработать аспирационную систему мест выгрузки сыпучих материалов в непроизводственных помещениях". Колмакова Л.С., МБЖ-05. Руководитель Гусев А.М. к.т.н., доцент. Магнитогорский государственный технический университет им. Г.И.Носова, каф. "Промышленная экология и 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III место</w:t>
      </w:r>
      <w:r>
        <w:rPr/>
        <w:t xml:space="preserve"> - диплом конкурса</w:t>
        <w:br/>
        <w:t>1. "Разработка мероприятий по нормализации параметров воздушной среды литейного цеха Чусовского металлургического завода". Лазарев В.В., БЖ-51. Руководитель Северенчук П.Н., к.т.н., ст.н.сотр. Курский государственный технический университет, каф. "Охрана труда и окружающей среды";</w:t>
        <w:br/>
        <w:t>2. "Анализ условий труда, промышленной и экологической безопасности в котельной 1005 ООО "Марикоммунэнерго" и разработка мероприятий по защите работающих". Печникова О.С., БЖД-51. Руководитель Филина Н.А., ст. преподаватель. Марийский государственный технический университет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практическую значимость разработки</w:t>
      </w:r>
      <w:r>
        <w:rPr/>
        <w:t xml:space="preserve"> - диплом конкурса</w:t>
        <w:br/>
        <w:t>"Исследование динамики производственного травматизма и ее зависимость от затрат на охрану труда". Привалов М.А., Э-55061. Руководитель Волкова А.А., к.т.н., доцент. Уральский федеральный университет им. Первого Президента России Б.Н.Ельцина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практическую ценность и инженерный уровень разработки</w:t>
      </w:r>
      <w:r>
        <w:rPr/>
        <w:t xml:space="preserve"> - диплом конкурса</w:t>
        <w:br/>
        <w:t>1. "Совершенствование условий труда в лакокрасочном цехе ООО "Экс-Авто" г. Пермь". Заморина Е.А., БЖ-51. Руководитель Манташов М.А. Пермская государственная сельскохозяйственная академия им. ак. Д.Н.Прянишникова, каф. "Безопасность жизнедеятельности";</w:t>
        <w:br/>
        <w:t>2. "Разработать аспирационную систему мест выгрузки сыпучих материалов в непроизводственных помещениях". Колмакова Л.С., МБЖ-05. Руководитель Гусев А.М. к.т.н., доцент. Магнитогорский государственный технический университет им. Г.И.Носова, каф. "Промышленная экология и 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творческий подход в решении практических задач</w:t>
      </w:r>
      <w:r>
        <w:rPr/>
        <w:t xml:space="preserve"> - диплом конкурса</w:t>
        <w:br/>
        <w:t>"Экономическая оценка предоставления компенсаций работникам, занятым на работах с неблагоприятными условиями труда". Склюева С.С., БП-515. Руководитель Белинский С.О., к.т.н., доцент. Уральский государственный университет путей сообщения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оригинальность исследования</w:t>
      </w:r>
      <w:r>
        <w:rPr/>
        <w:t xml:space="preserve"> - диплом конкурса</w:t>
        <w:br/>
        <w:t>"Исследование электрического сопротивления тела человека как фактора электробезопасности". Крупенин Д.С., БП-515. Руководитель Ильясов О.Р., д.б.н., профессор. Уральский государственный университет путей сообщения, каф. "Безопасность жизнедеятельности".</w:t>
      </w:r>
    </w:p>
    <w:p>
      <w:pPr>
        <w:pStyle w:val="Normal"/>
        <w:rPr/>
      </w:pPr>
      <w:r>
        <w:rPr/>
        <w:br/>
      </w:r>
      <w:r>
        <w:rPr>
          <w:b/>
        </w:rPr>
        <w:t>III секция. Промышленная безопасность</w:t>
      </w:r>
    </w:p>
    <w:p>
      <w:pPr>
        <w:pStyle w:val="Normal"/>
        <w:rPr/>
      </w:pPr>
      <w:r>
        <w:rPr/>
        <w:br/>
      </w:r>
      <w:r>
        <w:rPr>
          <w:b/>
        </w:rPr>
        <w:t>I место</w:t>
      </w:r>
      <w:r>
        <w:rPr/>
        <w:t xml:space="preserve"> - диплом конкурса</w:t>
        <w:br/>
        <w:t xml:space="preserve">"Обеспечение безопасности труда и промышленной безопасности при строительстве торгового центра "Европа" по проспекту Дружба г. Курск". Мелихов В.А., БЖ-51. Руководитель Томаков М.В. к.т.н., доцент. Курский государственный технический университет, каф. "Охрана труда и окружающей среды". </w:t>
      </w:r>
    </w:p>
    <w:p>
      <w:pPr>
        <w:pStyle w:val="Normal"/>
        <w:rPr/>
      </w:pPr>
      <w:r>
        <w:rPr/>
        <w:br/>
      </w:r>
      <w:r>
        <w:rPr>
          <w:b/>
        </w:rPr>
        <w:t>II место</w:t>
      </w:r>
      <w:r>
        <w:rPr/>
        <w:t xml:space="preserve"> - диплом конкурса</w:t>
        <w:br/>
        <w:t>"Снижение экологической опасности при функционировании сахарного завода ООО "Карламанский сахар". Насыров Ф.Ф., БЖД-511. Руководитель Красногорская Н.Н., д.т.н., профессор. Уфимский государственный авиационный технический университет, каф. "Безопасности производства и промышленной экологии".</w:t>
      </w:r>
    </w:p>
    <w:p>
      <w:pPr>
        <w:pStyle w:val="Normal"/>
        <w:rPr/>
      </w:pPr>
      <w:r>
        <w:rPr/>
        <w:br/>
      </w:r>
      <w:r>
        <w:rPr>
          <w:b/>
        </w:rPr>
        <w:t>III место</w:t>
      </w:r>
      <w:r>
        <w:rPr/>
        <w:t xml:space="preserve"> - диплом конкурса</w:t>
        <w:br/>
        <w:t>1. "Разработка мероприятий по обеспечению безопасных и комфортных условий труда в ВШО ЛПЦ-10 ОАО "ММК". Умарова А.С., МБЖ-05. Руководитель Мурикова Т.М., ст. преподаватель. Магнитогорский государственный технический университет им. Г. И. Носова, каф. "Промышленной экологии и БЖД".</w:t>
      </w:r>
    </w:p>
    <w:p>
      <w:pPr>
        <w:pStyle w:val="Normal"/>
        <w:rPr/>
      </w:pPr>
      <w:r>
        <w:rPr/>
        <w:br/>
      </w:r>
      <w:r>
        <w:rPr>
          <w:b/>
        </w:rPr>
        <w:t xml:space="preserve">Номинация за практическую значимость разработки </w:t>
      </w:r>
      <w:r>
        <w:rPr/>
        <w:t>- диплом конкурса</w:t>
        <w:br/>
        <w:t>"Безопасная эксплуатация буровых установок на морских шельфах". Хафизова А.А., БП-05-01. Руководитель Киреев И.Р., к.х.н., доцент. Уфимский государственный нефтяной технический университет, каф. "Промышленная безопасность и охрана труда".</w:t>
      </w:r>
    </w:p>
    <w:p>
      <w:pPr>
        <w:pStyle w:val="Normal"/>
        <w:rPr/>
      </w:pPr>
      <w:r>
        <w:rPr/>
        <w:br/>
      </w:r>
      <w:r>
        <w:rPr>
          <w:b/>
        </w:rPr>
        <w:t xml:space="preserve">Номинация за оригинальность исследования </w:t>
      </w:r>
      <w:r>
        <w:rPr/>
        <w:t>- диплом конкурса</w:t>
        <w:br/>
        <w:t>"Обеспечение безопасности при функционировании Ургалинского линейно-производственного управления магистральных газопроводов". Кабирова А.Ф., БЖД-511. Руководитель Красногорская Н.Н., профессор, д.т.н. Уфимский государственный авиационный технический университет, каф. "Безопасности производства и промышленной экологии".</w:t>
      </w:r>
    </w:p>
    <w:p>
      <w:pPr>
        <w:pStyle w:val="Normal"/>
        <w:rPr/>
      </w:pPr>
      <w:r>
        <w:rPr/>
        <w:br/>
      </w:r>
      <w:r>
        <w:rPr>
          <w:b/>
        </w:rPr>
        <w:t>Номинация за практическую ценность и инженерный уровень разработки</w:t>
      </w:r>
      <w:r>
        <w:rPr/>
        <w:t xml:space="preserve"> - диплом конкурса</w:t>
        <w:br/>
        <w:t>"Проект системы защиты от аварий котельного агрегата ДЕ 25-14 4 ОАО "Камтэкс-Химпром". Ларина Т.А., БТППу-05-09. Руководитель Веденеева Л.М., к.т.н., доцент. Пермский государственный технический университет, каф. "Безопасность жизнедеятельности"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marina</dc:creator>
  <dc:description/>
  <cp:keywords/>
  <dc:language>en-US</dc:language>
  <cp:lastModifiedBy>marina</cp:lastModifiedBy>
  <dcterms:modified xsi:type="dcterms:W3CDTF">2010-12-13T10:27:00Z</dcterms:modified>
  <cp:revision>1</cp:revision>
  <dc:subject/>
  <dc:title>ИТОГОВЫЙ ПРОТОКОЛ ПО РЕЗУЛЬТАТАМ РАБОТЫ </dc:title>
</cp:coreProperties>
</file>