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drawing>
          <wp:inline distT="0" distB="0" distL="0" distR="0">
            <wp:extent cx="273367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1142" w:right="538" w:hanging="173"/>
        <w:rPr/>
      </w:pPr>
      <w:r>
        <w:rPr>
          <w:color w:val="000000"/>
          <w:spacing w:val="12"/>
          <w:sz w:val="28"/>
          <w:szCs w:val="28"/>
        </w:rPr>
        <w:t xml:space="preserve">ИТОГОВЫЙ ПРОТОКОЛ ПО РЕЗУЛЬТАТАМ РАБОТЫ </w:t>
      </w:r>
      <w:r>
        <w:rPr>
          <w:color w:val="000000"/>
          <w:spacing w:val="15"/>
          <w:sz w:val="28"/>
          <w:szCs w:val="28"/>
        </w:rPr>
        <w:t>ЖЮРИ ВСЕРОССИЙСКОГО СМОТРА - КОНКУРС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ДИПЛОМНЫХ ПРОЕКТОВ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 СПЕЦИАЛЬНОСТИ 280101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«БЕЗОПАСНОСТЬ ЖИЗНЕДЕЯТЕЛЬНОСТИ В ТЕХНОСФЕРЕ»</w:t>
      </w:r>
    </w:p>
    <w:p>
      <w:pPr>
        <w:pStyle w:val="Normal"/>
        <w:shd w:fill="FFFFFF" w:val="clear"/>
        <w:spacing w:before="322" w:after="0"/>
        <w:ind w:left="24" w:right="29" w:firstLine="754"/>
        <w:jc w:val="both"/>
        <w:rPr/>
      </w:pPr>
      <w:r>
        <w:rPr>
          <w:color w:val="000000"/>
          <w:spacing w:val="10"/>
          <w:sz w:val="28"/>
          <w:szCs w:val="28"/>
        </w:rPr>
        <w:t xml:space="preserve">Все работы были оценены членами жюри по бальной системе </w:t>
      </w:r>
      <w:r>
        <w:rPr>
          <w:color w:val="000000"/>
          <w:spacing w:val="1"/>
          <w:sz w:val="28"/>
          <w:szCs w:val="28"/>
        </w:rPr>
        <w:t xml:space="preserve">«Протокол члена жюри». В зависимости от набранного количества баллов </w:t>
      </w:r>
      <w:r>
        <w:rPr>
          <w:color w:val="000000"/>
          <w:spacing w:val="3"/>
          <w:sz w:val="28"/>
          <w:szCs w:val="28"/>
        </w:rPr>
        <w:t xml:space="preserve">среди 36 дипломных проектов были выявлены лауреаты и награждены </w:t>
      </w:r>
      <w:r>
        <w:rPr>
          <w:color w:val="000000"/>
          <w:spacing w:val="-1"/>
          <w:sz w:val="28"/>
          <w:szCs w:val="28"/>
        </w:rPr>
        <w:t xml:space="preserve">дипломами 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а.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color w:val="000000"/>
          <w:spacing w:val="12"/>
          <w:sz w:val="28"/>
          <w:szCs w:val="28"/>
          <w:u w:val="single"/>
        </w:rPr>
      </w:pPr>
      <w:r>
        <w:rPr>
          <w:color w:val="000000"/>
          <w:spacing w:val="12"/>
          <w:sz w:val="28"/>
          <w:szCs w:val="28"/>
          <w:u w:val="single"/>
        </w:rPr>
        <w:t>Лауреаты конкурс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317" w:after="0"/>
        <w:ind w:left="446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место - диплом «Всероссийская студенческая олимпиада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 тур»</w:t>
      </w:r>
    </w:p>
    <w:p>
      <w:pPr>
        <w:pStyle w:val="Normal"/>
        <w:shd w:fill="FFFFFF" w:val="clear"/>
        <w:spacing w:lineRule="exact" w:line="322" w:before="317" w:after="0"/>
        <w:ind w:left="14" w:right="34" w:firstLine="744"/>
        <w:jc w:val="both"/>
        <w:rPr/>
      </w:pPr>
      <w:r>
        <w:rPr>
          <w:color w:val="000000"/>
          <w:spacing w:val="12"/>
          <w:sz w:val="28"/>
          <w:szCs w:val="28"/>
        </w:rPr>
        <w:t xml:space="preserve">«Анализ риска автозаправочной станции ОАО «ЛУКОЙЛ» и </w:t>
      </w:r>
      <w:r>
        <w:rPr>
          <w:color w:val="000000"/>
          <w:spacing w:val="3"/>
          <w:sz w:val="28"/>
          <w:szCs w:val="28"/>
        </w:rPr>
        <w:t xml:space="preserve">разработка мероприятий по обеспечению ее безопасности» Абдрахманова </w:t>
      </w:r>
      <w:r>
        <w:rPr>
          <w:color w:val="000000"/>
          <w:spacing w:val="1"/>
          <w:sz w:val="28"/>
          <w:szCs w:val="28"/>
        </w:rPr>
        <w:t xml:space="preserve">Э.Н., Руководитель Солодовников А.В., к.т.н., преподаватель. Уфимский </w:t>
      </w:r>
      <w:r>
        <w:rPr>
          <w:color w:val="000000"/>
          <w:spacing w:val="-1"/>
          <w:sz w:val="28"/>
          <w:szCs w:val="28"/>
        </w:rPr>
        <w:t>государственный нефтяной технический университет (УГНТУ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322" w:after="0"/>
        <w:ind w:left="389" w:hanging="0"/>
        <w:rPr/>
      </w:pP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место - диплом «Всероссийская студенческая олимпиада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 тур»</w:t>
      </w:r>
    </w:p>
    <w:p>
      <w:pPr>
        <w:pStyle w:val="Normal"/>
        <w:shd w:fill="FFFFFF" w:val="clear"/>
        <w:spacing w:lineRule="exact" w:line="322" w:before="437" w:after="0"/>
        <w:ind w:left="5" w:right="34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«Разработка безопасной системы перевозки нефтеналивных грузов </w:t>
      </w:r>
      <w:r>
        <w:rPr>
          <w:color w:val="000000"/>
          <w:spacing w:val="9"/>
          <w:sz w:val="28"/>
          <w:szCs w:val="28"/>
        </w:rPr>
        <w:t xml:space="preserve">железнодорожным транспортом» Зюзин Р.Н., БП-513. Руководитель </w:t>
      </w:r>
      <w:r>
        <w:rPr>
          <w:color w:val="000000"/>
          <w:spacing w:val="1"/>
          <w:sz w:val="28"/>
          <w:szCs w:val="28"/>
        </w:rPr>
        <w:t xml:space="preserve">Чувирова А.В., ассистент. Уральский государственный университет путей </w:t>
      </w:r>
      <w:r>
        <w:rPr>
          <w:color w:val="000000"/>
          <w:spacing w:val="-1"/>
          <w:sz w:val="28"/>
          <w:szCs w:val="28"/>
        </w:rPr>
        <w:t>сообщения (УрГУПС), каф. «БЖД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446" w:after="0"/>
        <w:ind w:left="331" w:hanging="0"/>
        <w:rPr/>
      </w:pP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место — диплом «Всероссийская студенческая олимпиада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тур»</w:t>
      </w:r>
    </w:p>
    <w:p>
      <w:pPr>
        <w:pStyle w:val="Normal"/>
        <w:shd w:fill="FFFFFF" w:val="clear"/>
        <w:spacing w:lineRule="exact" w:line="322" w:before="427" w:after="0"/>
        <w:ind w:right="48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«Электромагнитная безопасность устройств сухопутной подвижной </w:t>
      </w:r>
      <w:r>
        <w:rPr>
          <w:color w:val="000000"/>
          <w:spacing w:val="4"/>
          <w:sz w:val="28"/>
          <w:szCs w:val="28"/>
        </w:rPr>
        <w:t xml:space="preserve">радиосвязи». Кольцов А. В., БП-513. Руководитель Белинский </w:t>
      </w:r>
      <w:r>
        <w:rPr>
          <w:color w:val="000000"/>
          <w:spacing w:val="4"/>
          <w:sz w:val="28"/>
          <w:szCs w:val="28"/>
          <w:lang w:val="en-US"/>
        </w:rPr>
        <w:t>CO</w:t>
      </w:r>
      <w:r>
        <w:rPr>
          <w:color w:val="000000"/>
          <w:spacing w:val="4"/>
          <w:sz w:val="28"/>
          <w:szCs w:val="28"/>
        </w:rPr>
        <w:t xml:space="preserve">., к.т.н., </w:t>
      </w:r>
      <w:r>
        <w:rPr>
          <w:color w:val="000000"/>
          <w:spacing w:val="1"/>
          <w:sz w:val="28"/>
          <w:szCs w:val="28"/>
        </w:rPr>
        <w:t xml:space="preserve">зав. кафедрой. Уральский государственный университет путей сообщения </w:t>
      </w:r>
      <w:r>
        <w:rPr>
          <w:color w:val="000000"/>
          <w:spacing w:val="-1"/>
          <w:sz w:val="28"/>
          <w:szCs w:val="28"/>
        </w:rPr>
        <w:t>(УрГУПС), каф. «БЖД».</w:t>
      </w:r>
    </w:p>
    <w:p>
      <w:pPr>
        <w:pStyle w:val="Normal"/>
        <w:shd w:fill="FFFFFF" w:val="clear"/>
        <w:spacing w:lineRule="exact" w:line="331" w:before="427" w:after="0"/>
        <w:ind w:left="10" w:right="48" w:firstLine="710"/>
        <w:jc w:val="both"/>
        <w:rPr/>
      </w:pPr>
      <w:r>
        <w:rPr>
          <w:color w:val="000000"/>
          <w:sz w:val="28"/>
          <w:szCs w:val="28"/>
        </w:rPr>
        <w:t xml:space="preserve">В каждой секции дипломные проекты, которые набрали максимальное количество баллов, также были награждены дипломам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.</w:t>
      </w:r>
    </w:p>
    <w:p>
      <w:pPr>
        <w:pStyle w:val="Normal"/>
        <w:ind w:firstLine="72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 секция</w:t>
      </w:r>
      <w:r>
        <w:rPr>
          <w:b/>
          <w:bCs/>
          <w:sz w:val="28"/>
        </w:rPr>
        <w:t xml:space="preserve">. </w:t>
      </w:r>
      <w:r>
        <w:rPr>
          <w:b/>
          <w:bCs/>
          <w:sz w:val="32"/>
          <w:szCs w:val="32"/>
        </w:rPr>
        <w:t>Радиационная, экологическая и электромагнитная безопасность</w:t>
      </w:r>
    </w:p>
    <w:p>
      <w:pPr>
        <w:pStyle w:val="Normal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«Разработка безопасной системы перевозки нефтеналивных грузов железнодорожным транспортом». Зюзин Р.Н., БП-513. Руководитель Чувирова А.В., ассистент. Уральский государственный университет путей сообщения (УрГУПС), каф. «БЖД»;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«Электромагнитная безопасность устройств сухопутной подвижной радиосвязи». Кольцов А. В. БП-513 Руководитель Белинский С.О. к.т.н., зав. кафедрой. Уральский государственный университет путей сообщения (УрГУПС), каф. «БЖД».</w:t>
      </w:r>
    </w:p>
    <w:p>
      <w:pPr>
        <w:pStyle w:val="TextBody"/>
        <w:spacing w:before="0" w:after="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«Реализация инвестиционного проекта ОАО «ТГК-10» строительства Няганской ГРЭС и оценка его воздействия на окружающую природную среду». Кузнецова О.В., 545-С. Руководитель Киселева Л.М., к.т.н., доцент. Южно-уральский государственный университет (ЮУрГУ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 «Разработка проекта санитарно-защитной зоны для группы промышленных предприятий». Нестеров С.А., Т-5153. Руководитель Белякин С.К., к.т.н., доц. Курганский государственный университет  (КурГУ), каф. «Экология и БЖД»;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rPr/>
      </w:pPr>
      <w:r>
        <w:rPr/>
        <w:t>3. «Динамика эколого-экономических показателей эмиссии парниковых газов как региональный этап реализации Киотского протокола в РФ».</w:t>
      </w:r>
      <w:r>
        <w:rPr>
          <w:szCs w:val="28"/>
        </w:rPr>
        <w:t xml:space="preserve"> Зуева А.Ю., Э-53061</w:t>
      </w:r>
      <w:r>
        <w:rPr/>
        <w:t>. Руководитель Наумов В.С.,</w:t>
      </w:r>
      <w:r>
        <w:rPr>
          <w:szCs w:val="28"/>
        </w:rPr>
        <w:t xml:space="preserve"> с.н.с., к.х.н.</w:t>
      </w:r>
      <w:r>
        <w:rPr/>
        <w:tab/>
        <w:t xml:space="preserve"> Уральский государственный технический университет -УПИ (УГТУ-УПИ)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Локальный мониторинг снежного покрова в районе освоения Сафьяновского медноколчеданного месторождения». Южанинова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-53061. Руководитель Наумов В.С., с.н.с., к.х.н. Уральский государственный технический университет -УПИ (УГТУ-УПИ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 xml:space="preserve"> секция</w:t>
      </w:r>
      <w:r>
        <w:rPr>
          <w:b/>
          <w:bCs/>
          <w:sz w:val="28"/>
        </w:rPr>
        <w:t xml:space="preserve">. </w:t>
      </w:r>
      <w:r>
        <w:rPr>
          <w:b/>
          <w:bCs/>
          <w:sz w:val="32"/>
          <w:szCs w:val="32"/>
        </w:rPr>
        <w:t>Охрана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14" w:hanging="0"/>
        <w:rPr/>
      </w:pPr>
      <w:r>
        <w:rPr/>
        <w:tab/>
        <w:t xml:space="preserve">1. «Проект безопасности технологических процессов и охрана труда на предприятии ООО «Таежный». Петрова </w:t>
      </w:r>
      <w:r>
        <w:rPr>
          <w:szCs w:val="28"/>
        </w:rPr>
        <w:t>Д.В., 413/2</w:t>
      </w:r>
      <w:r>
        <w:rPr/>
        <w:t>. Руководитель Ковалев Г.И. Томский государственный архитектурно-строительный университет, каф. «Охрана труда и окружающей среды»;</w:t>
      </w:r>
    </w:p>
    <w:p>
      <w:pPr>
        <w:pStyle w:val="2"/>
        <w:ind w:left="1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«Разработка мероприятий по улучшению условий труда и обеспечению безопасности при химводоподготовке в марийском филиале ОАО «ТГК-5». Ульрих Д.О., БЖД-51. Руководитель Колесников Е.Ю., к. ф.-м. н., доцент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арийский государственный технический университет (МарГ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firstLine="708"/>
        <w:jc w:val="both"/>
        <w:rPr/>
      </w:pPr>
      <w:r>
        <w:rPr>
          <w:sz w:val="28"/>
          <w:szCs w:val="28"/>
        </w:rPr>
        <w:t>1. «Обеспечение безопасных условий труда машиниста насосной оборотного водоснабжения на ОАО «Стойленской ГОК». Золотухина Д.С., БЖ-51. Руководитель Залаева С.Ш., к.э.н., доцент, член-корр. РАЕН. Белгородский государственный технологический университет им. В.Г.Шухова (БГТУ им. В.Г.Шухова);</w:t>
      </w:r>
    </w:p>
    <w:p>
      <w:pPr>
        <w:pStyle w:val="Normal"/>
        <w:ind w:righ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Оценка состояния экономики безопасности труда на предприятии». Ярец Т.М., БП-513. Руководитель Белинский С.О., к.т.н., доцент. Уральский государственный университет путей сообщения (УрГУПС), каф. «БЖД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Разработка интегрированной системы менеджмента охраны труда, промышленной и экологической безопасности на ОАО «Курганхиммаш». Флакина К.П., Т-5153. Руководитель Кузьмин А.П., к.т.н., проф. Курганский государственный университет  (КурГУ), каф. «Экология и БЖД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180" w:firstLine="708"/>
        <w:jc w:val="both"/>
        <w:rPr/>
      </w:pPr>
      <w:r>
        <w:rPr>
          <w:sz w:val="28"/>
          <w:szCs w:val="28"/>
        </w:rPr>
        <w:t>1. «Разработка мероприятий по улучшению условий труда в ГОУ ВПО «ЮУрГУ» по результатам аттестации рабочих мест за 2006-2007г.г.». Дерюгина Н.А., МТ-514. Руководитель Палатинская И.П., к.т.н., доцент. Южно-Уральский государственный университет (ЮУрГУ);</w:t>
      </w:r>
    </w:p>
    <w:p>
      <w:pPr>
        <w:pStyle w:val="Normal"/>
        <w:ind w:righ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Разработка элементов системы менеджмента профессионального риска (на примере ОАО «Кургансельмаш»)». Савинов Д.Е., Т-5153. Руководитель Левашов С.П., к.т.н., доц. Курганский государственный университет  (КурГУ), каф. «Экология и БЖД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Оценка и разработка мероприятий по улучшению условий труда на рабочих местах арматурного и формовочного участков цеха №1 ОАО «Домостроительная компания». Ратенкова О.О., ИГЭУ 5-15. Руководитель Горбунов А.Г., к.т.н., доц. Ивановский государственный энергетический университет им. В.И. Ленина, каф. «БЖД».</w:t>
      </w:r>
    </w:p>
    <w:p>
      <w:pPr>
        <w:pStyle w:val="2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инация за практическую ценность и инженерный уровень разработки – </w:t>
      </w:r>
      <w:r>
        <w:rPr>
          <w:b/>
          <w:bCs/>
        </w:rPr>
        <w:t>диплом конкур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средств оповещения о приближении подвижного состава на железнодорожных станциях». Рузыева Н.В., БП-513. Руководитель Павлов В.В., ст.преподаватель. Уральский государственный университет путей сообщения (УрГУПС), каф. «Б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 xml:space="preserve"> секция.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>Промышлен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ind w:left="28" w:firstLine="90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Анализ риска автозаправочной станции ОАО «</w:t>
      </w:r>
      <w:r>
        <w:rPr>
          <w:spacing w:val="-20"/>
          <w:sz w:val="28"/>
          <w:szCs w:val="28"/>
        </w:rPr>
        <w:t>ЛУКОЙЛ</w:t>
      </w:r>
      <w:r>
        <w:rPr>
          <w:sz w:val="28"/>
          <w:szCs w:val="28"/>
        </w:rPr>
        <w:t>» и разработка мероприятий по обеспечению ее безопасности». Абдрахманова Э.Н. Руководитель Солодовников А.В., к.т.н., преподаватель. Уфимский государственный нефтяной технический университет (УГНТУ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1. «Обеспечение безопасной эксплуатации установки Л-24-7 на ОАО «УНПЗ». Ганиева И.Х. Руководитель Киреев И.Р., к.хим.н., доцент. Уфимский государственный нефтяной технический университет (УГНТУ);</w:t>
      </w:r>
    </w:p>
    <w:p>
      <w:pPr>
        <w:pStyle w:val="Normal"/>
        <w:spacing w:before="120" w:after="120"/>
        <w:ind w:firstLine="812"/>
        <w:jc w:val="both"/>
        <w:rPr/>
      </w:pPr>
      <w:r>
        <w:rPr>
          <w:sz w:val="28"/>
          <w:szCs w:val="28"/>
        </w:rPr>
        <w:t>2. «Повышение качества работы пожарных подразделений Федерального государственного предприятия «Ведомственная охрана». Матигулин М.Р., БП-513. Руководитель Крупенин С.С., к.т.н., доцент. Уральский государственный университет путей сообщения (УрГУПС), каф. «БЖД».</w:t>
      </w:r>
    </w:p>
    <w:p>
      <w:pPr>
        <w:pStyle w:val="Normal"/>
        <w:spacing w:before="120" w:after="120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место – диплом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. «Разработка мероприятий по повышению уровня производственной безопасности технологического процесса, осуществляемого в ЛПЦ-4 ОАО «ММК». Зиненко О.А., МБЖ-03. Руководитель Сулейманов М.Г., к.т.н., проф. Магнитогорский государственный технический университет им. Г. И. Носова  (МГТУ им. Г.И. Носова), каф. «Промышленной экологии и БЖД»;</w:t>
      </w:r>
    </w:p>
    <w:p>
      <w:pPr>
        <w:pStyle w:val="Normal"/>
        <w:ind w:firstLine="7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«Разработка мероприятий обеспечения безопасности на газокомпрессорной станции ООО «Пермтрансгаз», Кунгурское отделение». Рягузов О.Л., БТПу-03. Руководитель Цветков Г.А., д.т.н., проф. Пермский государственный технический университет, каф. «Безопасность жизнедеятельности»;</w:t>
      </w:r>
    </w:p>
    <w:p>
      <w:pPr>
        <w:pStyle w:val="Normal"/>
        <w:ind w:firstLine="7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3. «Техногенная опасность производства продукции электротехнического назначения в ОАО «СЭМ». Борисова Т. В., ИГЭУ 5-15. Руководитель Чернов К.В., к.т.н., доц. Ивановский государственный энергетический университет им. В.И. Ленина, каф. «БЖД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рекомендации оргкомитета по проведению ВСО</w:t>
      </w:r>
    </w:p>
    <w:p>
      <w:pPr>
        <w:pStyle w:val="Normal"/>
        <w:ind w:firstLine="8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-28" w:firstLine="910"/>
        <w:jc w:val="both"/>
        <w:rPr>
          <w:sz w:val="28"/>
          <w:szCs w:val="28"/>
        </w:rPr>
      </w:pPr>
      <w:r>
        <w:rPr>
          <w:sz w:val="28"/>
          <w:szCs w:val="28"/>
        </w:rPr>
        <w:t>Наградить участников, перечисленных в данном итоговом протоколе, дипл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ind w:left="-28" w:firstLine="91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всех участников конкурса грам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882"/>
        <w:jc w:val="both"/>
        <w:rPr/>
      </w:pPr>
      <w:r>
        <w:rPr>
          <w:sz w:val="28"/>
          <w:szCs w:val="28"/>
        </w:rPr>
        <w:t>Направить благодарственные письма вузам-участникам конкурса за активное участие в смотре-конкурсе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882"/>
        <w:jc w:val="both"/>
        <w:rPr/>
      </w:pPr>
      <w:r>
        <w:rPr>
          <w:sz w:val="28"/>
          <w:szCs w:val="28"/>
        </w:rPr>
        <w:t xml:space="preserve">Оргкомитет рекомендует активизировать работу региональных вузов на этап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конкурса.</w:t>
      </w:r>
    </w:p>
    <w:p>
      <w:pPr>
        <w:pStyle w:val="Normal"/>
        <w:ind w:firstLine="8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797"/>
      </w:tblGrid>
      <w:tr>
        <w:trPr/>
        <w:tc>
          <w:tcPr>
            <w:tcW w:w="2463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Зам. председателя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Ученый секретарь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жюри</w:t>
            </w:r>
            <w:r>
              <w:rPr>
                <w:b/>
                <w:sz w:val="27"/>
                <w:szCs w:val="27"/>
              </w:rPr>
              <w:t xml:space="preserve">: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9465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-96-57  Лар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2"/>
        </w:tabs>
        <w:ind w:left="2142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3:00Z</dcterms:created>
  <dc:creator>vlad</dc:creator>
  <dc:description/>
  <cp:keywords/>
  <dc:language>en-US</dc:language>
  <cp:lastModifiedBy>vlad</cp:lastModifiedBy>
  <dcterms:modified xsi:type="dcterms:W3CDTF">2008-12-11T06:16:00Z</dcterms:modified>
  <cp:revision>1</cp:revision>
  <dc:subject/>
  <dc:title> </dc:title>
</cp:coreProperties>
</file>