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06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исполн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Лас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.фак-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жен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 Концед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-т. Эи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Оле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-т. Эи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забы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Бусу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-т. Фак-т. Эи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Blue Skie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 Абжал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С ЮУр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, 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театр «Фольк-т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Елена Резнич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ови мои, бро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Пережог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-т. Эи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 похожая на с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Аг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-т. Журнал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ый роя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яева М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ак-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вращай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Бургачё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-т «Права и Финан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 наста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остр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ак-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love ag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Шульг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-т Комер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Одна Зв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Голов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 фак-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ж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Айнс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-т. Журнал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крипки девочка игра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Оле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-т. Эи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Ohne Dich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нова Вик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ак-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ви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Дерку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-т. Журнал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и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Матв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С ЮУр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ув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космический Фак-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твет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н Согомон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ак-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юбовь к теб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посто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ак-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Hu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01:00Z</dcterms:created>
  <dc:creator>vlad</dc:creator>
  <dc:description/>
  <cp:keywords/>
  <dc:language>en-US</dc:language>
  <cp:lastModifiedBy>vlad</cp:lastModifiedBy>
  <dcterms:modified xsi:type="dcterms:W3CDTF">2009-12-04T05:09:00Z</dcterms:modified>
  <cp:revision>2</cp:revision>
  <dc:subject/>
  <dc:title>№</dc:title>
</cp:coreProperties>
</file>