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42545</wp:posOffset>
                </wp:positionV>
                <wp:extent cx="3054985" cy="818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гистрационный номер НИ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._____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64.45pt;mso-wrap-distance-left:9.05pt;mso-wrap-distance-right:9.05pt;mso-wrap-distance-top:0pt;mso-wrap-distance-bottom:0pt;margin-top:-3.3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егистрационный номер НИ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______._____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3200</wp:posOffset>
                </wp:positionH>
                <wp:positionV relativeFrom="paragraph">
                  <wp:posOffset>-199390</wp:posOffset>
                </wp:positionV>
                <wp:extent cx="2374900" cy="107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ектор по научн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 С.Д. Ваул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_______»______________ 2010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84.5pt;mso-wrap-distance-left:9.05pt;mso-wrap-distance-right:9.05pt;mso-wrap-distance-top:0pt;mso-wrap-distance-bottom:0pt;margin-top:-15.7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ектор по научной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 С.Д. Ваули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_______»______________ 2010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ТЕХНИЧЕСКОЕ  ЗАД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проведение фундаментальной научно-исследовательск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.  Тема НИР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2.  Характер НИР: </w:t>
      </w:r>
      <w:r>
        <w:rPr>
          <w:i/>
          <w:sz w:val="24"/>
          <w:szCs w:val="24"/>
        </w:rPr>
        <w:t>Фундаментальное научное исследование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Руководитель НИР.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Ф.И.О., должность, уч. степень, уч. звание, телефон,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/>
        <w:t xml:space="preserve"> </w:t>
      </w:r>
      <w:r>
        <w:rPr/>
        <w:t>ГОУ ВПО «ЮУр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именование структурного подразделения университета, в котором проводится НИР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4.   Основание для  проведения НИР - </w:t>
      </w:r>
      <w:r>
        <w:rPr>
          <w:i/>
          <w:sz w:val="24"/>
          <w:szCs w:val="24"/>
        </w:rPr>
        <w:t xml:space="preserve">задание Рособразования  на проведение фундаменталь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научных исследований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 xml:space="preserve">5.    Направление научной деятельности университета, по которому проводится НИР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6.    Приоритетные направления развития науки, технологий и техники</w:t>
      </w:r>
      <w:r>
        <w:rPr>
          <w:b/>
        </w:rPr>
        <w:t>*</w:t>
      </w:r>
      <w:r>
        <w:rPr/>
        <w:t>, по которым проводится НИ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Коды темы по ГР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 Ключевые слова и словосочетания, характеризующие тематику НИР и ожидаемые научны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 Сроки проведения:  начало  ____________ , окончание 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Плановый объем средств на проведение НИР (руб.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1.  Имеющийся научный заде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Цели, содержание и основные требования к проведению НИ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Ожидаемые результаты НИР: ожидаемые научные  результаты в области получения новых зн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14.   Научная, научно-техническая и практическая ценность ожидаемых результат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 Предполагаемое использование результатов: </w:t>
      </w:r>
    </w:p>
    <w:p>
      <w:pPr>
        <w:pStyle w:val="Normal"/>
        <w:jc w:val="both"/>
        <w:rPr/>
      </w:pPr>
      <w:r>
        <w:rPr/>
      </w:r>
    </w:p>
    <w:p>
      <w:pPr>
        <w:pStyle w:val="31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Предполагаемое использование результатов работы в учебном процессе:</w:t>
      </w:r>
    </w:p>
    <w:p>
      <w:pPr>
        <w:pStyle w:val="31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Этапы НИР: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134"/>
        <w:gridCol w:w="2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объем средств,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е результ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ечень научной и другой документации, представляемой  по окончанию НИР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НИР        _______________________    (                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*</w:t>
      </w:r>
      <w:r>
        <w:rPr/>
        <w:t xml:space="preserve">Приказ Президента Российской Федерации №843 от 21.05.2006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АУЧНО-ИССЛЕДОВАТЕЛЬСКОЙ РАБОТЫ</w:t>
      </w:r>
    </w:p>
    <w:p>
      <w:pPr>
        <w:pStyle w:val="Normal"/>
        <w:jc w:val="center"/>
        <w:rPr/>
      </w:pPr>
      <w:r>
        <w:rPr/>
        <w:t>(рекомендации для финансирования по заданию Рособразования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А.1. Актуальность НИР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кие перспективы НИ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енные изменения, которые приведут к получению более эффективных решений в отрасли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 xml:space="preserve">развитие исследований в рассматриваемой области в русле традиционных подходов, улучшающих известные решения. </w:t>
      </w:r>
    </w:p>
    <w:p>
      <w:pPr>
        <w:pStyle w:val="Normal"/>
        <w:jc w:val="both"/>
        <w:rPr/>
      </w:pPr>
      <w:r>
        <w:rPr/>
        <w:t>Другие источники финансирования.</w:t>
      </w:r>
    </w:p>
    <w:p>
      <w:pPr>
        <w:pStyle w:val="TextBody"/>
        <w:rPr>
          <w:b/>
          <w:b/>
        </w:rPr>
      </w:pPr>
      <w:r>
        <w:rPr>
          <w:b/>
        </w:rPr>
        <w:t>нет.</w:t>
      </w:r>
    </w:p>
    <w:p>
      <w:pPr>
        <w:pStyle w:val="Heading3"/>
        <w:rPr>
          <w:u w:val="single"/>
        </w:rPr>
      </w:pPr>
      <w:r>
        <w:rPr>
          <w:u w:val="single"/>
        </w:rPr>
        <w:t>Б. Структура целей НИ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Б 1. Основные ожидаемые фундаментальные научные цели, результаты предполагаемой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накопленного ранее теоретического и фактического матери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ые научные данные (качественные и количественные характеристи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йства, зависимости, связи, закономерности, тенд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ые основы (обобщающие теоретические положения, принципы, модели, методы, средства исследований)</w:t>
      </w:r>
    </w:p>
    <w:p>
      <w:pPr>
        <w:pStyle w:val="Heading3"/>
        <w:rPr>
          <w:u w:val="single"/>
        </w:rPr>
      </w:pPr>
      <w:r>
        <w:rPr>
          <w:u w:val="single"/>
        </w:rPr>
        <w:t>В. Научно-технический уровень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>В.1. Наличие полученных охранных документов (или решений о выдаче патентов) на изобретения, полезные модели, промышленные образцы с указанием номера и даты:</w:t>
      </w:r>
    </w:p>
    <w:p>
      <w:pPr>
        <w:pStyle w:val="TextBody"/>
        <w:rPr/>
      </w:pPr>
      <w:r>
        <w:rPr/>
        <w:t>В.2. Наличие публикаций в изданиях ВАК по предлагаемой  НИР</w:t>
      </w:r>
      <w:r>
        <w:rPr>
          <w:b/>
          <w:i/>
          <w:u w:val="single"/>
        </w:rPr>
        <w:t>:</w:t>
      </w:r>
    </w:p>
    <w:p>
      <w:pPr>
        <w:pStyle w:val="Normal"/>
        <w:jc w:val="both"/>
        <w:rPr/>
      </w:pPr>
      <w:r>
        <w:rPr/>
        <w:t>В.3. Сравнение с последними отечественными и зарубежными аналогами в данном направлен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. Конкурентоспособно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Г.1. Возможные сферы применения основных резуль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еспечения проведения НИР по догово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потребительского спроса на результаты работы (гарантийные письма, договор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потенциальном потребителе результатов работы.</w:t>
      </w:r>
    </w:p>
    <w:p>
      <w:pPr>
        <w:pStyle w:val="Normal"/>
        <w:jc w:val="both"/>
        <w:rPr/>
      </w:pPr>
      <w:r>
        <w:rPr/>
        <w:t>Степень готовности к реализации, база на которой возможно организовать производство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Д. Список исполнителей</w:t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                                                         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b/>
      <w:u w:val="single"/>
      <w:lang w:val="ru-RU" w:bidi="ar-SA"/>
    </w:rPr>
  </w:style>
  <w:style w:type="character" w:styleId="2">
    <w:name w:val=" Знак Знак2"/>
    <w:basedOn w:val="Style9"/>
    <w:qFormat/>
    <w:rPr>
      <w:b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b/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2:00Z</dcterms:created>
  <dc:creator>Vadim Olin</dc:creator>
  <dc:description/>
  <cp:keywords/>
  <dc:language>en-US</dc:language>
  <cp:lastModifiedBy>vlad</cp:lastModifiedBy>
  <cp:lastPrinted>2009-12-04T15:59:00Z</cp:lastPrinted>
  <dcterms:modified xsi:type="dcterms:W3CDTF">2009-12-07T06:56:00Z</dcterms:modified>
  <cp:revision>3</cp:revision>
  <dc:subject/>
  <dc:title/>
</cp:coreProperties>
</file>