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03"/>
        <w:gridCol w:w="284"/>
        <w:gridCol w:w="1984"/>
        <w:gridCol w:w="3119"/>
      </w:tblGrid>
      <w:tr>
        <w:trPr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Город, регион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84" w:type="dxa"/>
            <w:tcBorders>
              <w:top w:val="dashed" w:sz="6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73" w:type="dxa"/>
            <w:gridSpan w:val="5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14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8"/>
              </w:rPr>
              <w:t xml:space="preserve">Все записи в этом поле заносятся только менеджером Программы 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об участии в открытом Конкурсе проектных идей в рамках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 xml:space="preserve">Программы поощрения студентов и аспирантов «ВРЕМЯ УДИВЛЯТЬ!»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имание! Все поля Заявления обязательны для заполн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Фамилия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 регистрации с почтовым индек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портные данные (серия, номер, кем и когда выда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дрес электронной почты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</w:rPr>
              <w:t>-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ВУЗ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 котором,  в настоящий момент Вы обучаетесь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факультета, курс/год аспиран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НН </w:t>
            </w:r>
            <w:r>
              <w:rPr>
                <w:rFonts w:cs="Arial" w:ascii="Arial" w:hAnsi="Arial"/>
                <w:i/>
                <w:sz w:val="18"/>
              </w:rPr>
              <w:t>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360"/>
        <w:rPr/>
      </w:pPr>
      <w:r>
        <w:rPr/>
        <w:t>Направление научного знания, в котором представляется проектная идея</w:t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40"/>
        <w:gridCol w:w="494"/>
        <w:gridCol w:w="516"/>
        <w:gridCol w:w="2418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Краткое описание проектной идеи и путей ее реализации  (не более одной страницы)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800000"/>
          <w:sz w:val="18"/>
          <w:szCs w:val="18"/>
        </w:rPr>
        <w:t>Заполняя данное заявление, ответьте, пожалуйста,  на вопросы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1. Что Вы   знаете о КИА Моторс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 Что Вы   знаете о КИА Моторс в России _____________________________________</w:t>
      </w:r>
    </w:p>
    <w:p>
      <w:pPr>
        <w:pStyle w:val="Normal"/>
        <w:spacing w:before="240" w:after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Style17"/>
        <w:snapToGrid w:val="false"/>
        <w:spacing w:before="0" w:after="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Подписав данное Заявление, я подтверждаю, что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 ознакомлен(а) с Положением о Конкурсе проектных идей, Программы </w:t>
      </w:r>
      <w:r>
        <w:rPr>
          <w:rFonts w:cs="Arial" w:ascii="Arial" w:hAnsi="Arial"/>
        </w:rPr>
        <w:t xml:space="preserve">поощрения студентов и аспирантов «ВРЕМЯ УДИВЛЯТЬ!» </w:t>
      </w:r>
      <w:r>
        <w:rPr>
          <w:rFonts w:cs="Arial" w:ascii="Arial" w:hAnsi="Arial"/>
          <w:sz w:val="18"/>
          <w:szCs w:val="18"/>
        </w:rPr>
        <w:t xml:space="preserve"> и согласен(на) со всеми условиями Конкурса, а также то, что все предоставленные мной сведения являются достоверными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/>
        <w:t xml:space="preserve">2. </w:t>
      </w:r>
      <w:r>
        <w:rPr>
          <w:rFonts w:cs="Arial" w:ascii="Arial" w:hAnsi="Arial"/>
          <w:sz w:val="18"/>
          <w:szCs w:val="18"/>
        </w:rPr>
        <w:t>предоставляю свое согласие на обработку обществом с ограниченной ответственностью «КАФ Филантропи Сервисиз»</w:t>
      </w:r>
      <w:r>
        <w:rPr>
          <w:rFonts w:cs="Arial" w:ascii="Arial" w:hAnsi="Arial"/>
          <w:color w:val="FF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находящимся по адресу: г. Москва,  ул. Мясницкая 24/7 стр. 1, и (или) обществом с ограниченной ответственностью «Киа Моторс РУС», находящимся по адресу: г. Москва, ул. Серебряническая набережная, д.29 моих персональных данных, а именно - фамилии, имени, отчества, года, месяца, даты и места рождения,  адреса, телефонов, паспортных данных. Обработка персональных данных  производится с целью участия Заявителя в конкурсе, проводимом ООО «Киа Моторс Рус» и  предоставления ему призов и подарков по результатам указанного конкурса, для информирования общественности (третьих лиц) о результатах конкурса, а так же последующего  предоставления отчетности уполномоченным органам и может производиться в форме сбора, систематизации, накопления, хранения, уточнения (обновления, изменения), распространения, использования указанных персональных данных в течение 5 (пяти) лет с даты окончания Программы «ВРЕМЯ УДИВЛЯТЬ!», после чего Заявитель имеет право отозвать свое согласие на обработку персональных данных. Настоящее подпись подтверждает согласие Заявителя на обработку в форме уничтожения указанных персональных данных Заявителя</w:t>
      </w:r>
      <w:r>
        <w:rPr>
          <w:rFonts w:cs="Arial" w:ascii="Arial" w:hAnsi="Arial"/>
          <w:color w:val="FF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ОО «КАФ Филантропи Сервисиз» и ООО «Киа Моторс Рус», если по истечении названного срока, отзыва  от Заявителя не последует. 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пись _______________________ /ФИО_________________/                  Дата 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i/>
          <w:color w:val="000000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120" w:after="0"/>
      <w:jc w:val="center"/>
      <w:rPr/>
    </w:pPr>
    <w:r>
      <w:rPr>
        <w:rFonts w:cs="Arial" w:ascii="Arial" w:hAnsi="Arial"/>
        <w:b/>
        <w:sz w:val="18"/>
        <w:szCs w:val="18"/>
      </w:rPr>
      <w:t xml:space="preserve">Форма Заявления </w:t>
    </w:r>
    <w:r>
      <w:rPr>
        <w:rFonts w:cs="Arial" w:ascii="Arial" w:hAnsi="Arial"/>
        <w:b/>
        <w:bCs/>
        <w:sz w:val="18"/>
        <w:szCs w:val="18"/>
      </w:rPr>
      <w:t xml:space="preserve">для участия в Конкурсе  </w:t>
    </w:r>
    <w:r>
      <w:rPr>
        <w:rFonts w:cs="Arial" w:ascii="Arial" w:hAnsi="Arial"/>
        <w:b/>
        <w:sz w:val="18"/>
        <w:szCs w:val="18"/>
      </w:rPr>
      <w:t>«ВРЕМЯ УДИВЛЯТЬ! » в 2011 г.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40640</wp:posOffset>
              </wp:positionV>
              <wp:extent cx="6657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2pt" to="525.8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426"/>
      <w:jc w:val="both"/>
      <w:textAlignment w:val="baseline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7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i/>
      <w:iCs/>
      <w:sz w:val="24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5">
    <w:name w:val="1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harChar2">
    <w:name w:val=" Char Char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6:00Z</dcterms:created>
  <dc:creator>Vaycheslav</dc:creator>
  <dc:description/>
  <cp:keywords/>
  <dc:language>en-US</dc:language>
  <cp:lastModifiedBy>MMorozov</cp:lastModifiedBy>
  <cp:lastPrinted>2008-09-08T16:27:00Z</cp:lastPrinted>
  <dcterms:modified xsi:type="dcterms:W3CDTF">2011-09-08T09:22:00Z</dcterms:modified>
  <cp:revision>13</cp:revision>
  <dc:subject/>
  <dc:title>Приглашение к участию в конкурсе</dc:title>
</cp:coreProperties>
</file>