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751"/>
        <w:gridCol w:w="4657"/>
      </w:tblGrid>
      <w:tr>
        <w:trPr>
          <w:trHeight w:val="5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Я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ДОКЛАДА </w:t>
            </w:r>
          </w:p>
        </w:tc>
      </w:tr>
      <w:tr>
        <w:trPr>
          <w:trHeight w:val="5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 лучший научный доклад по специаль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кументоведение и документационное обеспечение управ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Д. и Булдыгерова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оказания электронных государственных услуг в субъектах Российской Федерации (на примере Челябинской области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гионовед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алова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литика органа законодательной власти в субъекте Российской Федерац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рабо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ц Т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ая компетентность как средство защищенности специалиста по социальной работе от негативных информационно-психологических воздействи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технология защиты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ева Ю. и Мигунова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медиакомпетентности у будущих специалистов по защите информац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а вклад в  решение организационной научной пробл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чемасова 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ерсональных данных как организационно-правовая проблем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а лучшее  техническое решение научной проблемы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а-макета информационно-безопасной  социальной сет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а ораторское искусство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а практическое  внедрение результатов научного исследов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чурина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информационно-психологической безопасности детей-сирот и детей, оставшихся без попечительства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а вклад в решение проблем подготовки кадров по  специаль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тасова Н., Грошева К. 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оргуева М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ы ФЭиП о Европе: результаты социолого-регионоведческого исследования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дрова Т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специалиста по социальной работе в предупреждении негативного информационно-психологического воздействия деструктивных организаций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як А.и Егорова 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работника с документами в обществе: документовед и секретарь в представлении жителей Челябинской област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а использование интерактивных  методов решения пробле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а Л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, Козлова  Е.,   Русаева О.  и Хамитова 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как социаль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инина Д. и Булдыгерова 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оказания электронных государственных услуг в субъектах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примере Челябинской области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а лучшее экспериментальное исследова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ченинова И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как фактор социальной безопасности школьников старших классов и студентов вуз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бедители </w:t>
      </w:r>
      <w:r>
        <w:rPr>
          <w:rFonts w:cs="Times New Roman" w:ascii="Times New Roman" w:hAnsi="Times New Roman"/>
          <w:b/>
          <w:sz w:val="24"/>
          <w:szCs w:val="24"/>
        </w:rPr>
        <w:t>63-й научной студен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9:00Z</dcterms:created>
  <dc:creator>yakovlevamn</dc:creator>
  <dc:description/>
  <cp:keywords/>
  <dc:language>en-US</dc:language>
  <cp:lastModifiedBy>yakovlevamn</cp:lastModifiedBy>
  <dcterms:modified xsi:type="dcterms:W3CDTF">2010-06-11T09:44:00Z</dcterms:modified>
  <cp:revision>1</cp:revision>
  <dc:subject/>
  <dc:title>НОМИНАЦИЯ</dc:title>
</cp:coreProperties>
</file>