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b/>
          <w:caps/>
          <w:sz w:val="32"/>
          <w:szCs w:val="32"/>
        </w:rPr>
        <w:t>Программа проведения  "Дня открытых дверей"</w:t>
      </w:r>
    </w:p>
    <w:p>
      <w:pPr>
        <w:pStyle w:val="TextBodyIndent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caps/>
          <w:sz w:val="32"/>
          <w:szCs w:val="32"/>
        </w:rPr>
        <w:t>13 февраля (воскресенье</w:t>
      </w:r>
      <w:r>
        <w:rPr/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7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, фильмы о ЮУрГ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а «События 2010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-11: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ректора ЮУрГУ А.Л. Шестакова перед абитуриентами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:00-11: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.В. Шмидта о внеучебной работе в ЮУрГУ, фильм о студента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1: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ступление команды КВ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-11:3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 ответственного секретаря приемной комиссии А.В. Губарева о новых правилах приема в ЮУрГУ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5-11:5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корпуса и аудитории ЮУрГУ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деканами, представителями факультетов и кафедр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3:00</w:t>
            </w:r>
          </w:p>
        </w:tc>
      </w:tr>
      <w:tr>
        <w:trPr>
          <w:trHeight w:val="1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экскурсии по графику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42:00Z</dcterms:created>
  <dc:creator>marina</dc:creator>
  <dc:description/>
  <cp:keywords/>
  <dc:language>en-US</dc:language>
  <cp:lastModifiedBy>yakovlevamn</cp:lastModifiedBy>
  <dcterms:modified xsi:type="dcterms:W3CDTF">2011-02-10T10:42:00Z</dcterms:modified>
  <cp:revision>2</cp:revision>
  <dc:subject/>
  <dc:title>1</dc:title>
</cp:coreProperties>
</file>