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35"/>
        <w:gridCol w:w="3260"/>
      </w:tblGrid>
      <w:tr>
        <w:trPr>
          <w:trHeight w:val="1737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INTERNATIONAL </w:t>
            </w:r>
            <w:r>
              <w:rPr>
                <w:color w:val="000000"/>
                <w:sz w:val="16"/>
                <w:szCs w:val="16"/>
                <w:lang w:val="en-US"/>
              </w:rPr>
              <w:t>SCIENCE AND TECHNOLOGY CENTER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rasnoproletarskaya ul. 32-34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O. Box 20, 127473 Moscow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l: +7 (495) 982-32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x: +7 (499) 978-011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istcinfo@istc.ru; http://www.istc.ru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/>
              <w:object w:dxaOrig="352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66.7pt" filled="f" o:ole="">
                  <v:imagedata r:id="rId3" o:title=""/>
                </v:shape>
                <o:OLEObject Type="Embed" ProgID="" ShapeID="ole_rId2" DrawAspect="Content" ObjectID="_1148625121" r:id="rId2"/>
              </w:objec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ТЕХНИЧЕСКИЙ ЦЕНТ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пролетарская ул. 32-34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я 20, 127473 Москва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   +7 (495) 982-32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акс</w:t>
            </w:r>
            <w:r>
              <w:rPr>
                <w:color w:val="000000"/>
                <w:sz w:val="16"/>
                <w:szCs w:val="16"/>
                <w:lang w:val="en-US"/>
              </w:rPr>
              <w:t>:  +7 (499) 978-011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istcinfo@istc.ru; http://www.ist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 «День МНТ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18 ма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мероприятия в 10.00 в конференц-зале университетского комплекса «Сигма» (пр.Ленина 78 «в»).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  <w:t>10:00-10:20</w:t>
        <w:tab/>
        <w:t>Вступительное слово (проректор по научной работе ЮУрГУ Ваулин С.Д.)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  <w:t>10:20-10:50</w:t>
        <w:tab/>
        <w:t>Общие принципы и структура МНТЦ (С. А. Воробьев, первый зам. исполнительного директора МНТЦ)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/>
      </w:pPr>
      <w:r>
        <w:rPr>
          <w:rFonts w:eastAsia="MS PGothic;Arial Unicode MS"/>
          <w:sz w:val="28"/>
          <w:szCs w:val="28"/>
        </w:rPr>
        <w:t>10:50-11:10</w:t>
        <w:tab/>
        <w:t>Программы МНТЦ по содействию устойчивому развитию научных организаций (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М. Г. Коротков, Руководитель группы повышения профессиональной квалификации</w:t>
      </w:r>
      <w:r>
        <w:rPr>
          <w:rFonts w:eastAsia="MS PGothic;Arial Unicode MS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  <w:t>11:10-11:20</w:t>
        <w:tab/>
        <w:t>Вопросы и ответы (10 мин.)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/>
      </w:pPr>
      <w:r>
        <w:rPr>
          <w:rFonts w:eastAsia="MS PGothic;Arial Unicode MS"/>
          <w:sz w:val="28"/>
          <w:szCs w:val="28"/>
        </w:rPr>
        <w:t>11:20-11:40</w:t>
        <w:tab/>
        <w:t xml:space="preserve">Программы МНТЦ по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вышению профессиональной квалификации</w:t>
      </w:r>
      <w:r>
        <w:rPr>
          <w:rFonts w:eastAsia="MS PGothic;Arial Unicode MS"/>
          <w:sz w:val="28"/>
          <w:szCs w:val="28"/>
        </w:rPr>
        <w:t xml:space="preserve"> (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М. Г. Коротков, Руководитель группы повышения профессиональной квалификации</w:t>
      </w:r>
      <w:r>
        <w:rPr>
          <w:rFonts w:eastAsia="MS PGothic;Arial Unicode MS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  <w:t>11:40-11:50</w:t>
        <w:tab/>
        <w:t>Вопросы и ответы (10 мин.)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  <w:t>11:50-12:30</w:t>
        <w:tab/>
        <w:t>Перерыв  на обед</w:t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  <w:t>12:30-15:00</w:t>
        <w:tab/>
        <w:t>Визиты в  лаборатории ЮУрГУ</w:t>
      </w:r>
    </w:p>
    <w:p>
      <w:pPr>
        <w:pStyle w:val="Normal"/>
        <w:rPr>
          <w:rFonts w:eastAsia="MS PGothic;Arial Unicode MS"/>
          <w:sz w:val="28"/>
          <w:szCs w:val="28"/>
        </w:rPr>
      </w:pPr>
      <w:r>
        <w:rPr>
          <w:rFonts w:eastAsia="MS PGothic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2:00Z</dcterms:created>
  <dc:creator>PC</dc:creator>
  <dc:description/>
  <cp:keywords/>
  <dc:language>en-US</dc:language>
  <cp:lastModifiedBy>yakovlevamn</cp:lastModifiedBy>
  <dcterms:modified xsi:type="dcterms:W3CDTF">2010-05-14T07:22:00Z</dcterms:modified>
  <cp:revision>2</cp:revision>
  <dc:subject/>
  <dc:title>INTERNATIONAL SCIENCE AND TECHNOLOGY CENTER</dc:title>
</cp:coreProperties>
</file>