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1 «ЗАЩИТА ПЕРСОНАЛЬНЫХ ДАННЫХ В ОРГАНАХ ГОСУДАРСТВЕННОЙ ВЛАСТИ СУБЪЕКТОВ РОССИЙСКОЙ ФЕДЕРАЦИИ И ОРГАНОВ МЕСТНОГО САМОУПРАВЛЕНИЯ»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1-1 «ЗАЩИТА ПЕРСОНАЛЬНЫХ ДАННЫХ НА ПРЕДПРИЯТИЯХ, В УЧРЕЖДЕНИЯХ И ОРГАНИЗАЦИЯХ»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en-US"/>
        </w:rPr>
      </w:pPr>
      <w:r>
        <w:rPr>
          <w:szCs w:val="24"/>
        </w:rPr>
        <w:t>Предлагаемые программы ориентированы на практическую и теоретическую подготовку руководителей, специалистов и ответственных работников, отвечающих за организацию технической защиты конфиденциальной информации. Программа призвана помочь при проведении мероприятий по защите персональных данных от несанкционированного доступа и неправомерного использования, а так же при аттестации объектов информатизации. Удостоверения о повышении квалификации могут предъявляться при лицензировании предприятий и организаций на осуществление деятельности по технической защите конфиденциальной информации.</w:t>
      </w:r>
    </w:p>
    <w:p>
      <w:pPr>
        <w:pStyle w:val="Normal"/>
        <w:spacing w:lineRule="auto" w:line="24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Срок обучения – 72 часа аудиторных учебных занятий. Форма обучения – с отрывом от работы (очная)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2 «ТЕХНИЧЕСКАЯ ЗАЩИТА ИНФОРМАЦИИ В ОРГАНАХ ГОСУДАРСТВЕННОЙ ВЛАСТИ СУБЪЕКТОВ РОССИЙСКОЙ ФЕДЕРАЦИИ И ОРГАНАХ МЕСТНОГО САМОУПРАВЛЕНИЯ»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2-2 «ОРГАНИЗАЦИЯ РАБОТ ПО ТЕХНИЧЕСКОЙ ЗАЩИТЕ ИНФОРМАЦИИ НА ПРЕДПРИЯТИЯХ, В УЧРЕЖДЕНИЯХ И ОРГАНИЗАЦИЯХ»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en-US"/>
        </w:rPr>
      </w:pPr>
      <w:r>
        <w:rPr>
          <w:szCs w:val="24"/>
        </w:rPr>
        <w:t>Предлагаемые программы ориентированы на практическую и теоретическую подготовку руководителей и специалистов, отвечающих за организацию работ по технической защите информации, составляющей государственную тайну. Программа призвана помочь в организации, проведении мероприятий по защите информации и последующем контроле эффективности принятых мер, от утечки по техническим каналам и защите от несанкционированного доступа, а так же при аттестации объектов информатизации. Удостоверения о повышении квалификации могут предъявляться при лицензировании предприятий и организаций на осуществление мероприятий и (или) оказание услуг в области защиты государственной тайны (в части технической защиты информации).</w:t>
      </w:r>
    </w:p>
    <w:p>
      <w:pPr>
        <w:pStyle w:val="Normal"/>
        <w:spacing w:lineRule="auto" w:line="24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Срок обучения – 72 часа аудиторных учебных занятий. Форма обучения – с отрывом от работы (очная)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занятий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Курсы повышения квалификации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3612"/>
      </w:tblGrid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оки проведения на 2010 г.</w:t>
            </w:r>
          </w:p>
        </w:tc>
      </w:tr>
      <w:tr>
        <w:trPr>
          <w:trHeight w:val="1605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щита персональных данных в органах государственной власти субъектов Российской Федерации и органах местного самоуправления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щита персональных данных на предприятиях, в учреждениях и организация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рт-апрель, июнь, ноябрь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 мере комплектования группы</w:t>
            </w:r>
          </w:p>
        </w:tc>
      </w:tr>
      <w:tr>
        <w:trPr>
          <w:trHeight w:val="1794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хническая защита информации в органах государственной власти субъектов Российской Федерации и органах местного самоуправления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рганизация работ по технической защите информации на предприятиях, в учреждениях и организация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евраль, май, октябрь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 мере комплектования группы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НИИ ЦС ЮУрГУ оказывает все виды услуг по защите информации (аттестация объектов информатизации и создание средств защиты информации) на основании лицензий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Лицензия ФСБ России № 1505 от 24 февраля 2009г. на осуществление работ с использованием сведений, составляющих государственную тайну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Лицензия ФСБ России № 1506 от 24 февраля 2009г.  на осуществление мероприятий и (или) оказание услуг в области защиты государственной тайны, выданная ГОУ ВПО "ЮУрГУ" управлением ФСБ России по Челябинской области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Лицензия ФСБ России № 1193 от 27 декабря 2007 на осуществление специальных экспертиз по проверке готовности предприятий, учреждений и организаций на проведение работ, связанных с использованием сведений, составляющих государственную тайну, выданная ГОУ ВПО "ЮУрГУ" управлением ФСБ России по Челябинской области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Лицензия ФСТЭК России № 2400 от 21 сентября 2009г. на осуществление мероприятий и (или) оказание услуг в области защиты государственной тайны (в части технической защиты информации)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Лицензия ФСТЭК России № 2401 от 21 сентября 2009г.  на проведение работ, связанных с созданием средств защиты информации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Лицензия ФСТЭК России № 0868 от 24 августа 2009г. на осуществление деятельности по технической защите конфиденциальной информации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Адрес: Южно-Уральский государственный университет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НИИ Цифровых систем обработки и защиты информации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454080, г. Челябинск, пр. им. В.И.Ленина, 76-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елефоны:8 (351) 267-91-55, 8 (351) 267-94-37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zi</w:t>
      </w:r>
      <w:r>
        <w:rPr>
          <w:szCs w:val="24"/>
        </w:rPr>
        <w:t>.</w:t>
      </w:r>
      <w:r>
        <w:rPr>
          <w:szCs w:val="24"/>
          <w:lang w:val="en-US"/>
        </w:rPr>
        <w:t>kurs</w:t>
      </w:r>
      <w:r>
        <w:rPr>
          <w:szCs w:val="24"/>
        </w:rPr>
        <w:t>@с</w:t>
      </w:r>
      <w:r>
        <w:rPr>
          <w:szCs w:val="24"/>
          <w:lang w:val="en-US"/>
        </w:rPr>
        <w:t>rts</w:t>
      </w:r>
      <w:r>
        <w:rPr>
          <w:szCs w:val="24"/>
        </w:rPr>
        <w:t>.</w:t>
      </w:r>
      <w:r>
        <w:rPr>
          <w:szCs w:val="24"/>
          <w:lang w:val="en-US"/>
        </w:rPr>
        <w:t>susu</w:t>
      </w:r>
      <w:r>
        <w:rPr>
          <w:szCs w:val="24"/>
        </w:rPr>
        <w:t>.</w:t>
      </w:r>
      <w:r>
        <w:rPr>
          <w:szCs w:val="24"/>
          <w:lang w:val="en-US"/>
        </w:rPr>
        <w:t>ac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en-US"/>
        </w:rPr>
        <w:t>Web-site: www.</w:t>
      </w:r>
      <w:r>
        <w:rPr>
          <w:szCs w:val="24"/>
        </w:rPr>
        <w:t>с</w:t>
      </w:r>
      <w:r>
        <w:rPr>
          <w:szCs w:val="24"/>
          <w:lang w:val="en-US"/>
        </w:rPr>
        <w:t>rts.susu.ac.ru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Запись на курсы и регистрация на сайте по адресу </w:t>
      </w:r>
      <w:hyperlink r:id="rId2">
        <w:r>
          <w:rPr>
            <w:rStyle w:val="InternetLink"/>
            <w:szCs w:val="24"/>
          </w:rPr>
          <w:t>http://crts.susu.ac.ru/kurs.html</w:t>
        </w:r>
      </w:hyperlink>
    </w:p>
    <w:sectPr>
      <w:type w:val="nextPage"/>
      <w:pgSz w:w="11906" w:h="16838"/>
      <w:pgMar w:left="85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Gentit">
    <w:name w:val="gen_tit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Verdana"/>
      <w:b/>
      <w:bCs/>
      <w:color w:val="636363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ts.susu.ac.ru/kur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03:00Z</dcterms:created>
  <dc:creator>User</dc:creator>
  <dc:description/>
  <cp:keywords/>
  <dc:language>en-US</dc:language>
  <cp:lastModifiedBy>vlad</cp:lastModifiedBy>
  <dcterms:modified xsi:type="dcterms:W3CDTF">2010-01-18T11:47:00Z</dcterms:modified>
  <cp:revision>3</cp:revision>
  <dc:subject/>
  <dc:title>Южно-Уральский государственный университет разработал и утвердил в Управлении ФСБ по Челябинской области и Федеральной службе по техническому и экспортному контролю</dc:title>
</cp:coreProperties>
</file>