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ячника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-Уральского государств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я – 26 ма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Международный форум «Развитие молодежного предпринимательства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оруме приглашаются студенты и молодые предприниматели. Основная цель форума – стимулирование студенческой молодежи к предпринимательской деятельности через разъяснение форм и методов финансовой поддержки молодежных инновацион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форуме поможет получить необходимые знания о современных системах управления и принятий решений, организации предпринимательской деятельности, мерах поддержки малого и среднего бизнеса. участники обсудят значимые проблемы создания малого бизнеса и тенденции развития молодежного предпринимательства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форума является развитие инновационного мышления молодых предпринимателей; популяризация предпринимательской деятельности в молодежной среде г. Челябинска; акцентирование внимания власти на необходимость поддержки молодежных инициатив в сфере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ума будут проходить масстер-классы, деловые игры, тренинги и круглые столы в них примут участие представители со всей территории Российской Федерации, успешные предприниматели, представители органов государственной власти всех уров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Фотовыставка «ЮУрГУ как платформа для системы развития молодежного предпринимательства в Росс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товыставке будут представлены работы студентов членов фотошколы ЮУрГУ с мероприятий направленных на пропаганду предприним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ждународный коллоквиум «Компетентностный подход как один из основных факторов формирования активной жизненной позици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ллоквиуме будут участвовать представители разных государств и городов Российской Федерации, будет проанализирован международный опыт методов и способов формирования различных личностных компетенций, направленных на формирование предпринимательски активного слоя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естиваль кинолент посвященных теме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будут представлены фильмы, повествующие о способности личности к развитию, преодолении сложных жизненных препятствий, доказывающие способность любого индивида достигать целей и добиваться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токонкурс «Образ современного предпринимателя глазами современ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фотоконкурса является популяризация предпринимательства как эффективной жизненной стратегии в молодежной среде, формирование позитивного образа современного предпринимателя, ответственного за свое будущее и будущее своей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фотоконкурса будут созданы яркие образы для развития современных тенденций в молодежной среде и сформирован положительный образ молодежного предпринимательства как важного фактора экономико-социального прогресса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 в фотоконкурсе могут все желающ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6. Обсуждение тенденций развития молодежного предпринимательства в рамках встречи клуба «Speak Freely» и иностранных специалис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реча студентов, приехавших по программе обмена AIESEC, со студентами клуба Speak Freely. В её рамках будут проходить обсуждения тем, связанных с предпринимательством, лидерством и личным развитием молоде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Молодежный чемпионат по управленческой борьб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правленческих поединков направлена на обучение менеджеров пониманию сложившейся ситуации, правильной оценке индивидуальных качеств собеседника, принятию верных управленческих решений, которые помогают добиться нужного резуль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чемпионате позволяет совершенствовать навыки коммуникабельности и ораторского мастерства повысить собственный уровень этики и деловой культуры. Технология поединков предоставлена Таллиннской школой менедж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8. Научно-практическая конференция факультета экономики и предприним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ференции будет обсуждена проблема, разработки целенаправленной системы работы по организации процесса развития и активизации лидерского потенциала молодежи. Особая роль будет отведена системе образования, которая на первый план должна поставить возрастание роли человеческого фактора, раскрытие потенциальных возможностей личности молодого человека в университете и создание благоприятных условий для их реализации в современном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роект «Бизнес - иннов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будет проходить обучение учащихся старших классов навыкам организации предпринимательской деятельности, развитие научного и творческого потенциала, инновационного мышления, лидерских качеств, воспитание толерантности и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«Бизнес - инновации» - подготовка участников к профессиональной деятельности в сфере предпринимательства; практическая реализация целей проекта базируется на решении следующих задач: проведение образовательной программы по направлению – инновации в бизнесе; привлечение международного опыта в процесс обучения навыкам предпринимательства; организация деловых игр, кейсов, тренингов, мастер классов; поддержка лучших проектов и талантливых участников; привлечение иностранных специалистов к процессу проведения образовательных программ и реализации практической части; проведение круглых столов по вопросам, связанным с организацией  и развитием предпринимательской деятельности в молодежной среде, методам воспитания будущей бизнес элиты. В результате у учащихся старших классов должен сформироваться положительный образ современного предприним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Проект «Global Academy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способствует установлению более тесного общения бизнес-среды и потенциальных сотрудников через организацию специализированных образовательных мероприятий проекта: конференций, семинаров, бизнес-тренингов, бизнес-кейсов в области Информационных технологий, менеджмента, финансов, маркетинга, личностн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предусмотрено привлечение иностранных представителей для обмена опытом в профессиональной сфе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ставка экспозиций «Сделано молодым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будут представлены достижения молодых успешных предпринимателей в различных областях деятельности, а так же экспозиции государственных и негосударственных организации занимающихся поддержкой малого бизне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Форум молодых предпринимателей «Молодежь и малый бизнес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 на поддержку молодежного предпринимательства, определение основных принципов и направлений предпринимательской деятельности среди молодежи, обмен опытом, налаживание деловых контактов, выстраивание отношений с инвесторами, разработку и внесение предложений в областную программу поддержки и развития малого бизн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проведения форума являются: содействие установлению открытого диалога между бизнесом, молодежью и властью; вовлечение молодежи в предпринимательскую деятельность; привлечение государственных органов, общественных и коммерческих организаций к поддержке молодежного предпринимательства; демонстрация бизнес-услуг и ведущих предприятий молодых предпринимателей Челяби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форума станут представители федеральных органов власти в лице руководителя Государственного комитета РФ по делам молодёжи Якеменко В.Г, первого заместителя председателя Комитета по делам молодежи Государственной Думы РФ Белоконева С.Ю., а также представители региональных и муниципальных органов власти, бизнес-структуры, молодые предприниматели, активная молодежь Уральского Федер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кружной этап Всероссийского конкурса «Молодой предприниматель России -2010» в Челяби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популяризация предпринимательства как эффективной жизненной стратегии в молодежной сре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Конкурса: выявление и поощрение активных и одаренных молодых людей, ведущих предпринимательскую деятельность; создание образцов для подражания в молодежной среде; формирование позитивного образа молодежного предпринимательства как важного фактора экономико-социального прогресса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граждане России, находящиеся в возрасте от 16 до 30 полных лет на момент подачи заявки на участие. В Конкурсе могут участвовать несколько физических лиц, являющихся соучредителями или представителями руководства одной компании. Такая группа лиц, совместно участвующих в Конкурсе и представляющих свой общий бизнес, рассматривается как один участ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должен удовлетворять одному из следующих условий: являться учредителем (соучредителем) юридического лица, зарегистрированного в установленном законом порядке на территории РФ, независимо от организационно-правовой формы и формы собственности; входить в состав исполнительного органа юридического лица, зарегистрированного в установленном законом порядке на территории РФ, независимо от организационно-правовой формы и формы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 xml:space="preserve">14. День предпринимательства Российской Феде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е приглашаются все участники месячника предпринимательства в Южно-Уральском государственном университ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ой программе посвященной этому празднику примут участие лучшие коллективы ЮУрГУ, затем пройдет мастер-класс «Формула успеха вашего бизне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tabs>
        <w:tab w:val="clear" w:pos="708"/>
        <w:tab w:val="left" w:pos="2160" w:leader="none"/>
      </w:tabs>
      <w:overflowPunct w:val="false"/>
      <w:autoSpaceDE w:val="false"/>
      <w:bidi w:val="1"/>
      <w:spacing w:lineRule="exact" w:line="240" w:before="120" w:after="0"/>
      <w:ind w:left="0" w:right="0" w:hanging="0"/>
      <w:jc w:val="both"/>
      <w:textAlignment w:val="baseline"/>
    </w:pPr>
    <w:rPr>
      <w:lang w:val="en-US" w:eastAsia="en-US" w:bidi="he-I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7:00Z</dcterms:created>
  <dc:creator>comp</dc:creator>
  <dc:description/>
  <cp:keywords/>
  <dc:language>en-US</dc:language>
  <cp:lastModifiedBy>yakovlevamn</cp:lastModifiedBy>
  <cp:lastPrinted>2010-04-05T19:19:00Z</cp:lastPrinted>
  <dcterms:modified xsi:type="dcterms:W3CDTF">2010-04-16T09:32:00Z</dcterms:modified>
  <cp:revision>3</cp:revision>
  <dc:subject/>
  <dc:title>СОГЛАСОВАНО:</dc:title>
</cp:coreProperties>
</file>