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фестиваля</w:t>
      </w:r>
      <w:r>
        <w:rPr>
          <w:b/>
          <w:bCs/>
          <w:color w:val="000000"/>
          <w:sz w:val="32"/>
          <w:szCs w:val="32"/>
        </w:rPr>
        <w:t xml:space="preserve"> самодеятельного творчества студентов филиалов ЮУрГ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36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и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ная программа «Студент, Фестиваль и  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Златоус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ная программа «Таланты фили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зепетров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стивальная программа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 вес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 слово и исполнители инструмент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ышт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ная програм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сенние тала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нежин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ная программа «Путешествие в фили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ная программа «Весна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ижневартовс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ная программа «Факел памя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20:00Z</dcterms:created>
  <dc:creator>yakovlevamn</dc:creator>
  <dc:description/>
  <cp:keywords/>
  <dc:language>en-US</dc:language>
  <cp:lastModifiedBy>yakovlevamn</cp:lastModifiedBy>
  <dcterms:modified xsi:type="dcterms:W3CDTF">2010-05-25T11:24:00Z</dcterms:modified>
  <cp:revision>1</cp:revision>
  <dc:subject/>
  <dc:title>Итоги фестиваля самодеятельного творчества студентов филиалов ЮУрГУ</dc:title>
</cp:coreProperties>
</file>