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листы Конкурса «ЮУрГУ в Лицах-2007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71500</wp:posOffset>
                </wp:positionV>
                <wp:extent cx="6669405" cy="852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4160"/>
                              <w:gridCol w:w="1820"/>
                              <w:gridCol w:w="382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енев Роман Михайлови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л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хов Петр Сергееви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л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ипова Лилия Айрат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л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ков 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проект Фото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чко Надежна Виктор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проект "Доброе сердц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цкая Полина Никола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проект "Зажигая звезд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сик Екатерина Василь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вроцкая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пектив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шнякова Юлия Олег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пектив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аталья Игор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пектив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енов Владимир Анатольеви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пектив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ин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пектив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листратова Е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пектив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юснина Дарья Серге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пектив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хин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пектив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мова Розалия Рустам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ас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студент фил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винце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латоус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студент фил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ния Хатуна Отари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евартов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студент фил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о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ас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клад в на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шнин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клад в на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дч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клад в на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аше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клад в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щин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клад в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малетдинова Ольга Марат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ас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клад в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ьменко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клад в общественное 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цова 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ас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клад в общественное 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юк Антон Валерь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вклад в общественное 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акова Алена Михайл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сту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киров Вадим Вадимови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сту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ич Ирина Всиль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сту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вайко Екатерина Иван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аспир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ева Екатерина Леонид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аспир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ня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аспир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кова Венера Рафаило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студент общеж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мухаметова Александра Сериков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студент общеж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ар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студент общеж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а Светлана Геннадбев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ший студент общежи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670.9pt;mso-wrap-distance-left:0pt;mso-wrap-distance-right:9pt;mso-wrap-distance-top:0pt;mso-wrap-distance-bottom:0pt;margin-top: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4160"/>
                        <w:gridCol w:w="1820"/>
                        <w:gridCol w:w="382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енев Роман Михайлови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лично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хов Петр Сергееви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лично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ипова Лилия Айрат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лично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ков Сергей Михайлови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проект ФотоШкол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ко Надежна Виктор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проект "Доброе сердце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цкая Полина Никола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проект "Зажигая звезды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сик Екатерина Василь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вроцкая Кристина Алексе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шнякова Юлия Олег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аталья Игор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енов Владимир Анатольеви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инина Мария Серге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листратова Елена Владимировна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юснина Дарья Серге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хина Алина Серге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ова Розалия Рустам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ас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студент филиал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винцев Николай Александрови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атоус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студент филиал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ния Хатуна Отари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евартов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студент филиал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нов Иван Александрови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ас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клад в наук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шнина Ольга Михайл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клад в наук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дчин Александр Владимирови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клад в наук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ашева Наталья Иван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клад в спор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щина Ирина Анатоль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клад в спор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малетдинова Ольга Марат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ас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клад в спор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ьменко Максим Владимирови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клад в общественное движ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цова Алина Владимир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ас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клад в общественное движ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юк Антон Валерь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клад в общественное движ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акова Алена Михайл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студе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киров Вадим Вадимови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студе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ич Ирина Всиль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студе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вайко Екатерина Иван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аспира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ева Екатерина Леонид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аспира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я Оксана Александр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аспира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кова Венера Рафаило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студент общежит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мухаметова Александра Сериков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студент общежит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арев Алексей Александрови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студент общежит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а Светлана Геннадбев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й студент общежи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1:00Z</dcterms:created>
  <dc:creator>Ольга</dc:creator>
  <dc:description/>
  <dc:language>en-US</dc:language>
  <cp:lastModifiedBy>Владислав</cp:lastModifiedBy>
  <dcterms:modified xsi:type="dcterms:W3CDTF">2007-12-04T06:31:00Z</dcterms:modified>
  <cp:revision>2</cp:revision>
  <dc:subject/>
  <dc:title>№п/п</dc:title>
</cp:coreProperties>
</file>