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Участники </w:t>
      </w:r>
      <w:r>
        <w:rPr>
          <w:b/>
          <w:lang w:val="en-US"/>
        </w:rPr>
        <w:t>VII</w:t>
      </w:r>
      <w:r>
        <w:rPr>
          <w:b/>
        </w:rPr>
        <w:t xml:space="preserve"> Открытого Чемпионата соревновались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 следующим номинациям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Вечерняя прическа на длинных волосах (женские мастера)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(преподаватель </w:t>
      </w:r>
      <w:r>
        <w:rPr>
          <w:bCs/>
        </w:rPr>
        <w:t>Рыжкова Н.А., студенты Рычкова М.В. и Сидоров Д.И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Прическа для новобрачных на длинных волосах </w:t>
      </w:r>
      <w:r>
        <w:rPr>
          <w:b/>
        </w:rPr>
        <w:t>(женские мастера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(мастер п/о</w:t>
      </w:r>
      <w:r>
        <w:rPr>
          <w:b/>
        </w:rPr>
        <w:t xml:space="preserve"> </w:t>
      </w:r>
      <w:r>
        <w:rPr>
          <w:bCs/>
        </w:rPr>
        <w:t>Шитякова Н. С., учащиеся: Хабихужина А.М., Бородина И.Е., Мельниченко Т.В., студенты: Саврулина Л.А. и Вершинина Т.А.)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/>
          <w:bCs/>
          <w:iCs/>
        </w:rPr>
        <w:t xml:space="preserve">Модная стрижка и укладка с элементами авангарда </w:t>
      </w:r>
      <w:r>
        <w:rPr>
          <w:b/>
        </w:rPr>
        <w:t>(женские мастер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мастера п/о </w:t>
      </w:r>
      <w:r>
        <w:rPr>
          <w:bCs/>
        </w:rPr>
        <w:t>Зеленин Е. Н. и Кульчинская О.Ю., студентка Соловьева Ю.И.)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>Уличная мода (</w:t>
      </w:r>
      <w:r>
        <w:rPr>
          <w:b/>
          <w:bCs/>
          <w:iCs/>
          <w:lang w:val="en-US"/>
        </w:rPr>
        <w:t>Stree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Fashion</w:t>
      </w:r>
      <w:r>
        <w:rPr>
          <w:b/>
          <w:bCs/>
          <w:iCs/>
        </w:rPr>
        <w:t>) (мужские мастер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Модная стрижка и укладка с элементами авангарда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/>
        <w:t xml:space="preserve">(мастер п/о </w:t>
      </w:r>
      <w:r>
        <w:rPr>
          <w:bCs/>
          <w:iCs/>
        </w:rPr>
        <w:t>Спицына З</w:t>
      </w:r>
      <w:r>
        <w:rPr>
          <w:bCs/>
        </w:rPr>
        <w:t>.</w:t>
      </w:r>
      <w:r>
        <w:rPr>
          <w:bCs/>
          <w:iCs/>
        </w:rPr>
        <w:t xml:space="preserve"> В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Подиумный  макияж (женские мастера)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/>
        <w:t xml:space="preserve">(студентка </w:t>
      </w:r>
      <w:r>
        <w:rPr>
          <w:bCs/>
          <w:iCs/>
        </w:rPr>
        <w:t>Плотникова А.А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Боди-арт (женские мастера)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Cs/>
          <w:iCs/>
        </w:rPr>
        <w:t>(студентка Хайруллова Е.Ш.)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Призерами Чемпионата среди профессионалов  стали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340"/>
      </w:tblGrid>
      <w:tr>
        <w:trPr>
          <w:trHeight w:val="34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: Высокая прическа на длинных волосах </w:t>
            </w:r>
            <w:r>
              <w:rPr>
                <w:b/>
                <w:bCs/>
                <w:iCs/>
              </w:rPr>
              <w:t>(женские мастера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жкова Надежда Андре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чкова Марина Владимиро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Денис Игореви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ОМИНАЦИЯ: Прическа новобрачной на длинных волосах </w:t>
            </w:r>
            <w:r>
              <w:rPr>
                <w:b/>
                <w:bCs/>
                <w:iCs/>
              </w:rPr>
              <w:t>(женские мастера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тякова Наталья Серге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хужина Анна Марато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ина Инна Евгень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шинина Татьяна Александро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есто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НОМИНАЦИЯ: </w:t>
            </w:r>
            <w:r>
              <w:rPr>
                <w:b/>
                <w:bCs/>
                <w:iCs/>
              </w:rPr>
              <w:t xml:space="preserve">Модная стрижка и укладка с элементами авангар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женские мастера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Юлия Игор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ин Евгений Николаеви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чинская Ольга Юрь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: </w:t>
            </w:r>
            <w:r>
              <w:rPr>
                <w:b/>
                <w:bCs/>
                <w:iCs/>
              </w:rPr>
              <w:t>Модная стрижка и укладка с элементами авангарда (мужские мастера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пицына Зинаида Вячеславо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есто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: </w:t>
            </w:r>
            <w:r>
              <w:rPr>
                <w:b/>
                <w:bCs/>
                <w:iCs/>
              </w:rPr>
              <w:t>Боди-арт (женские мастера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йруллова Екатерина Шамилье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ледующим шагом на пути к совершенствованию станет участие нашей сборной команды в </w:t>
      </w:r>
      <w:r>
        <w:rPr>
          <w:b/>
          <w:lang w:val="en-US"/>
        </w:rPr>
        <w:t>XIV</w:t>
      </w:r>
      <w:r>
        <w:rPr>
          <w:b/>
        </w:rPr>
        <w:t xml:space="preserve"> Чемпионате России по парикмахерскому искусству, декоративной косметике и маникюру, </w:t>
      </w:r>
      <w:r>
        <w:rPr/>
        <w:t>который будет проходить с 18 сентября по 22 сентября 2007 г. в рамках форума «Мир красоты» в г. Моск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 результатам </w:t>
      </w:r>
      <w:r>
        <w:rPr>
          <w:lang w:val="en-US"/>
        </w:rPr>
        <w:t>VII</w:t>
      </w:r>
      <w:r>
        <w:rPr/>
        <w:t xml:space="preserve"> открытого Чемпионата по парикмахерскому искусству, декоративной косметике и маникюру «Большой Урал»  в г. Екатеринбурге, который состоялся ранее (в феврале 2007 года), участниками Чемпионата России 2007 года ста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ыжкова Надежда Андреевна (преподаватель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Шитякова Наталья Сергеевна (мастер п/о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Зеленин Евгений Николаевич ( мастер п/о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Хабихужина Анна Маратовна (учащаяся НПО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нязева Ольга Леонидовна (студентка СП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Желаем им новых побед и покорения верши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ворческого мастерства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20:00Z</dcterms:created>
  <dc:creator>Ольга Викторовна</dc:creator>
  <dc:description/>
  <cp:keywords/>
  <dc:language>en-US</dc:language>
  <cp:lastModifiedBy>Ольга Викторовна</cp:lastModifiedBy>
  <dcterms:modified xsi:type="dcterms:W3CDTF">2007-09-20T05:20:00Z</dcterms:modified>
  <cp:revision>1</cp:revision>
  <dc:subject/>
  <dc:title>Участники VII Открытого Чемпионата соревновались</dc:title>
</cp:coreProperties>
</file>