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лауреатов:</w:t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/>
      </w:pPr>
      <w:r>
        <w:rPr>
          <w:sz w:val="36"/>
          <w:szCs w:val="36"/>
        </w:rPr>
        <w:t>(</w:t>
      </w:r>
      <w:r>
        <w:rPr>
          <w:i/>
          <w:iCs/>
          <w:sz w:val="36"/>
          <w:szCs w:val="36"/>
        </w:rPr>
        <w:t>награждены 13 работ студентов ЮУрГУ– 1 медаль, 16 дипломов,</w:t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риказ Минобрнауки России от 28.06.2006 № 167</w:t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/>
      </w:pPr>
      <w:r>
        <w:rPr>
          <w:b/>
          <w:bCs/>
          <w:sz w:val="36"/>
          <w:szCs w:val="36"/>
        </w:rPr>
        <w:t>Медаль «За лучшую научную студенческую работу»</w:t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студент-лауреат конкурса)</w:t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lef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748"/>
        <w:gridCol w:w="3748"/>
        <w:gridCol w:w="3748"/>
      </w:tblGrid>
      <w:tr>
        <w:trPr>
          <w:trHeight w:val="756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, факультет, филиал</w:t>
            </w:r>
          </w:p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</w:t>
            </w:r>
          </w:p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удент, (курс)</w:t>
            </w:r>
          </w:p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05 г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</w:t>
            </w:r>
            <w:r>
              <w:rPr>
                <w:b/>
                <w:bCs/>
                <w:sz w:val="24"/>
                <w:szCs w:val="24"/>
              </w:rPr>
              <w:t xml:space="preserve"> 2006 году)</w:t>
            </w:r>
          </w:p>
        </w:tc>
      </w:tr>
      <w:tr>
        <w:trPr>
          <w:trHeight w:val="23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left"/>
              <w:rPr/>
            </w:pPr>
            <w:r>
              <w:rPr/>
              <w:t>Каф.  проектирования и технологии изделий сервиса,</w:t>
            </w:r>
          </w:p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left"/>
              <w:rPr/>
            </w:pPr>
            <w:r>
              <w:rPr/>
              <w:t xml:space="preserve">Машиностроительного факультета  Златоустовского филиала </w:t>
            </w:r>
          </w:p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Ст.преп. Хворонова Н.М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Колесова А.С. (5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ушла из университета </w:t>
            </w:r>
          </w:p>
        </w:tc>
      </w:tr>
    </w:tbl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ипломы</w:t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1 место)</w:t>
      </w:r>
    </w:p>
    <w:p>
      <w:pPr>
        <w:pStyle w:val="TextBody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65"/>
        <w:gridCol w:w="4803"/>
        <w:gridCol w:w="3477"/>
      </w:tblGrid>
      <w:tr>
        <w:trPr>
          <w:trHeight w:val="106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Факультет,</w:t>
            </w:r>
          </w:p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Кафедр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Научный</w:t>
            </w:r>
          </w:p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Студент, (курс</w:t>
            </w:r>
          </w:p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В 2005 году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Примечание</w:t>
            </w:r>
          </w:p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(В 2006 году)</w:t>
            </w:r>
          </w:p>
        </w:tc>
      </w:tr>
      <w:tr>
        <w:trPr>
          <w:trHeight w:val="106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Каф.Политологии, соц. гуманитарного  ф-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Доцент Хвощев В.Е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Самерханова  Л.Р.(5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ушла из университета</w:t>
            </w:r>
          </w:p>
        </w:tc>
      </w:tr>
      <w:tr>
        <w:trPr>
          <w:trHeight w:val="106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Каф.КИПР, приборостроительного  ф-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Профессор Войтович Н.И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Русяев Е.О. (5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аспирант</w:t>
            </w:r>
          </w:p>
        </w:tc>
      </w:tr>
      <w:tr>
        <w:trPr>
          <w:trHeight w:val="106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 xml:space="preserve">Каф.общей и инженерной экологии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Доцент Крупнова Т.Г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Бережная Ю.В.(5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ушла из университета</w:t>
            </w:r>
          </w:p>
        </w:tc>
      </w:tr>
      <w:tr>
        <w:trPr>
          <w:trHeight w:val="106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Каф.Геологии, Геологический ф-т, Миасского филиал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Профессор Зайков В.В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 xml:space="preserve">Артемьев Д.А.(5)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ушел из университета</w:t>
            </w:r>
          </w:p>
        </w:tc>
      </w:tr>
      <w:tr>
        <w:trPr>
          <w:trHeight w:val="106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Каф.БЖД, механико-технологического ф-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Профессор Сидоров А.И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 xml:space="preserve">Калинина А.С.(5)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аспирант</w:t>
            </w:r>
          </w:p>
        </w:tc>
      </w:tr>
      <w:tr>
        <w:trPr>
          <w:trHeight w:val="106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Каф.физической химии, физико-металлургического ф-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Доцент Танклевская Н.М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Бобыкина М.С.(5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магистрант (М-232)</w:t>
            </w:r>
          </w:p>
        </w:tc>
      </w:tr>
      <w:tr>
        <w:trPr>
          <w:trHeight w:val="106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Каф.физич.металловедения,</w:t>
            </w:r>
          </w:p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физико-металлургического</w:t>
            </w:r>
          </w:p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ф-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Доцент Рущиц С.В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 xml:space="preserve">Бугаева Н.Ю.(5)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ушла из университета</w:t>
            </w:r>
          </w:p>
        </w:tc>
      </w:tr>
      <w:tr>
        <w:trPr>
          <w:trHeight w:val="106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Каф.станки и инструмент, механико-технологического ф-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Мазеин П.Г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Безносов А.С.(5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ушел из университета</w:t>
            </w:r>
          </w:p>
        </w:tc>
      </w:tr>
      <w:tr>
        <w:trPr>
          <w:trHeight w:val="106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 xml:space="preserve">Каф.технологии машиностроения, механико-технологического ф-та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Кошин А.А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Дьяконов А.А,(5),</w:t>
            </w:r>
          </w:p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Кондаков В.Н.(5),</w:t>
            </w:r>
          </w:p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Сопельцев А.В.(5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Дьяконов А.А – аспирант,</w:t>
            </w:r>
          </w:p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 xml:space="preserve">– </w:t>
            </w:r>
            <w:r>
              <w:rPr/>
              <w:t>ушел  из университета</w:t>
            </w:r>
          </w:p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 xml:space="preserve">– </w:t>
            </w:r>
            <w:r>
              <w:rPr/>
              <w:t>ушел из университета</w:t>
            </w:r>
          </w:p>
        </w:tc>
      </w:tr>
      <w:tr>
        <w:trPr>
          <w:trHeight w:val="106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Каф.автомобилей автотракторного факульт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Драгунов Г.Д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Алханов Е.В.(5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аспирант</w:t>
            </w:r>
          </w:p>
        </w:tc>
      </w:tr>
      <w:tr>
        <w:trPr>
          <w:trHeight w:val="106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Каф.БЖД, механико-технологического ф-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Кулешов В.В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Гапоненко И.В.(5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 xml:space="preserve">уч.мастер </w:t>
            </w:r>
          </w:p>
        </w:tc>
      </w:tr>
      <w:tr>
        <w:trPr>
          <w:trHeight w:val="106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Каф.БЖД, механико-технологического ф-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Доцент</w:t>
            </w:r>
          </w:p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Палатинская И.П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Семенова М.Н.(5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center"/>
              <w:rPr/>
            </w:pPr>
            <w:r>
              <w:rPr/>
              <w:t>аспирант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96" w:after="96"/>
      <w:jc w:val="center"/>
      <w:outlineLvl w:val="0"/>
    </w:pPr>
    <w:rPr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00:00Z</dcterms:created>
  <dc:creator>Алексей</dc:creator>
  <dc:description/>
  <cp:keywords/>
  <dc:language>en-US</dc:language>
  <cp:lastModifiedBy>Алексей</cp:lastModifiedBy>
  <dcterms:modified xsi:type="dcterms:W3CDTF">2006-10-09T07:01:00Z</dcterms:modified>
  <cp:revision>1</cp:revision>
  <dc:subject/>
  <dc:title>Список лауреатов:</dc:title>
</cp:coreProperties>
</file>