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Список чешской делегации 7 октября 2008 год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слав Раме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консул Генерального консульства Чешской Республики в Екатеринбург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слав Калоу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, Министерство экономического развития Чешской Республик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 Кр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 по торгово-экономическим вопросам, Генеральное консульство ЧР в Екатеринбург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еф Бубени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, министерство экономического развития ЧР, член независимой комиссии по энергетике при правительстве Ч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 Заплатиле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тдела газового и жидкого топлива, Министерство промышленности и торговли Ч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еф Тлусты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заведующий кафедрой электротехники Чешского высшего технического университета,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жи Ту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заместитель зав.кафедрой  электротехники, Чешский высший технический университ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жи Болече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юро «Czech Trade» в Екатеринбурге, Чешское агентство по поддержке предпринимательства «Czech Trade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ор Штор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, научно-исследовательское заведение </w:t>
            </w:r>
            <w:r>
              <w:rPr>
                <w:lang w:val="en-US"/>
              </w:rPr>
              <w:t>VV</w:t>
            </w:r>
            <w:r>
              <w:rPr/>
              <w:t>UU,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Махатк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о торговле </w:t>
            </w:r>
            <w:r>
              <w:rPr>
                <w:lang w:val="en-US"/>
              </w:rPr>
              <w:t>STOMIX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Пале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редставитель в РФ </w:t>
            </w:r>
            <w:r>
              <w:rPr>
                <w:lang w:val="en-US"/>
              </w:rPr>
              <w:t>TEDOM</w:t>
            </w:r>
            <w:r>
              <w:rPr/>
              <w:t xml:space="preserve"> </w:t>
            </w:r>
            <w:r>
              <w:rPr>
                <w:lang w:val="en-US"/>
              </w:rPr>
              <w:t>MOTO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Малы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торговле ЧКД Электротехни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Хизг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редставитель в РФ, Чешские энергетические завод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 Мрайц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«Элпро-Энерго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а Грнчижов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ргового представительства в РФ, Чешский экспортный бан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Патрасов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предприятий «NADATUR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9:00Z</dcterms:created>
  <dc:creator>Владислав</dc:creator>
  <dc:description/>
  <cp:keywords/>
  <dc:language>en-US</dc:language>
  <cp:lastModifiedBy>Владислав</cp:lastModifiedBy>
  <dcterms:modified xsi:type="dcterms:W3CDTF">2008-10-06T03:07:00Z</dcterms:modified>
  <cp:revision>2</cp:revision>
  <dc:subject/>
  <dc:title>Список чешской делегации 6-7 октября 2008 года</dc:title>
</cp:coreProperties>
</file>