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ВНИМАНИЮ СПЕЦИАЛИСТОВ С ВЫСШИМ </w:t>
      </w:r>
    </w:p>
    <w:p>
      <w:pPr>
        <w:pStyle w:val="Normal"/>
        <w:spacing w:before="0" w:after="28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И СРЕДНИМ СПЕЦИАЛЬНЫМ ОБРАЗОВАНИЕМ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left="180" w:right="276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грамма профессиональной переподготовки направлена на подготовку специалистов в области ценообразования в строительной отрасли.</w:t>
            </w:r>
          </w:p>
          <w:p>
            <w:pPr>
              <w:pStyle w:val="Normal"/>
              <w:ind w:left="180" w:right="27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180" w:right="276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грамма предназначена как для начинающих, так и для специалистов, имеющих опыт работы.</w:t>
            </w:r>
          </w:p>
          <w:p>
            <w:pPr>
              <w:pStyle w:val="Normal"/>
              <w:ind w:left="180" w:right="27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180" w:right="276" w:hanging="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о окончании выдается удостоверение о повышении квалификации.</w:t>
            </w:r>
          </w:p>
          <w:p>
            <w:pPr>
              <w:pStyle w:val="Normal"/>
              <w:ind w:left="180" w:right="276" w:hanging="0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right="27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Форма обучения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чная, с частичным отрывом от производства, включает в себя 72 учебных часа (1 неделя).</w:t>
            </w:r>
          </w:p>
          <w:p>
            <w:pPr>
              <w:pStyle w:val="Normal"/>
              <w:ind w:left="180" w:right="27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180" w:right="276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80" w:firstLine="5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</w:t>
            </w:r>
            <w:r>
              <w:rPr>
                <w:rFonts w:cs="Verdana" w:ascii="Verdana" w:hAnsi="Verdana"/>
                <w:sz w:val="22"/>
                <w:szCs w:val="22"/>
              </w:rPr>
              <w:t>овышение квалификации специалистов для работы с новой сметно-нормативной базой и современными методиками ценообразования в строительстве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180" w:right="276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грамма переподготовки позвол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80" w:firstLine="54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Начинающим сметчикам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− максимально быстро  получить базовые теоретические знания и практические навыки по определению сметной стоимости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80"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рофессиональным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сметчикам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− расширить знания в части новых методик и практических методов формирования стоимости строительства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Кафедра предлагает профессиональную переподготовку специалистов по программе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ahoma" w:ascii="Verdana" w:hAnsi="Verdana"/>
                <w:b/>
                <w:i/>
                <w:sz w:val="40"/>
                <w:szCs w:val="40"/>
              </w:rPr>
              <w:t xml:space="preserve">Сметное дело и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ahoma" w:ascii="Verdana" w:hAnsi="Verdana"/>
                <w:b/>
                <w:i/>
                <w:sz w:val="40"/>
                <w:szCs w:val="40"/>
              </w:rPr>
              <w:t>ценообразование в строительстве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ahoma" w:ascii="Verdana" w:hAnsi="Verdana"/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Условия прием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ем документов первой группы до 31октября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обходимые документы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пия документа о предыдущем   образовании (заверена нотариально или в деканате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пия паспор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правка с места работы (копия трудовой книжки - заверена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 результатам успешного обучения выдаетс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чало занятий первой группы с 1 ноября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учение ведётся на контрактной основе. Стоимость обучения – 3000 руб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Состав курса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собенности ценообразования в строительств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ействующая система ценообразования и сметного нормирования в строительств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рядок составления сметн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тоды определения сметной стоимости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еделение сметной стоимости прямых затрат в базисном и текущем уровне це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пределение величины накладных расходов и сметной прибыли в базисном и текущем уровне це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еделение  размера средств на временные здания и сооружения, дополнительных затрат при производстве работ в зимнее время, резерва средств на непредвиденные работы и затраты в базисном и текущем уровне це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собенности определения сметной стоимости строительных, монтажных и специальных рабо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рмирование договорных цен на строительную продукцию и порядок расчетов за выполненные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Автоматизация сметных расчетов на примере программы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wi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«РИК»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ind w:right="276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76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Кафедра «Экономика, управление и инвестиции» входит в состав </w:t>
            </w:r>
          </w:p>
          <w:p>
            <w:pPr>
              <w:pStyle w:val="Normal"/>
              <w:ind w:right="276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факультета «Экономика и управление» Южно-Уральского государственного университета</w:t>
            </w:r>
          </w:p>
          <w:p>
            <w:pPr>
              <w:pStyle w:val="Normal"/>
              <w:ind w:right="276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афедра образована в 1968 году. За время работы кафедрой выпущено около 2700 специалистов с высшим экономическим образованием. </w:t>
            </w:r>
          </w:p>
          <w:p>
            <w:pPr>
              <w:pStyle w:val="Normal"/>
              <w:ind w:right="276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В составе преподавателей кафедры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76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ять профессоров – доктора наук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76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семнадцать доцентов – кандидатов наук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76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ассистенты, аспиранты, соискатели. </w:t>
            </w:r>
          </w:p>
          <w:p>
            <w:pPr>
              <w:pStyle w:val="Normal"/>
              <w:ind w:right="276" w:hanging="0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Возглавляет кафедру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доктор технических наук, профессор </w:t>
            </w:r>
            <w:r>
              <w:rPr>
                <w:rFonts w:cs="Tahoma" w:ascii="Verdana" w:hAnsi="Verdana"/>
                <w:b/>
                <w:i/>
                <w:sz w:val="22"/>
                <w:szCs w:val="22"/>
              </w:rPr>
              <w:t>Гусев Евгений Васильевич</w:t>
            </w:r>
          </w:p>
          <w:p>
            <w:pPr>
              <w:pStyle w:val="Normal"/>
              <w:ind w:right="276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Мы готовим специалистов:</w:t>
            </w:r>
          </w:p>
          <w:p>
            <w:pPr>
              <w:pStyle w:val="Normal"/>
              <w:ind w:left="360" w:right="276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с университетским уровнем образования, высокой профессиональной подготовкой и твердыми теоретическими знаниями, подкрепленными практическим опытом. </w:t>
            </w:r>
          </w:p>
          <w:p>
            <w:pPr>
              <w:pStyle w:val="Normal"/>
              <w:ind w:right="276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Краткая информация о ВУЗе:</w:t>
            </w:r>
          </w:p>
          <w:p>
            <w:pPr>
              <w:pStyle w:val="Normal"/>
              <w:ind w:right="276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Южно-Уральский государственный университет -  это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76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упнейшее универсальное образовательное учреждение России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76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едущий центр развития образования, науки и культуры на Южном Урале.</w:t>
            </w:r>
          </w:p>
          <w:p>
            <w:pPr>
              <w:pStyle w:val="Normal"/>
              <w:ind w:right="27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федра имеет большой компьютерный класс, оснащенный современными компьютерами, мощным программным обеспечением, необходимым для решения экономических и управленческих задач (консультационные, обучающие, бухгалтерские программы, деловые игры). Имеется выход в Internet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15.65pt;margin-top:3pt;width:220.65pt;height:333.7pt;mso-wrap-style:none;v-text-anchor:middle;rotation:357" type="_x0000_t172">
                  <v:path textpathok="t"/>
                  <v:textpath on="t" fitshape="t" string="Мы поможем Вам&#10; развить профессиональные знания&#10; и умения, &#10;научим Вас&#10;добиваться успеха!" style="font-family:&quot;Verdan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Кафедра «Экономика, управление и инвестиции»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находится в аудитории 116 2-го корпуса ЮУрГУ, по адресу:Россия, 454080, г. Челябинск, пр. Ленина, 85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.: (351) 267-92-80, 267-90-9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 xml:space="preserve">Руководитель программы – к.э.н., доцент, </w:t>
            </w:r>
            <w:r>
              <w:rPr>
                <w:rFonts w:cs="Verdana" w:ascii="Verdana" w:hAnsi="Verdana"/>
              </w:rPr>
              <w:t>Савельева Ирина Петровна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Методист – Замашных Наталья Никола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Южно-Уральски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осударственный универси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Институт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Кафедра «Экономик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правление и инвестиции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с. Аккредитация серия АА №000640 от 04.05.07г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Лицензия серия А №255723 от 27.03.07г.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13335</wp:posOffset>
                  </wp:positionV>
                  <wp:extent cx="1371600" cy="946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 xml:space="preserve">профессиональной </w:t>
            </w:r>
          </w:p>
          <w:p>
            <w:pPr>
              <w:pStyle w:val="Normal"/>
              <w:ind w:left="276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переподготовки</w:t>
            </w:r>
          </w:p>
          <w:p>
            <w:pPr>
              <w:pStyle w:val="Normal"/>
              <w:ind w:left="276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специалистов: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11.05pt;width:221.05pt;height:110.95pt;mso-wrap-style:none;v-text-anchor:middle;mso-position-vertical:top" type="_x0000_t136">
                  <v:path textpathok="t"/>
                  <v:textpath on="t" fitshape="t" string="Сметное дело&#10; и ценообразование&#10; в строительстве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елябинск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36:00Z</dcterms:created>
  <dc:creator>abwerthefirst</dc:creator>
  <dc:description/>
  <dc:language>en-US</dc:language>
  <cp:lastModifiedBy>Владислав</cp:lastModifiedBy>
  <cp:lastPrinted>2007-10-12T12:07:00Z</cp:lastPrinted>
  <dcterms:modified xsi:type="dcterms:W3CDTF">2007-11-13T04:36:00Z</dcterms:modified>
  <cp:revision>2</cp:revision>
  <dc:subject/>
  <dc:title>Кафедра «Экономика, управление и инвестиции» входит в состав </dc:title>
</cp:coreProperties>
</file>