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1. Психолого-педагогические дисциплины: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/>
      </w:pPr>
      <w:r>
        <w:rPr>
          <w:sz w:val="26"/>
          <w:szCs w:val="26"/>
        </w:rPr>
        <w:t xml:space="preserve">Психология и педагогика; Человек и его потребности (сервисология); Сервисная деятельность; Психодиагностика; Психологический практикум; Профессиональная этика и этикет; Поведение потребителей. </w:t>
      </w:r>
    </w:p>
    <w:p>
      <w:pPr>
        <w:pStyle w:val="Style15"/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2. Организационно-экономические дисциплины: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Экономика; Правоведение; Менеджмент и маркетинг в сервисе; Прогнозирование и планирование в сервисе; Управление персоналом, Логистика, Психология управления; Теория организации; Маркетинговые исследования; Управление качеством; Предпринимательская деятельность; Правовые основы предпринимательской деятельности; Брэндинг; Документирование сервисной деятельности; Экономика и организация деятельности предприятий сервиса; Бизнес-план предприятия сервиса; Планирование на предприятиях сервиса; Проектирование процесса оказания услуг; Защита интеллектуальной собственности.</w:t>
      </w:r>
    </w:p>
    <w:p>
      <w:pPr>
        <w:pStyle w:val="Style15"/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3. Технико-технологические дисциплины: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rPr/>
      </w:pPr>
      <w:r>
        <w:rPr>
          <w:sz w:val="26"/>
          <w:szCs w:val="26"/>
        </w:rPr>
        <w:t xml:space="preserve">Основы функционирования систем сервиса; Технологические процессы в сервисе; Технические средства предприятий сервиса; Экспертиза и диагностика объектов и систем сервиса; Бытовые машины и приборы; Бытовые холодильные машины; Электропривод и системы управления бытовых машин и приборов; Диагностика и сервис бытовых машин и прибо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exact" w:line="360"/>
      <w:ind w:firstLine="45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19:00Z</dcterms:created>
  <dc:creator>Владислав</dc:creator>
  <dc:description/>
  <cp:keywords/>
  <dc:language>en-US</dc:language>
  <cp:lastModifiedBy>Владислав</cp:lastModifiedBy>
  <dcterms:modified xsi:type="dcterms:W3CDTF">2008-08-19T03:21:00Z</dcterms:modified>
  <cp:revision>1</cp:revision>
  <dc:subject/>
  <dc:title>1</dc:title>
</cp:coreProperties>
</file>