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Результаты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тура олимпиады (8 апреля 2007 года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456"/>
        <w:gridCol w:w="1980"/>
        <w:gridCol w:w="1800"/>
        <w:gridCol w:w="1080"/>
      </w:tblGrid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зов Владимир Валентин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р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иянова Анна Евген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стахов Дмитрий Александ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йдимирова Юлия Никола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т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дина Майя Андре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ехгорны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ратов Марат Сабу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. лиц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иков Александр Владими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неж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глазова Любовь Павл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орец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озерцева Марина Серге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астна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яева Елена Серге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жно-Ураль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лгородская Юлия Юр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зяева Валентина Вячеслав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льман Софья Серге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тнева Кристина Ильинич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ра Ксения Михайл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р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а Ирина Олег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сильевна Снежана Игор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торопин Дмитрий Серге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. лиц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ков Евгений Андре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лкова Елена Викто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шкин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.училищ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ин Дмитрий Борис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бдулина Альфия Наил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врилова Евгения Александ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ргаяш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рипова Альбина Валерик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ижние Киг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убых Анна Ильинич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р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рдинова Юлия Андре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ас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чева Екатерина Алексе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ас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льман Анна Марк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мерова Эльвира Рим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тк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выдова Елизавета Игор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ас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луда Карина Игор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ынина Екатерина Серге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ас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ьникова Юлия Игор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никеева Анна Дами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латоус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иянгулова Карина Вадим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орова Анастасия Михайл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р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 Наталья Дмитри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ас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ая Ангелина Анатол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га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ясова Виктория Юр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вунова Екатерина Серге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енщик Юлия Максим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сева Екатерина Дмитри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пова Мария Максим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р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шхчян Арменуи Манвел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оиц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юмов Роберт Фарит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. лиц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коть Надежда Павл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ещева Валерия Евген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валенко Юлия Серге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д.кол. №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корюкина Анна Серге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баркул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окольцева Полина Владими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дратенко Юлия Александ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неж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ева Анастасия Васил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неж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зина Анастасия Александ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арова Наталья Вячеслав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р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монтова Марина Георги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тышева Вера Вадим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усина Елена Валер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неж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лаков Кирилл Павл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. лиц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щенко Ксения Владими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торин Константин Серге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. лиц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син Василь Фану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. лиц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ругова Валерия Вадим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хамедьярова Рушана Радик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ас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ужина Марина Владими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уриев Руслан Ринат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ба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шГУ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анина Дарья Алексе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ухова Ксения Никола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иас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орнова Екатерина Михайл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роева Евгения Олег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нищенко Юлия Витал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латоус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лова Евгения Серге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инцева Марина Анатольевна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нфилов Николай Александ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. лиц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жогина Анна Игор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с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минова Майя Серге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р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трова Александра Вячеслав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тухова Ольга Владими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ирогов Дмитрий Владимир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ркин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еханова Ольга Леонид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дько Виктория Владими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ыбакова Мария Олег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ябова Анна Александ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с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биряев Святослав Юр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иткарева Дарья Дмитри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олик Инна Владими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ирина Татьяна Владими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латоус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яжкин Илья Андре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хгорны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ханова Елена Олег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ырцева Валерия Александ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неж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аканова Анна Александ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латоус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ольцева Анна Алексе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ьянцева Елизавета Александр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едосеева Наталья Константин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бибуллин Шамиль Жавдато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. лиц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ин Дмитрий Андре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тал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ой Юлия Игор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ыганова Наталья Алексе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оиц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ащина Анна Михайл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рнышева Валерия Григор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латоус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дрина Екатерина Серге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кирова Светлана Айрат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имназ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пошникова Татьяна Иван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стаков Максим Юрьевич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. лицей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еферова Юлия Владислав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латоус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ирокова Александра Анатол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ковлева Юлия Олего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.</w:t>
            </w:r>
          </w:p>
        </w:tc>
        <w:tc>
          <w:tcPr>
            <w:tcW w:w="445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кушева Жанна Анатольевн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33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ime">
    <w:name w:val="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51:00Z</dcterms:created>
  <dc:creator>Козырева</dc:creator>
  <dc:description/>
  <dc:language>en-US</dc:language>
  <cp:lastModifiedBy>Владислав</cp:lastModifiedBy>
  <cp:lastPrinted>2007-04-12T12:30:00Z</cp:lastPrinted>
  <dcterms:modified xsi:type="dcterms:W3CDTF">2007-04-12T08:51:00Z</dcterms:modified>
  <cp:revision>2</cp:revision>
  <dc:subject/>
  <dc:title>27 марта 2007</dc:title>
</cp:coreProperties>
</file>