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6 сентября по 21 сентябр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о в 13.35 в ауд. 1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ллектуальная собственность в вопросах организации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4"/>
        <w:gridCol w:w="879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п</w:t>
            </w:r>
          </w:p>
        </w:tc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теллекту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формление права на интеллектуальную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 и обязанности при владении зарегистрированными видами интеллекту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жебного изобретения, полезной модели, промышленного образца. Права и обязанности стор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пособа охраны прав на объекты интеллекту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прав на интеллектуальную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спект интеллекту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ммерциализации интеллекту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ередача интеллектуальной собственности на основе лицензионных согла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spacing w:lineRule="auto" w:line="360"/>
        <w:jc w:val="center"/>
        <w:rPr/>
      </w:pPr>
      <w:r>
        <w:rPr/>
        <w:t>«Инвестиционный маркетинг инновационного проекта и бизнеса»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4"/>
        <w:gridCol w:w="879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п</w:t>
            </w:r>
          </w:p>
        </w:tc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здел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и инвесторы: типы и совмести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ямых и венчурных инвестиц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ы финансирования малого наукоемкого предприниматель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приемы, повышающие привлекательность инновационного прое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новационного проекта для венчурного инвес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грамма семинара</w:t>
      </w:r>
    </w:p>
    <w:p>
      <w:pPr>
        <w:pStyle w:val="Normal"/>
        <w:spacing w:lineRule="auto" w:line="360"/>
        <w:jc w:val="center"/>
        <w:rPr/>
      </w:pPr>
      <w:r>
        <w:rPr/>
        <w:t>«Управление инновационными проектами»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4"/>
        <w:gridCol w:w="879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п</w:t>
            </w:r>
          </w:p>
        </w:tc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рое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оизводственная структура прое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инновационного про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астников в проектной групп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правления проект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номической эффективности про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spacing w:lineRule="auto" w:line="360"/>
        <w:jc w:val="center"/>
        <w:rPr/>
      </w:pPr>
      <w:r>
        <w:rPr/>
        <w:t>«Менеджмент на малом предприятии наукоемкой сферы»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4"/>
        <w:gridCol w:w="879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п</w:t>
            </w:r>
          </w:p>
        </w:tc>
        <w:tc>
          <w:tcPr>
            <w:tcW w:w="8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, цели пред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формирования команды для коммерциализации научной разраб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 в инновационных предприят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500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0:00Z</dcterms:created>
  <dc:creator>User</dc:creator>
  <dc:description/>
  <dc:language>en-US</dc:language>
  <cp:lastModifiedBy>User</cp:lastModifiedBy>
  <dcterms:modified xsi:type="dcterms:W3CDTF">2006-09-06T07:47:00Z</dcterms:modified>
  <cp:revision>3</cp:revision>
  <dc:subject/>
  <dc:title>Программа семинара</dc:title>
</cp:coreProperties>
</file>