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адрес: 454084, г. Челябинск, пр. Ленина, 76. Факультет журналистики ЮУрГУ, кафедра русского языка и литературы, ауд. 4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267-99-0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мар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.00 – 11.00</w:t>
      </w:r>
      <w:r>
        <w:rPr>
          <w:sz w:val="28"/>
          <w:szCs w:val="28"/>
        </w:rPr>
        <w:t xml:space="preserve"> – Регистрация участников конференции. Работа выставки-книгообмена, сбор материалов для публикации (Фойе перед залом Учёного Совета ЮУрГУ (ауд. 1007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00 – 14.00</w:t>
      </w:r>
      <w:r>
        <w:rPr>
          <w:sz w:val="28"/>
          <w:szCs w:val="28"/>
        </w:rPr>
        <w:t xml:space="preserve"> – Открытие конференции. Первое пленарное заседание (ауд. 100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– 15.00 –</w:t>
      </w:r>
      <w:r>
        <w:rPr>
          <w:sz w:val="28"/>
          <w:szCs w:val="28"/>
        </w:rPr>
        <w:t xml:space="preserve"> Обе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00 – 17.00</w:t>
      </w:r>
      <w:r>
        <w:rPr>
          <w:sz w:val="28"/>
          <w:szCs w:val="28"/>
        </w:rPr>
        <w:t xml:space="preserve"> – Работа секц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30</w:t>
      </w:r>
      <w:r>
        <w:rPr>
          <w:sz w:val="28"/>
          <w:szCs w:val="28"/>
        </w:rPr>
        <w:t xml:space="preserve"> – Пешеходная экскурсия по городу. Посещение театра. Сбор у центрального вх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р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9.00 – 10.00 – </w:t>
      </w:r>
      <w:r>
        <w:rPr>
          <w:sz w:val="28"/>
          <w:szCs w:val="28"/>
        </w:rPr>
        <w:t xml:space="preserve">Экскурсия по главному корпусу ЮУрГУ. Сбор в 8.40 фойе у центрального  входа в университ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00 – 13.00</w:t>
      </w:r>
      <w:r>
        <w:rPr>
          <w:sz w:val="28"/>
          <w:szCs w:val="28"/>
        </w:rPr>
        <w:t xml:space="preserve"> – Второе пленарное заседание (ауд. 1007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00 – 14.00</w:t>
      </w:r>
      <w:r>
        <w:rPr>
          <w:sz w:val="28"/>
          <w:szCs w:val="28"/>
        </w:rPr>
        <w:t xml:space="preserve"> – Обе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0 – 16.00</w:t>
      </w:r>
      <w:r>
        <w:rPr>
          <w:sz w:val="28"/>
          <w:szCs w:val="28"/>
        </w:rPr>
        <w:t xml:space="preserve"> – Работа секц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30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7.30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Заключительное пленарное заседание. </w:t>
      </w:r>
      <w:r>
        <w:rPr>
          <w:sz w:val="28"/>
          <w:szCs w:val="28"/>
        </w:rPr>
        <w:t xml:space="preserve">Выступление руководителей секций, обсуждение докладов (ауд.  239)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00 – 20.00</w:t>
      </w:r>
      <w:r>
        <w:rPr>
          <w:sz w:val="28"/>
          <w:szCs w:val="28"/>
        </w:rPr>
        <w:t xml:space="preserve"> – Банкет (кафе «Студенческое»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р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00 – 13.00 </w:t>
      </w:r>
      <w:r>
        <w:rPr>
          <w:sz w:val="28"/>
          <w:szCs w:val="28"/>
        </w:rPr>
        <w:t>– Мастер-классы и встречи с поэтами и издателями. Круглый стол «Автор – издатель – читатель: к вопросу о взаимопонимании»                          (Н. Болдырев, Г. Евсеева, Д. Кузьмин, А. Мирзаев, Д. Суховей, В. Феркель,  К. Шишов),  презентации авторских книг, научных сборников и монографий (ауд. 1007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– Посещение Областного краеведческого музея, картинной галереи. Сбор у центрального вх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ъезд участников конфер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гламент для докладов на пленарных заседаниях – 20 – 25 минут, на секционных – 10 – 15 мину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м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Е  ПЛЕНАРНОЕ ЗАСЕДА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.00 – 14.00 – Зал  Учёного Совета ЮУрГУ, ауд. 1007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ветственное слово участникам конферен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ирошникова</w:t>
      </w:r>
      <w:r>
        <w:rPr>
          <w:sz w:val="28"/>
          <w:szCs w:val="28"/>
        </w:rPr>
        <w:t xml:space="preserve"> Ольга Васильевна (д. ф. н., доцент, ОмГПУ, Омск).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Жанровая модель лирической книги: конструктивный и деструктивный план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лицкий</w:t>
      </w:r>
      <w:r>
        <w:rPr>
          <w:sz w:val="28"/>
          <w:szCs w:val="28"/>
        </w:rPr>
        <w:t xml:space="preserve"> Юрий Борисович (д. ф. н., профессор, РГГУ, Москва)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за в составе прозиметрической лирической книги: опыт ХХ века»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кманов </w:t>
      </w:r>
      <w:r>
        <w:rPr>
          <w:rFonts w:cs="Times New Roman" w:ascii="Times New Roman" w:hAnsi="Times New Roman"/>
          <w:sz w:val="28"/>
          <w:szCs w:val="28"/>
        </w:rPr>
        <w:t xml:space="preserve">Олег Андершанович (д. ф. н., с. н. с., ИМЛИ, Москва).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нига и цикл в поэзии русского модернизма».  </w:t>
        <w:br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рковская </w:t>
      </w:r>
      <w:r>
        <w:rPr>
          <w:sz w:val="28"/>
          <w:szCs w:val="28"/>
        </w:rPr>
        <w:t>Нина Владимировна (д. ф. н., профессор, УрГПУ, Екатеринбург). –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”Urbi et orbi” В. Брюсова: лирическая книга как ”священная жертва”»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0 </w:t>
      </w:r>
      <w:r>
        <w:rPr>
          <w:b/>
          <w:sz w:val="28"/>
          <w:szCs w:val="28"/>
        </w:rPr>
        <w:t>марта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ТОРОЕ ПЛЕНАРНОЕ ЗАСЕД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u w:val="single"/>
        </w:rPr>
        <w:t>10.00 – 13.00 – Зал  Учёного Совета ЮУрГУ, ауд. 1007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1.</w:t>
      </w:r>
      <w:r>
        <w:rPr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Зырянов</w:t>
      </w:r>
      <w:r>
        <w:rPr>
          <w:sz w:val="28"/>
          <w:szCs w:val="28"/>
        </w:rPr>
        <w:t xml:space="preserve"> Олег Васильевич (д. ф. н., профессор, УрГУ, Екатеринбург). –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«Субъектная архитектоника стихотворных книг в русской поэзии первой полов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Кораблёв</w:t>
      </w:r>
      <w:r>
        <w:rPr>
          <w:rFonts w:cs="Times New Roman" w:ascii="Times New Roman" w:hAnsi="Times New Roman"/>
          <w:sz w:val="28"/>
          <w:szCs w:val="28"/>
        </w:rPr>
        <w:t xml:space="preserve"> Александр Александрович (д. ф. н., профессор, Донецкий национальный университет)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нтологические принципы поэтической антологии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узьмин</w:t>
      </w:r>
      <w:r>
        <w:rPr>
          <w:rFonts w:cs="Times New Roman" w:ascii="Times New Roman" w:hAnsi="Times New Roman"/>
          <w:sz w:val="28"/>
          <w:szCs w:val="28"/>
        </w:rPr>
        <w:t xml:space="preserve"> Дмитрий Владимирович (к. ф. н., главный редактор журнала поэзии «Воздух», Москва). </w:t>
      </w:r>
      <w:r>
        <w:rPr>
          <w:sz w:val="28"/>
          <w:szCs w:val="28"/>
        </w:rPr>
        <w:t>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этические журналы и антологии: семантика, синтактика, прагматика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Романова </w:t>
      </w:r>
      <w:r>
        <w:rPr>
          <w:sz w:val="28"/>
          <w:szCs w:val="28"/>
        </w:rPr>
        <w:t xml:space="preserve">Ирина Викторовна (к. ф. н., доцент, Смоленский гос. университет)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. Пастернак – автор 9 поэтических книг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нигирева </w:t>
      </w:r>
      <w:r>
        <w:rPr>
          <w:sz w:val="28"/>
          <w:szCs w:val="28"/>
        </w:rPr>
        <w:t>Татьяна Александровна (д. ф. н., профессор,  УрГУ, Екатеринбург). –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>«Книга лирики как форма авторского мышления Ю. Казарина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Штерн</w:t>
      </w:r>
      <w:r>
        <w:rPr>
          <w:rFonts w:cs="Times New Roman" w:ascii="Times New Roman" w:hAnsi="Times New Roman"/>
          <w:sz w:val="28"/>
          <w:szCs w:val="28"/>
        </w:rPr>
        <w:t xml:space="preserve"> Миньона Савельевна (д. ф. н., профессор, ОмГПУ, Омск). –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>«Контекстовая лирическая форма  как жанровый гипертекст (на материале прозы И.Бунина, А.Ремизова, М.Пришвина)».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кционные заседания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Секция 1.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Архитектоника и поэтика лирической книги</w:t>
      </w:r>
    </w:p>
    <w:p>
      <w:pPr>
        <w:pStyle w:val="Normal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 xml:space="preserve">19  </w:t>
      </w:r>
      <w:r>
        <w:rPr>
          <w:sz w:val="28"/>
          <w:szCs w:val="28"/>
        </w:rPr>
        <w:t>марта, 15.00 – 17.00, ауд. 1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и секции: </w:t>
      </w:r>
      <w:r>
        <w:rPr>
          <w:sz w:val="28"/>
          <w:szCs w:val="28"/>
        </w:rPr>
        <w:t>Н.В. Барковск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.А. Кузьм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и: </w:t>
      </w:r>
      <w:r>
        <w:rPr>
          <w:sz w:val="28"/>
          <w:szCs w:val="28"/>
        </w:rPr>
        <w:t>Ю. Лобанова, А. Паз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ишева</w:t>
      </w:r>
      <w:r>
        <w:rPr>
          <w:sz w:val="28"/>
          <w:szCs w:val="28"/>
        </w:rPr>
        <w:t xml:space="preserve"> Сауле Жунусовна (д. ф. н., профессор, Казахский национальный педагогический университет, Алматы).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Типология лирических циклов в русской поэзии ХХ века».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обородова</w:t>
      </w:r>
      <w:r>
        <w:rPr>
          <w:sz w:val="28"/>
          <w:szCs w:val="28"/>
        </w:rPr>
        <w:t xml:space="preserve"> Анна Артуровна (к. ф. н., доцент, ОмГПУ, Омск)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обенности дебютной книги в Серебряном веке. Попытка теоретического осмысления темы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рхоломова </w:t>
      </w:r>
      <w:r>
        <w:rPr>
          <w:sz w:val="28"/>
          <w:szCs w:val="28"/>
        </w:rPr>
        <w:t>Елена Владимировна (аспирант, Московский педагогический государственный университет)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рический цикл Н.Гумилева «Костер». Архитектоника, поэтика, лингвостилистические особенности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. Гаранина </w:t>
      </w:r>
      <w:r>
        <w:rPr>
          <w:color w:val="000000"/>
          <w:sz w:val="28"/>
          <w:szCs w:val="28"/>
        </w:rPr>
        <w:t xml:space="preserve">Екатерина Петровна (ст. преподаватель, Инновационный Евразийский университет, Павлодар). – </w:t>
      </w:r>
    </w:p>
    <w:p>
      <w:pPr>
        <w:pStyle w:val="Normal"/>
        <w:jc w:val="both"/>
        <w:rPr/>
      </w:pPr>
      <w:r>
        <w:rPr>
          <w:sz w:val="28"/>
          <w:szCs w:val="28"/>
        </w:rPr>
        <w:t>«”</w:t>
      </w:r>
      <w:r>
        <w:rPr>
          <w:color w:val="000000"/>
          <w:sz w:val="28"/>
          <w:szCs w:val="28"/>
          <w:lang w:val="en-US"/>
        </w:rPr>
        <w:t>Excelsior</w:t>
      </w:r>
      <w:r>
        <w:rPr>
          <w:color w:val="000000"/>
          <w:sz w:val="28"/>
          <w:szCs w:val="28"/>
        </w:rPr>
        <w:t xml:space="preserve">” А. Н. Майкова как несобранная авторская книга».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утрина </w:t>
      </w:r>
      <w:r>
        <w:rPr>
          <w:sz w:val="28"/>
          <w:szCs w:val="28"/>
        </w:rPr>
        <w:t>Лилия Дмитриевна (к. ф. н.,  доцент, УрГПУ, Екатеринбург).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нига стихов Веры Павловой «Интимный дневник отличницы» как идейно-художественное целое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менкова</w:t>
      </w:r>
      <w:r>
        <w:rPr>
          <w:sz w:val="28"/>
          <w:szCs w:val="28"/>
        </w:rPr>
        <w:t xml:space="preserve"> Лидия Васильевна (к. ф. н.,  доцент, ОмГПУ, Омск).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инципы структурирования поэтических книг О. Афанасьева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родова </w:t>
      </w:r>
      <w:r>
        <w:rPr>
          <w:sz w:val="28"/>
          <w:szCs w:val="28"/>
        </w:rPr>
        <w:t>Юлия Прокопиевна (зам. директора по научной работе, Омский государственный литературный музей им. Ф.М.Достоевского)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тоговая поэтическая книга Г.А. Вяткина ”Чаша любви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дочникова </w:t>
      </w:r>
      <w:r>
        <w:rPr>
          <w:sz w:val="28"/>
          <w:szCs w:val="28"/>
        </w:rPr>
        <w:t>Ирина Сергеевн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, филологический факультет, УдГУ, Ижевс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этическое единство книги Ю. Левитанского ”Письма Катерине, или Прогулка с Фаустом”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злов </w:t>
      </w:r>
      <w:r>
        <w:rPr>
          <w:sz w:val="28"/>
          <w:szCs w:val="28"/>
        </w:rPr>
        <w:t xml:space="preserve">Илья Владимирович (к. ф. н., ассистент кафедры русской литера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УрГУ, Екатеринбург)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зросление поэта. Особенности композиции книги стихов «Ранний Сельвинский» (1929 г.)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марь </w:t>
      </w:r>
      <w:r>
        <w:rPr>
          <w:sz w:val="28"/>
          <w:szCs w:val="28"/>
        </w:rPr>
        <w:t xml:space="preserve">Ольга Казимировна (к. ф. н., доцент, Елецкий гос. университет им. И.А. Бунина). –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пиграф в книге стихов поэтов Серебряного века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авельева</w:t>
      </w:r>
      <w:r>
        <w:rPr>
          <w:rFonts w:cs="Times New Roman" w:ascii="Times New Roman" w:hAnsi="Times New Roman"/>
          <w:sz w:val="28"/>
          <w:szCs w:val="28"/>
        </w:rPr>
        <w:t xml:space="preserve"> Вера Владимировна (д. ф. н., профессор, Казахский национальный педагогический университет, Алматы).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Cs/>
          <w:sz w:val="28"/>
          <w:szCs w:val="28"/>
        </w:rPr>
        <w:t xml:space="preserve">«Ролевые проявления автора в органике и архитектонике книги стихов»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aps/>
          <w:sz w:val="28"/>
          <w:szCs w:val="28"/>
          <w:u w:val="single"/>
        </w:rPr>
        <w:t>Секция 1.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Архитектоника и поэтика лирической книги</w:t>
      </w:r>
    </w:p>
    <w:p>
      <w:pPr>
        <w:pStyle w:val="Normal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 xml:space="preserve">20  </w:t>
      </w:r>
      <w:r>
        <w:rPr>
          <w:sz w:val="28"/>
          <w:szCs w:val="28"/>
        </w:rPr>
        <w:t>марта, 14.00 – 16.00, ауд. 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и секции: </w:t>
      </w:r>
      <w:r>
        <w:rPr>
          <w:sz w:val="28"/>
          <w:szCs w:val="28"/>
        </w:rPr>
        <w:t xml:space="preserve">Н.Б. Лапаева, В.Ю. Прокофь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и: </w:t>
      </w:r>
      <w:r>
        <w:rPr>
          <w:sz w:val="28"/>
          <w:szCs w:val="28"/>
        </w:rPr>
        <w:t>О. Туманова, К. Матве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Двойнишникова </w:t>
      </w:r>
      <w:r>
        <w:rPr>
          <w:sz w:val="28"/>
          <w:szCs w:val="28"/>
        </w:rPr>
        <w:t>Мария Павл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еподаватель, ЮУрГУ, Челябинск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оэтика лирической книги Г. Сапгира “Терцихи Генриха Буфарева”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ильдяшов</w:t>
      </w:r>
      <w:r>
        <w:rPr>
          <w:sz w:val="28"/>
          <w:szCs w:val="28"/>
        </w:rPr>
        <w:t xml:space="preserve"> Михаил Александрович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, факультет Второго высшего образования, специальность «Культурология», ОГПУ).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этика сборника стихов П. Флоренского «В вечной лазури» в контексте поэзии Серебряного ве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апаева </w:t>
      </w:r>
      <w:r>
        <w:rPr>
          <w:sz w:val="28"/>
          <w:szCs w:val="28"/>
        </w:rPr>
        <w:t>Наталья Борисовна (к. ф. н., доцент, ПермГУ, Пермь).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Лирический подцикл «Над солнечною музыкой воды» в сборнике Бориса Поплавского «Снежный час»: природа образности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япина</w:t>
      </w:r>
      <w:r>
        <w:rPr>
          <w:rFonts w:cs="Times New Roman" w:ascii="Times New Roman" w:hAnsi="Times New Roman"/>
          <w:sz w:val="28"/>
          <w:szCs w:val="28"/>
        </w:rPr>
        <w:t xml:space="preserve"> Лариса Евгеньевна (д. ф. н., профессор, РГПУ, Санкт-Петербург).–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этика книги «Ясень» К.Д.Бальмонта в контексте его творчества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хонинова</w:t>
      </w:r>
      <w:r>
        <w:rPr>
          <w:rFonts w:cs="Times New Roman" w:ascii="Times New Roman" w:hAnsi="Times New Roman"/>
          <w:sz w:val="28"/>
          <w:szCs w:val="28"/>
        </w:rPr>
        <w:t xml:space="preserve"> Алёна (магистр, МГУ, Москва – Чехия).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собенности современной неподцензурной поэтической книги – между словом и образом (Айги, Некрасов, Лукомников)»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Прокофьева </w:t>
      </w:r>
      <w:r>
        <w:rPr>
          <w:sz w:val="28"/>
          <w:szCs w:val="28"/>
        </w:rPr>
        <w:t xml:space="preserve">Виктория Юрьевна (д. ф. н., профессор, ОГПУ, Оренбург).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”Песочные часы” Светланы Кековой: целостность художественного пространства лирической книги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Рудакова </w:t>
      </w:r>
      <w:r>
        <w:rPr>
          <w:rFonts w:cs="Times New Roman" w:ascii="Times New Roman" w:hAnsi="Times New Roman"/>
          <w:sz w:val="28"/>
          <w:szCs w:val="28"/>
        </w:rPr>
        <w:t>Светлана Викторовна (к. ф. н., доцент, МаГУ, Магнитогорск).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оеобразие изображения пространства в книге стихов Е.А. Боратынского ”Сумерки”». –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Сазонова </w:t>
      </w:r>
      <w:r>
        <w:rPr>
          <w:rFonts w:cs="Times New Roman" w:ascii="Times New Roman" w:hAnsi="Times New Roman"/>
          <w:sz w:val="28"/>
          <w:szCs w:val="28"/>
        </w:rPr>
        <w:t>Лидия Ивановна (д. ф. н., ИМЛИ, Москва). –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Русские стихотворные книги эпохи барокко: архитектоника и поэтика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ськова </w:t>
      </w:r>
      <w:r>
        <w:rPr>
          <w:rFonts w:cs="Times New Roman" w:ascii="Times New Roman" w:hAnsi="Times New Roman"/>
          <w:sz w:val="28"/>
          <w:szCs w:val="28"/>
        </w:rPr>
        <w:t>Татьяна Викторовна (д. ф. н., профессор, МГОПУ, Москва). –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Поэтика и архитектоника книги стихов Ф. Сологуба </w:t>
      </w:r>
      <w:r>
        <w:rPr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Свирель</w:t>
      </w:r>
      <w:r>
        <w:rPr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». </w:t>
        <w:br/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изых </w:t>
      </w:r>
      <w:r>
        <w:rPr>
          <w:rFonts w:cs="Times New Roman" w:ascii="Times New Roman" w:hAnsi="Times New Roman"/>
          <w:sz w:val="28"/>
          <w:szCs w:val="28"/>
        </w:rPr>
        <w:t xml:space="preserve">Оксана Валерьевна (к. ф. н., доцент, Якутский гос. университет им. Аммосова). 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етафора в структуре лирической книги С.В. Кековой </w:t>
      </w:r>
      <w:r>
        <w:rPr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Короткие письма</w:t>
      </w:r>
      <w:r>
        <w:rPr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ысбаева </w:t>
      </w:r>
      <w:r>
        <w:rPr>
          <w:rFonts w:cs="Times New Roman" w:ascii="Times New Roman" w:hAnsi="Times New Roman"/>
          <w:sz w:val="28"/>
          <w:szCs w:val="28"/>
        </w:rPr>
        <w:t>Жанна Женисовна (д. ф. н., профессор, Актаусский гос. университет им. Ш. Есенова). –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нципы создания целостности «книги поэзии» (на материале книги Д. Накипова «Песня моллюска»)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Царегородцева </w:t>
      </w:r>
      <w:r>
        <w:rPr>
          <w:sz w:val="28"/>
          <w:szCs w:val="28"/>
        </w:rPr>
        <w:t>Татьяна Ивановна (к. ф. н., доцент, Филиал ОмГПУ в г. Таре)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рхитектоника поэтической книги Б. Лукина «Долгота времен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Чернышов </w:t>
      </w:r>
      <w:r>
        <w:rPr>
          <w:sz w:val="28"/>
          <w:szCs w:val="28"/>
        </w:rPr>
        <w:t xml:space="preserve">Максим Рудольфович (к. ф. н., доцент, УрГУ,  Екатеринбург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руктурно-композиционные особенности поэтического сборника Джорджа Герберта “Храм”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КЦИЯ 2.</w:t>
      </w:r>
      <w:r>
        <w:rPr>
          <w:b/>
          <w:sz w:val="28"/>
          <w:szCs w:val="28"/>
        </w:rPr>
        <w:t xml:space="preserve">  Прозаические и прозиметрические версии лирической книг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 xml:space="preserve">19  </w:t>
      </w:r>
      <w:r>
        <w:rPr>
          <w:sz w:val="28"/>
          <w:szCs w:val="28"/>
        </w:rPr>
        <w:t>марта, 15.00 – 17.00, ауд. 2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и секции: </w:t>
      </w:r>
      <w:r>
        <w:rPr>
          <w:sz w:val="28"/>
          <w:szCs w:val="28"/>
        </w:rPr>
        <w:t xml:space="preserve">М.С. Штерн, Е.К. Соз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и: </w:t>
      </w:r>
      <w:r>
        <w:rPr>
          <w:sz w:val="28"/>
          <w:szCs w:val="28"/>
        </w:rPr>
        <w:t>Е. Бозова, К. Лимайки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Courier New"/>
          <w:b/>
          <w:sz w:val="28"/>
          <w:szCs w:val="28"/>
        </w:rPr>
        <w:t xml:space="preserve">Багдасарян </w:t>
      </w:r>
      <w:r>
        <w:rPr>
          <w:rFonts w:cs="Courier New"/>
          <w:sz w:val="28"/>
          <w:szCs w:val="28"/>
        </w:rPr>
        <w:t>Ольга Юрьевна (к. ф. н., ст. преподаватель, УрГПУ, Екатеринбург). –</w:t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</w:rPr>
        <w:t xml:space="preserve">«Книга В. Славкина «Памятник неизвестному стиляге»: история поколения». </w:t>
        <w:br/>
      </w:r>
      <w:r>
        <w:rPr>
          <w:rFonts w:cs="Courier New"/>
          <w:b/>
          <w:sz w:val="28"/>
          <w:szCs w:val="28"/>
        </w:rPr>
        <w:t>2.</w:t>
      </w:r>
      <w:r>
        <w:rPr>
          <w:b/>
          <w:sz w:val="28"/>
          <w:szCs w:val="28"/>
        </w:rPr>
        <w:t>Кузнецова</w:t>
      </w:r>
      <w:r>
        <w:rPr>
          <w:sz w:val="28"/>
          <w:szCs w:val="28"/>
        </w:rPr>
        <w:t xml:space="preserve"> Дарья Дмитриевна (аспирант. СамГУ, Самара)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”Стихотворения в прозе” И.С. Тургенева: проблема художественного единства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тмина</w:t>
      </w:r>
      <w:r>
        <w:rPr>
          <w:sz w:val="28"/>
          <w:szCs w:val="28"/>
        </w:rPr>
        <w:t xml:space="preserve"> Ольга Анатольевна (к. ф. н., доцент, ОмГУ, Омск)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нципы циклизации в прозе А.Битова. Лирическое и аналитическое в его книгах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номарёва</w:t>
      </w:r>
      <w:r>
        <w:rPr>
          <w:rFonts w:cs="Times New Roman" w:ascii="Times New Roman" w:hAnsi="Times New Roman"/>
          <w:sz w:val="28"/>
          <w:szCs w:val="28"/>
        </w:rPr>
        <w:t xml:space="preserve"> Елена Владимировна (д. ф. н., доцент, ЮУрГУ, Челябинск). –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епция книги Б. Садовского ”Морозные узоры (рассказы в стихах и прозе)”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емьян</w:t>
      </w:r>
      <w:r>
        <w:rPr>
          <w:rFonts w:cs="Times New Roman" w:ascii="Times New Roman" w:hAnsi="Times New Roman"/>
          <w:sz w:val="28"/>
          <w:szCs w:val="28"/>
        </w:rPr>
        <w:t xml:space="preserve"> Татьяна Фёдоровна (д. ф. н., доцент, ЮУрГУ, Челябинск). –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атегия авторской книги в творчестве Павла Улитина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зина</w:t>
      </w:r>
      <w:r>
        <w:rPr>
          <w:rFonts w:cs="Times New Roman" w:ascii="Times New Roman" w:hAnsi="Times New Roman"/>
          <w:sz w:val="28"/>
          <w:szCs w:val="28"/>
        </w:rPr>
        <w:t xml:space="preserve"> Елена Константиновна (д. ф. н., профессор, УрГУ, Екатеринбург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оми литературный эпос К. Жакова  «Биармия» в контексте книготворчества писателя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ёдорова</w:t>
      </w:r>
      <w:r>
        <w:rPr>
          <w:sz w:val="28"/>
          <w:szCs w:val="28"/>
        </w:rPr>
        <w:t xml:space="preserve"> Елена Валерьевна (соискатель, ЮУрГУ, Челябинск)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еномен «прозы поэта» как прозаическая версия лирической книг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КЦИЯ 3.</w:t>
      </w:r>
      <w:r>
        <w:rPr>
          <w:b/>
          <w:sz w:val="28"/>
          <w:szCs w:val="28"/>
        </w:rPr>
        <w:t xml:space="preserve"> Издательская стратегия лирической книг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изайн и материальное 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рта, 15. 00 – 17.00, ауд. 1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и секции: </w:t>
      </w:r>
      <w:r>
        <w:rPr>
          <w:sz w:val="28"/>
          <w:szCs w:val="28"/>
        </w:rPr>
        <w:t xml:space="preserve">А.А. Кораблёв, Л.П. Бык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и: </w:t>
      </w:r>
      <w:r>
        <w:rPr>
          <w:sz w:val="28"/>
          <w:szCs w:val="28"/>
        </w:rPr>
        <w:t>М. Запольских, С. Тарлав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Баженова</w:t>
      </w:r>
      <w:r>
        <w:rPr>
          <w:sz w:val="28"/>
          <w:szCs w:val="28"/>
        </w:rPr>
        <w:t xml:space="preserve"> Виктория Викторовна (аспирант, АГУ, Барнаул)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стетика и архитектоника лирического сборника 50-60-х гг. “День поэзии”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ылев</w:t>
      </w:r>
      <w:r>
        <w:rPr>
          <w:sz w:val="28"/>
          <w:szCs w:val="28"/>
        </w:rPr>
        <w:t xml:space="preserve"> Олег Степанович (к. пед. наук, доцент, член Союза художников России, МаГУ, Магнитогорск). –</w:t>
      </w:r>
    </w:p>
    <w:p>
      <w:pPr>
        <w:pStyle w:val="Normal"/>
        <w:rPr/>
      </w:pPr>
      <w:r>
        <w:rPr>
          <w:sz w:val="28"/>
          <w:szCs w:val="28"/>
        </w:rPr>
        <w:t xml:space="preserve">«Жанр литературы и жанр графики. Альянс авторских позиций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ыков </w:t>
      </w:r>
      <w:r>
        <w:rPr>
          <w:rFonts w:cs="Times New Roman" w:ascii="Times New Roman" w:hAnsi="Times New Roman"/>
          <w:sz w:val="28"/>
          <w:szCs w:val="28"/>
        </w:rPr>
        <w:t>Леонид Петрович (д.ф.н., профессор, УрГУ, Екатеринбург). –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Избранное</w:t>
      </w:r>
      <w:r>
        <w:rPr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поэта – творческая и издательская практика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всеева</w:t>
      </w:r>
      <w:r>
        <w:rPr>
          <w:rFonts w:cs="Times New Roman" w:ascii="Times New Roman" w:hAnsi="Times New Roman"/>
          <w:sz w:val="28"/>
          <w:szCs w:val="28"/>
        </w:rPr>
        <w:t xml:space="preserve"> Галина Ивановна (к. ф. н., доцент, Омский государственный технический университет)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борники стихотворений молодых авторов в аспекте редакторского анализ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Леухина</w:t>
      </w:r>
      <w:r>
        <w:rPr>
          <w:sz w:val="28"/>
          <w:szCs w:val="28"/>
        </w:rPr>
        <w:t xml:space="preserve"> Анна Владимировна (аспирант, СамГУ, Самара). </w:t>
      </w:r>
    </w:p>
    <w:p>
      <w:pPr>
        <w:pStyle w:val="Normal"/>
        <w:rPr/>
      </w:pPr>
      <w:r>
        <w:rPr>
          <w:b/>
          <w:sz w:val="28"/>
          <w:szCs w:val="28"/>
        </w:rPr>
        <w:t>«С</w:t>
      </w:r>
      <w:r>
        <w:rPr>
          <w:sz w:val="28"/>
          <w:szCs w:val="28"/>
        </w:rPr>
        <w:t xml:space="preserve">пецифика издания примитивистских текстов»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ькова</w:t>
      </w:r>
      <w:r>
        <w:rPr>
          <w:sz w:val="28"/>
          <w:szCs w:val="28"/>
        </w:rPr>
        <w:t xml:space="preserve"> Марина Анатольевн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, МаГУ, Магнитогорск).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одержательный аспект литературного произведения как основа творческой позиции дизайнера книги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тришко</w:t>
      </w:r>
      <w:r>
        <w:rPr>
          <w:rFonts w:cs="Times New Roman" w:ascii="Times New Roman" w:hAnsi="Times New Roman"/>
          <w:sz w:val="28"/>
          <w:szCs w:val="28"/>
        </w:rPr>
        <w:t xml:space="preserve"> Ирина Сергеевна (аспирант, ОмГПУ, Омск)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Том собрания сочинений как макроструктура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хачевская </w:t>
      </w:r>
      <w:r>
        <w:rPr>
          <w:rFonts w:cs="Times New Roman" w:ascii="Times New Roman" w:hAnsi="Times New Roman"/>
          <w:sz w:val="28"/>
          <w:szCs w:val="28"/>
        </w:rPr>
        <w:t>Валерия Владимировна (к. пед. н., доцент, МаГУ, Магнитогорск). –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миджеобразующая функция обложки книг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ЕКЦИЯ 4. </w:t>
      </w:r>
      <w:r>
        <w:rPr>
          <w:b/>
          <w:sz w:val="28"/>
          <w:szCs w:val="28"/>
        </w:rPr>
        <w:t>Лирическая книга в историческом,  культурологическом и лингвостилистическом осмыс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9 марта, 15. 00 – 17.00, ауд. 10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и секции: </w:t>
      </w:r>
      <w:r>
        <w:rPr>
          <w:sz w:val="28"/>
          <w:szCs w:val="28"/>
        </w:rPr>
        <w:t>Ю.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лицкий, А.В. Подчинён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и: </w:t>
      </w:r>
      <w:r>
        <w:rPr>
          <w:sz w:val="28"/>
          <w:szCs w:val="28"/>
        </w:rPr>
        <w:t>Т. Рябченко, Н. Боло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ипова</w:t>
      </w:r>
      <w:r>
        <w:rPr>
          <w:sz w:val="28"/>
          <w:szCs w:val="28"/>
        </w:rPr>
        <w:t xml:space="preserve"> Галина Александровна (ст. научный сотрудник Государственный музей В.В. Маяковского,  Москва); </w:t>
      </w:r>
      <w:r>
        <w:rPr>
          <w:b/>
          <w:sz w:val="28"/>
          <w:szCs w:val="28"/>
        </w:rPr>
        <w:t>Зубков</w:t>
      </w:r>
      <w:r>
        <w:rPr>
          <w:sz w:val="28"/>
          <w:szCs w:val="28"/>
        </w:rPr>
        <w:t xml:space="preserve"> Николай Николаевич (ст. научный сотрудник Библиотека иностранной литературы им. М.И. Рудомино, Москва)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ипология текстов и типология изданий В.В. Маяковского (к постановке проблем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Courier New"/>
          <w:sz w:val="28"/>
          <w:szCs w:val="28"/>
        </w:rPr>
        <w:t xml:space="preserve"> </w:t>
      </w:r>
      <w:r>
        <w:rPr>
          <w:b/>
          <w:sz w:val="28"/>
          <w:szCs w:val="28"/>
        </w:rPr>
        <w:t>Гончарова Валерия Николаевна</w:t>
      </w:r>
      <w:r>
        <w:rPr>
          <w:sz w:val="28"/>
          <w:szCs w:val="28"/>
        </w:rPr>
        <w:t xml:space="preserve"> (преподаватель, ЮУрГУ, Челябинск). – 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«Концепт «сосна» в книге стихов В. Шаламова «Колымские тетради»: лингвокультурологический анализ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шихин </w:t>
      </w:r>
      <w:r>
        <w:rPr>
          <w:sz w:val="28"/>
          <w:szCs w:val="28"/>
        </w:rPr>
        <w:t>Евгений Степанович (к. ф. н.,  доцент, УрГУ, Екатеринбург)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торая книга поэта как феномен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шеева</w:t>
      </w:r>
      <w:r>
        <w:rPr>
          <w:sz w:val="28"/>
          <w:szCs w:val="28"/>
        </w:rPr>
        <w:t xml:space="preserve"> Наталья Вячеславовна (к. ф. н., доцент, ОмГПУ, Омск).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квозной сюжет в книге сказок А.С. Пушкина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хновец </w:t>
      </w:r>
      <w:r>
        <w:rPr>
          <w:sz w:val="28"/>
          <w:szCs w:val="28"/>
        </w:rPr>
        <w:t>Надежда Геннадьевна (д. ф. н., доцент РГПУ, Санкт-Петербург).</w:t>
        <w:tab/>
        <w:t xml:space="preserve">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ихотворные переложения Псалтыри XIX – XX вв.: корпус сборников и их типы; закономерности бытования духовной поэзии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тров </w:t>
      </w:r>
      <w:r>
        <w:rPr>
          <w:rFonts w:cs="Times New Roman" w:ascii="Times New Roman" w:hAnsi="Times New Roman"/>
          <w:sz w:val="28"/>
          <w:szCs w:val="28"/>
        </w:rPr>
        <w:t>Илья Вадимович (к. ф. н., доцент, УрГПУ, Екатеринбург). –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юремная тетрадь как книга стихов (стихи неизвестного узника концлагеря)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корытова </w:t>
      </w:r>
      <w:r>
        <w:rPr>
          <w:sz w:val="28"/>
          <w:szCs w:val="28"/>
        </w:rPr>
        <w:t>Татьяна Ивановна (к. ф. н., доцент, ОмГПУ, Омск)</w:t>
      </w:r>
      <w:hyperlink r:id="rId2">
        <w:r>
          <w:rPr>
            <w:rStyle w:val="InternetLink"/>
            <w:sz w:val="28"/>
            <w:szCs w:val="28"/>
            <w:u w:val="none"/>
          </w:rPr>
          <w:t>.</w:t>
        </w:r>
      </w:hyperlink>
      <w:r>
        <w:rPr>
          <w:sz w:val="28"/>
          <w:szCs w:val="28"/>
        </w:rPr>
        <w:t xml:space="preserve">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Лирическая трилогия А. Блока в зеркале «Божественной комедии» Данте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чиненов </w:t>
      </w:r>
      <w:r>
        <w:rPr>
          <w:sz w:val="28"/>
          <w:szCs w:val="28"/>
        </w:rPr>
        <w:t>Алексей Васильевич (к. ф. н., доцент, УрГУ, Екатеринбург)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ихотворная книга графомана (литературоведческий эксперимент)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ошина</w:t>
      </w:r>
      <w:r>
        <w:rPr>
          <w:sz w:val="28"/>
          <w:szCs w:val="28"/>
        </w:rPr>
        <w:t xml:space="preserve"> Анастасия Ивановна (соискатель)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ункционирование семантических аппликаций в сборнике Марины  Цветаевой “Перекрёстки”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Суховей</w:t>
      </w:r>
      <w:r>
        <w:rPr>
          <w:sz w:val="28"/>
          <w:szCs w:val="28"/>
        </w:rPr>
        <w:t xml:space="preserve"> Дарья Алексеевна (аспирант, СПбГУ, Санкт-Петербург)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мантика шрифтовых выделений в современной русской лирической книге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орисская</w:t>
      </w:r>
      <w:r>
        <w:rPr>
          <w:rFonts w:cs="Times New Roman" w:ascii="Times New Roman" w:hAnsi="Times New Roman"/>
          <w:sz w:val="28"/>
          <w:szCs w:val="28"/>
        </w:rPr>
        <w:t xml:space="preserve"> Евгения Михайловна (д. ф. н., профессор, Северо-Западный институт печати СПГУТД, Санкт-Петербург). –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ирический «шлейф» поэмы Лермонтова «Демон» в творчестве Блока и Пастернака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КЦИЯ 5.</w:t>
      </w:r>
      <w:r>
        <w:rPr>
          <w:rFonts w:cs="Times New Roman" w:ascii="Times New Roman" w:hAnsi="Times New Roman"/>
          <w:b/>
          <w:sz w:val="28"/>
          <w:szCs w:val="28"/>
        </w:rPr>
        <w:t xml:space="preserve"> Лирическая книга в аспекте герменевтики, рецептивной эстетики, психологии, авторского пра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марта,  14.00 – 16.0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уд. 446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и секции: </w:t>
      </w:r>
      <w:r>
        <w:rPr>
          <w:sz w:val="28"/>
          <w:szCs w:val="28"/>
        </w:rPr>
        <w:t xml:space="preserve">С.М. Козлова, Т.А. Снигирёва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и: </w:t>
      </w:r>
      <w:r>
        <w:rPr>
          <w:rFonts w:cs="Times New Roman" w:ascii="Times New Roman" w:hAnsi="Times New Roman"/>
          <w:sz w:val="28"/>
          <w:szCs w:val="28"/>
        </w:rPr>
        <w:t>Т. Артамонова, Ю. Гуз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Абдуллина</w:t>
      </w:r>
      <w:r>
        <w:rPr>
          <w:sz w:val="28"/>
          <w:szCs w:val="28"/>
        </w:rPr>
        <w:t xml:space="preserve"> Люция Ильдаровна (к. ф. н., доцент, Восточно-Казахстанский государственный университет, Усть-Каменогорск)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эт – читатель – издатель: коммуникативный аспект в творчестве современных казахстанских поэт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нилова</w:t>
      </w:r>
      <w:r>
        <w:rPr>
          <w:sz w:val="28"/>
          <w:szCs w:val="28"/>
        </w:rPr>
        <w:t xml:space="preserve"> Татьяна Андреевна (к. ф. н., ст. преподаватель, ГАГУ, Горно-Алтайск).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Лирическая книга как модель Книги Бытия  в творчестве М. Цветаевой 1916-1920 гг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ыховская</w:t>
      </w:r>
      <w:r>
        <w:rPr>
          <w:sz w:val="28"/>
          <w:szCs w:val="28"/>
        </w:rPr>
        <w:t xml:space="preserve"> Наталья Львовна (к. ф. н., доцент, ЮУрГУ, Челябинск)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льфакторная поэтика «итальянского текста» М. Кузьми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Козлова </w:t>
      </w:r>
      <w:r>
        <w:rPr>
          <w:sz w:val="28"/>
          <w:szCs w:val="28"/>
        </w:rPr>
        <w:t>Светлана Михайловна (д. ф. н., профессор, АГУ, Барнаул).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Рецептивная эстетика и поэтика «лирической книги» в творчестве Тимура Кибирова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зьмина</w:t>
      </w:r>
      <w:r>
        <w:rPr>
          <w:sz w:val="28"/>
          <w:szCs w:val="28"/>
        </w:rPr>
        <w:t xml:space="preserve"> Наталья Арнольдовна (д. ф. н., профессор, ОмГУ, Омск). –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оисках ускользающего смысла (Виталий Кальпиди «Мерцание. Книга стихов с автокомментариями»)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лехина</w:t>
      </w:r>
      <w:r>
        <w:rPr>
          <w:rFonts w:cs="Times New Roman" w:ascii="Times New Roman" w:hAnsi="Times New Roman"/>
          <w:sz w:val="28"/>
          <w:szCs w:val="28"/>
        </w:rPr>
        <w:t xml:space="preserve"> Майя Михайловна (д. ф. н., профессор, МаГУ, Магнитогорск). </w:t>
      </w:r>
      <w:r>
        <w:rPr>
          <w:sz w:val="28"/>
          <w:szCs w:val="28"/>
        </w:rPr>
        <w:t>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нига М. Цветаевой «После России»: актуализация канонических источников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жкова </w:t>
      </w:r>
      <w:r>
        <w:rPr>
          <w:rFonts w:cs="Times New Roman" w:ascii="Times New Roman" w:hAnsi="Times New Roman"/>
          <w:sz w:val="28"/>
          <w:szCs w:val="28"/>
        </w:rPr>
        <w:t>Татьяна Ивановна (д. ф. н., профессор, МаГУ, Магнитогорск). 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А.П.Сумароков и становление авторского права в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азонова </w:t>
      </w:r>
      <w:r>
        <w:rPr>
          <w:rFonts w:cs="Times New Roman" w:ascii="Times New Roman" w:hAnsi="Times New Roman"/>
          <w:sz w:val="28"/>
          <w:szCs w:val="28"/>
        </w:rPr>
        <w:t xml:space="preserve">Лидия Александровна (врач - психотерапевт Высшей категории и Европейской регистрации, поликлиника УВД, Омск). </w:t>
      </w:r>
      <w:r>
        <w:rPr>
          <w:sz w:val="28"/>
          <w:szCs w:val="28"/>
        </w:rPr>
        <w:t>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сихотерапия творческим самовыражением (опыт книгосоздания поэтического клуба)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агильцев</w:t>
      </w:r>
      <w:r>
        <w:rPr>
          <w:sz w:val="28"/>
          <w:szCs w:val="28"/>
        </w:rPr>
        <w:t xml:space="preserve"> Александр Васильевич (к. ф. н., доцент, УрГПУ, Екатеринбург). –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ледняя книга стихов Анны Ахматовой: замысел и вариации»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Ягодинцева </w:t>
      </w:r>
      <w:r>
        <w:rPr>
          <w:rFonts w:cs="Times New Roman" w:ascii="Times New Roman" w:hAnsi="Times New Roman"/>
          <w:sz w:val="28"/>
          <w:szCs w:val="28"/>
        </w:rPr>
        <w:t xml:space="preserve">Нина Александровна (к. культурологических н., член Союза писателей России, лауреат премии им. Нефедьева). –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пыт современного лирического диалога в книге “Мужчина и женщина: азбука жизни” Н. Ягодинцевой и В. Осипова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4"/>
      <w:szCs w:val="24"/>
    </w:rPr>
  </w:style>
  <w:style w:type="character" w:styleId="Style15">
    <w:name w:val="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olog_omgp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02:00Z</dcterms:created>
  <dc:creator>Семьян</dc:creator>
  <dc:description/>
  <dc:language>en-US</dc:language>
  <cp:lastModifiedBy>1</cp:lastModifiedBy>
  <cp:lastPrinted>2008-03-11T13:53:00Z</cp:lastPrinted>
  <dcterms:modified xsi:type="dcterms:W3CDTF">2008-03-11T10:37:00Z</dcterms:modified>
  <cp:revision>7</cp:revision>
  <dc:subject/>
  <dc:title>СЕКЦИЯ 1</dc:title>
</cp:coreProperties>
</file>