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фестиваля на площадках ЮУрГУ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" w:before="0" w:after="15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027"/>
        <w:gridCol w:w="1276"/>
        <w:gridCol w:w="992"/>
        <w:gridCol w:w="3077"/>
      </w:tblGrid>
      <w:tr>
        <w:trPr>
          <w:trHeight w:val="31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</w:t>
            </w:r>
          </w:p>
        </w:tc>
      </w:tr>
      <w:tr>
        <w:trPr>
          <w:trHeight w:val="138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игинальное направление. Номинация "Цирк", "Синтез-номер". Профи, перспектива. Театральное направление. Номинация "СТЭМ". Профи, перспекти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УрГУ (Актовый зал)</w:t>
            </w:r>
          </w:p>
        </w:tc>
      </w:tr>
      <w:tr>
        <w:trPr>
          <w:trHeight w:val="112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 четверг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нцевальное направление. Номинация "Народный/фольклорный танец", "Классический танец". Профи, перспекти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УрГУ (Актовый зал)</w:t>
            </w:r>
          </w:p>
        </w:tc>
      </w:tr>
      <w:tr>
        <w:trPr>
          <w:trHeight w:val="85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игинальное направление. Номинация "Художественная гимнастика", "Аэробика". Профи, перспекти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УрГУ (Актовый зал)</w:t>
            </w:r>
          </w:p>
        </w:tc>
      </w:tr>
      <w:tr>
        <w:trPr>
          <w:trHeight w:val="55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игинальное направление. Номинация "Черлидинг". Профи, перспекти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УрГУ (Актовый зал)</w:t>
            </w:r>
          </w:p>
        </w:tc>
      </w:tr>
      <w:tr>
        <w:trPr>
          <w:trHeight w:val="113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атральное направление. Номинация "Художественное слово". Композиция, авторские произведения, проза, стихи. Профи, перспекти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-студия "Манекен"</w:t>
            </w:r>
          </w:p>
        </w:tc>
      </w:tr>
      <w:tr>
        <w:trPr>
          <w:trHeight w:val="112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 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зыкальное направление. Номинация "Инструментальная музыка". Соло, ансамбли. Оркестры. Профи, перспекти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УрГУ (Актовый зал)</w:t>
            </w:r>
          </w:p>
        </w:tc>
      </w:tr>
      <w:tr>
        <w:trPr>
          <w:trHeight w:val="54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 четверг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8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зал им. С.С. Прокофьева</w:t>
            </w:r>
          </w:p>
        </w:tc>
      </w:tr>
      <w:tr>
        <w:trPr>
          <w:trHeight w:val="116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лауреатов фестиваля (классический, народный вокал, классический, народный танец, музыканты-инструменталист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зал им. С.С. Прокофьева</w:t>
            </w:r>
          </w:p>
        </w:tc>
      </w:tr>
      <w:tr>
        <w:trPr>
          <w:trHeight w:val="112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 понедельник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-конц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ябинский государственный Академический театр драмы им. Н. Ор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3" w:right="75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18:00Z</dcterms:created>
  <dc:creator>Владислав</dc:creator>
  <dc:description/>
  <dc:language>en-US</dc:language>
  <cp:lastModifiedBy>Владислав</cp:lastModifiedBy>
  <dcterms:modified xsi:type="dcterms:W3CDTF">2008-04-01T05:33:00Z</dcterms:modified>
  <cp:revision>1</cp:revision>
  <dc:subject/>
  <dc:title/>
</cp:coreProperties>
</file>