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грамма встречи гостей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: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0"/>
        <w:gridCol w:w="3060"/>
      </w:tblGrid>
      <w:tr>
        <w:trPr>
          <w:trHeight w:val="315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, 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Встреча с Отделом Международных Связей Южно-Уральского государственного университ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/2 (101/8)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ского дома №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наком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</w:tr>
      <w:tr>
        <w:trPr>
          <w:trHeight w:val="315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, 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Глобальный маркетинг» (специальность «Коммерция (торговое дело)», «Экономика и управление на предприятии торговли и общественного питания», «Реклама», «Маркетинг», «Менеджмент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Глобальный маркетинг» - продол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ЮУрГУ с выходом на смотровую площадку (Шпил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пр. Ленина – пл. Революции – Кировка – РК «Мегаполис» – Набережная – Краеведческий музей – Парк им. Пушкина (пешк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: «Российский бренд – Промышленный туризм – Балтика» - посещение пивоваренного завода в г. Челябинс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звлекательного комплекса «Мегапол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, 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: «Региональный бренд – ЮжУралКондитер» - посещение кондитерской фабр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Языковые навы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бразовательные технологии в России и СШ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ультура и искусство США и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 в сфере услуг – Посещение Уральской Молнии – спортивны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, 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юраткуль – посещение музея-заповедни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, 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граммы SIFE – обсуждение проектов российской и американской команд. Обмен опы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оперы и балета им. Н. Ор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00:00Z</dcterms:created>
  <dc:creator>Викулов</dc:creator>
  <dc:description/>
  <cp:keywords/>
  <dc:language>en-US</dc:language>
  <cp:lastModifiedBy>Владислав</cp:lastModifiedBy>
  <cp:lastPrinted>2008-10-08T16:05:00Z</cp:lastPrinted>
  <dcterms:modified xsi:type="dcterms:W3CDTF">2008-10-10T04:00:00Z</dcterms:modified>
  <cp:revision>2</cp:revision>
  <dc:subject/>
  <dc:title>Программа пребывания команды SIFE St</dc:title>
</cp:coreProperties>
</file>