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а межрегиональной олимпиады школьников «Прелестниц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6 апреля 2011 года</w:t>
      </w:r>
    </w:p>
    <w:tbl>
      <w:tblPr>
        <w:tblW w:w="9511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6"/>
        <w:gridCol w:w="3496"/>
        <w:gridCol w:w="756"/>
        <w:gridCol w:w="2835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- 10.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корпус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1 этаж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 - 10.30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открытие олимпиады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за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 - 11.30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курсных заданий: тест по технологи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корпус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0 - 12.30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 - 14.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курсных заданий: блиц-конкурсы по композиции, рисунку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корпус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31, 32, 42, 44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 - 14.30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30 - 15.30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конкурсных изделий (единичное изделие)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корпус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1 этаж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30 - 17.30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конкурсного изделия (аксессуары)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корпус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1 этаж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ф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7 апреля 2011 года</w:t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3544"/>
        <w:gridCol w:w="708"/>
        <w:gridCol w:w="2835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- 1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участник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корпус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 - 11.0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для участников олимпиады (номинации «Единичное изделие», «Аксессуары»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за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2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- 11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ки эскизов коллекц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корпус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2 этажа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 - 11.3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жюр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корпус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0 - 13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 коллекц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зал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 - 14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 - 15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 коллекц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зал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 - 16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, игровая программ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зал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 - 17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зал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0 - 18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для участников олимпиа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за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ф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22:00Z</dcterms:created>
  <dc:creator>Пользователь</dc:creator>
  <dc:description/>
  <cp:keywords/>
  <dc:language>en-US</dc:language>
  <cp:lastModifiedBy>Федяков</cp:lastModifiedBy>
  <dcterms:modified xsi:type="dcterms:W3CDTF">2011-04-08T10:11:00Z</dcterms:modified>
  <cp:revision>9</cp:revision>
  <dc:subject/>
  <dc:title/>
</cp:coreProperties>
</file>