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55310</wp:posOffset>
            </wp:positionH>
            <wp:positionV relativeFrom="paragraph">
              <wp:posOffset>-367665</wp:posOffset>
            </wp:positionV>
            <wp:extent cx="92964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2070</wp:posOffset>
            </wp:positionH>
            <wp:positionV relativeFrom="paragraph">
              <wp:posOffset>-367665</wp:posOffset>
            </wp:positionV>
            <wp:extent cx="1095375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6350</wp:posOffset>
            </wp:positionH>
            <wp:positionV relativeFrom="paragraph">
              <wp:posOffset>-196215</wp:posOffset>
            </wp:positionV>
            <wp:extent cx="4232275" cy="46164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ОБЛАСТНАЯ КОНФЕРЕНЦИЯ-СЕМИНАР</w:t>
      </w:r>
    </w:p>
    <w:p>
      <w:pPr>
        <w:pStyle w:val="Style16"/>
        <w:ind w:left="-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персональных данных: правовые основы, организация защиты, технологии», </w:t>
      </w:r>
      <w:r>
        <w:rPr>
          <w:b/>
          <w:sz w:val="24"/>
          <w:szCs w:val="24"/>
        </w:rPr>
        <w:t>посвященная 10-летию кафедры «Информационная безопасность» ЮУрГУ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 октября 2009 года, г. Челябинск, Камерный театр</w:t>
      </w:r>
    </w:p>
    <w:p>
      <w:pPr>
        <w:pStyle w:val="Style1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678"/>
      </w:tblGrid>
      <w:tr>
        <w:trPr>
          <w:trHeight w:val="3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10.00 - 10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ие конфер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хов Александр Геннадьевич,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комитета Конференции, директор МКЦ «АСТА-информ»</w:t>
            </w:r>
          </w:p>
        </w:tc>
      </w:tr>
      <w:tr>
        <w:trPr>
          <w:trHeight w:val="3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b/>
              </w:rPr>
              <w:t>10.05 - 10.25</w:t>
            </w:r>
          </w:p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рактика защиты прав субъектов персональных данных в Челябинской области. Правоприменительная практ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Наталья Борисовна,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 xml:space="preserve">ведущий специалист отдела по защите прав субъектов и надзору в сфере информатизации Управления Роскомнадзора по Челябинской области </w:t>
            </w:r>
          </w:p>
        </w:tc>
      </w:tr>
      <w:tr>
        <w:trPr>
          <w:trHeight w:val="3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10.25 – 11.25</w:t>
            </w:r>
          </w:p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Требования ФСТЭК по защите персональных данных в соответствии с законодательством РФ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Худеньких Алескандр Сергеевич,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 xml:space="preserve">директор Екатеринбургского ФГУП НПП «Гамма»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11.25 - 11.4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. Консультации специалистов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11.40 - 12.05</w:t>
            </w:r>
          </w:p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«Понятие и правовое регулирование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балеев Алексей Владимирович,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ю.н., доцент, юридический факультет  ЮУрГУ</w:t>
            </w:r>
          </w:p>
        </w:tc>
      </w:tr>
      <w:tr>
        <w:trPr>
          <w:trHeight w:val="1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12.05 - 12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«Требования и методы контроля по защите персональных данных со стороны Федеральной службы безопасности РФ. Правоприменительная практика. Порядок использования средств криптографической защиты информации в информационных системах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ров Олег Равильевич,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подразделения Управления ФСБ РФ по Челябинской области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12.25 – 12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оприменительная практика по защите персональных данных в Челябин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Представитель Управления специальных технических мероприятий ГУВД по Челябинской области</w:t>
            </w:r>
          </w:p>
        </w:tc>
      </w:tr>
      <w:tr>
        <w:trPr>
          <w:trHeight w:val="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12.40 - 13.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фе-брейк. Консультации специалистов</w:t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13.10 - 13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ассификация информационных систем персональных данных. Практ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овалов Олег Николаевич,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тизации Управления Федеральной налоговой службы по Челябинской области, эксперт-консультант МКЦ «АСТА-информ»</w:t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13.50 – 14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ктические аспекты создани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й системы защиты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Худеньких Алескандр Сергеевич,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Екатеринбургского ФГУП НПП «Гамма»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ьников Александр Валерьевич,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начальник отдела защиты информации «ИТ Энигма»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Евгений Юрьевич,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«Стратегия безопасности»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14.35 - 14.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. Консультации специалистов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14.50 - 15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«Средства защиты для обеспечения безопасности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Сергей Витальевич,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уководитель направления Дивизиона продаж и партнерских программ ОАО "ИнфоТеКС"</w:t>
            </w:r>
            <w:r>
              <w:rPr>
                <w:sz w:val="18"/>
                <w:szCs w:val="18"/>
              </w:rPr>
              <w:t xml:space="preserve"> (г.Москва)</w:t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15.00 – 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 для банковского и страхового  бизне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Худеньких Александр Сергеевич,</w:t>
            </w:r>
          </w:p>
          <w:p>
            <w:pPr>
              <w:pStyle w:val="Style1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Екатеринбургского ФГУП НПП «Гамма»</w:t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15.20 – 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дровое обеспечение защиты персональных данных в Челябин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Астахова Людмила Викторовна,д.п.н,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,  зав. кафедры «Информационная безопасность» ЮУрГУ</w:t>
            </w:r>
          </w:p>
        </w:tc>
      </w:tr>
      <w:tr>
        <w:trPr>
          <w:trHeight w:val="1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15.30 - 16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ы на вопросы. Подведение итогов работы конференции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.00 - 16.30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ршет, неформальное общение с консультантами</w:t>
            </w:r>
          </w:p>
        </w:tc>
      </w:tr>
    </w:tbl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9605010</wp:posOffset>
            </wp:positionV>
            <wp:extent cx="781050" cy="428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9605010</wp:posOffset>
            </wp:positionV>
            <wp:extent cx="781050" cy="4286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00750</wp:posOffset>
            </wp:positionH>
            <wp:positionV relativeFrom="paragraph">
              <wp:posOffset>9424035</wp:posOffset>
            </wp:positionV>
            <wp:extent cx="1085850" cy="48577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0390</wp:posOffset>
            </wp:positionH>
            <wp:positionV relativeFrom="paragraph">
              <wp:posOffset>728980</wp:posOffset>
            </wp:positionV>
            <wp:extent cx="657225" cy="60642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8" r="-7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8755</wp:posOffset>
            </wp:positionH>
            <wp:positionV relativeFrom="paragraph">
              <wp:posOffset>273685</wp:posOffset>
            </wp:positionV>
            <wp:extent cx="1809115" cy="42037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5610</wp:posOffset>
            </wp:positionH>
            <wp:positionV relativeFrom="paragraph">
              <wp:posOffset>273685</wp:posOffset>
            </wp:positionV>
            <wp:extent cx="1344930" cy="3829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5160</wp:posOffset>
            </wp:positionH>
            <wp:positionV relativeFrom="paragraph">
              <wp:posOffset>302895</wp:posOffset>
            </wp:positionV>
            <wp:extent cx="1379855" cy="4260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5160</wp:posOffset>
            </wp:positionH>
            <wp:positionV relativeFrom="paragraph">
              <wp:posOffset>1054735</wp:posOffset>
            </wp:positionV>
            <wp:extent cx="2129790" cy="2806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8" r="-2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55</wp:posOffset>
            </wp:positionH>
            <wp:positionV relativeFrom="paragraph">
              <wp:posOffset>974725</wp:posOffset>
            </wp:positionV>
            <wp:extent cx="1140460" cy="3606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4325</wp:posOffset>
            </wp:positionH>
            <wp:positionV relativeFrom="paragraph">
              <wp:posOffset>948055</wp:posOffset>
            </wp:positionV>
            <wp:extent cx="1463040" cy="3873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34690</wp:posOffset>
            </wp:positionH>
            <wp:positionV relativeFrom="paragraph">
              <wp:posOffset>273685</wp:posOffset>
            </wp:positionV>
            <wp:extent cx="1082675" cy="6502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28360</wp:posOffset>
            </wp:positionH>
            <wp:positionV relativeFrom="paragraph">
              <wp:posOffset>195580</wp:posOffset>
            </wp:positionV>
            <wp:extent cx="562610" cy="7524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35:00Z</dcterms:created>
  <dc:creator>Сазонов Вячеслав</dc:creator>
  <dc:description/>
  <cp:keywords/>
  <dc:language>en-US</dc:language>
  <cp:lastModifiedBy>сидоровавс</cp:lastModifiedBy>
  <cp:lastPrinted>2009-10-07T08:56:00Z</cp:lastPrinted>
  <dcterms:modified xsi:type="dcterms:W3CDTF">2009-10-07T09:35:00Z</dcterms:modified>
  <cp:revision>2</cp:revision>
  <dc:subject/>
  <dc:title/>
</cp:coreProperties>
</file>