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ЖНО-УРАЛЬСКИЙ ГОСУДАРСТВЕННЫЙ УНИВЕРСИТЕТ</w:t>
      </w:r>
    </w:p>
    <w:p>
      <w:pPr>
        <w:pStyle w:val="Normal"/>
        <w:ind w:left="609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096" w:hanging="0"/>
        <w:rPr>
          <w:sz w:val="28"/>
          <w:u w:val="single"/>
        </w:rPr>
      </w:pPr>
      <w:r>
        <w:rPr>
          <w:sz w:val="28"/>
          <w:u w:val="single"/>
        </w:rPr>
        <w:t>Утверждаю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Первый проректор ЮУрГУ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 xml:space="preserve">____________А.И. Сидоров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«___»___________2008 г.</w:t>
      </w:r>
    </w:p>
    <w:p>
      <w:pPr>
        <w:pStyle w:val="Normal"/>
        <w:ind w:left="609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лимпиаде учащихся «Автомобиль и безопасность», проводимо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мках областной конференции научно-технического и интеллектуального творчества «Шаг в будуще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1. Оргкомитет олимпиады:</w:t>
      </w:r>
    </w:p>
    <w:p>
      <w:pPr>
        <w:pStyle w:val="Heading1"/>
        <w:ind w:left="0" w:firstLine="561"/>
        <w:rPr/>
      </w:pPr>
      <w:r>
        <w:rPr/>
        <w:t>Председатель – Рождественский Юрий Владимирович, декан Автотракторного факультета ЮУрГУ;</w:t>
      </w:r>
    </w:p>
    <w:p>
      <w:pPr>
        <w:pStyle w:val="Heading2"/>
        <w:tabs>
          <w:tab w:val="clear" w:pos="708"/>
          <w:tab w:val="left" w:pos="4675" w:leader="none"/>
        </w:tabs>
        <w:ind w:firstLine="561"/>
        <w:jc w:val="both"/>
        <w:rPr/>
      </w:pPr>
      <w:r>
        <w:rPr/>
        <w:t>Прокопьев Валерий Никифорович</w:t>
        <w:tab/>
        <w:t>– зав. кафедрой «Автомобильный транспорт»;</w:t>
      </w:r>
    </w:p>
    <w:p>
      <w:pPr>
        <w:pStyle w:val="Heading2"/>
        <w:tabs>
          <w:tab w:val="clear" w:pos="708"/>
          <w:tab w:val="left" w:pos="4675" w:leader="none"/>
        </w:tabs>
        <w:ind w:firstLine="561"/>
        <w:jc w:val="both"/>
        <w:rPr/>
      </w:pPr>
      <w:r>
        <w:rPr/>
        <w:t>Дубровский Анатолий Федорович – зав. кафедрой «Автомобили»;</w:t>
      </w:r>
    </w:p>
    <w:p>
      <w:pPr>
        <w:pStyle w:val="3"/>
        <w:ind w:left="0" w:firstLine="561"/>
        <w:jc w:val="both"/>
        <w:rPr/>
      </w:pPr>
      <w:r>
        <w:rPr/>
        <w:t>Шароглазов Борис Александрович – зав. кафедрой «Двигатели внутреннего сгорания»;</w:t>
      </w:r>
    </w:p>
    <w:p>
      <w:pPr>
        <w:pStyle w:val="Normal"/>
        <w:tabs>
          <w:tab w:val="clear" w:pos="708"/>
          <w:tab w:val="left" w:pos="4675" w:leader="none"/>
        </w:tabs>
        <w:ind w:firstLine="561"/>
        <w:jc w:val="both"/>
        <w:rPr/>
      </w:pPr>
      <w:r>
        <w:rPr>
          <w:sz w:val="28"/>
        </w:rPr>
        <w:t>Ларин Олег Николаевич – зав кафедрой «Эксплуатация автомобильного транспорта»;</w:t>
      </w:r>
    </w:p>
    <w:p>
      <w:pPr>
        <w:pStyle w:val="Normal"/>
        <w:tabs>
          <w:tab w:val="clear" w:pos="708"/>
          <w:tab w:val="left" w:pos="4675" w:leader="none"/>
        </w:tabs>
        <w:ind w:firstLine="561"/>
        <w:jc w:val="both"/>
        <w:rPr>
          <w:sz w:val="28"/>
        </w:rPr>
      </w:pPr>
      <w:r>
        <w:rPr>
          <w:sz w:val="28"/>
        </w:rPr>
        <w:t>Бондарь Владимир Николаевич – зав. кафедрой «Специальные и дорожно-строительные машины»;</w:t>
      </w:r>
    </w:p>
    <w:p>
      <w:pPr>
        <w:pStyle w:val="Normal"/>
        <w:tabs>
          <w:tab w:val="clear" w:pos="708"/>
          <w:tab w:val="left" w:pos="4675" w:leader="none"/>
        </w:tabs>
        <w:ind w:firstLine="561"/>
        <w:jc w:val="both"/>
        <w:rPr>
          <w:sz w:val="28"/>
        </w:rPr>
      </w:pPr>
      <w:r>
        <w:rPr>
          <w:sz w:val="28"/>
        </w:rPr>
        <w:t>Калугина Татьяна Григорьевна – зам. министра образования Челябинской области;</w:t>
      </w:r>
    </w:p>
    <w:p>
      <w:pPr>
        <w:pStyle w:val="Normal"/>
        <w:tabs>
          <w:tab w:val="clear" w:pos="708"/>
          <w:tab w:val="left" w:pos="4675" w:leader="none"/>
        </w:tabs>
        <w:ind w:firstLine="561"/>
        <w:jc w:val="both"/>
        <w:rPr/>
      </w:pPr>
      <w:r>
        <w:rPr>
          <w:sz w:val="28"/>
        </w:rPr>
        <w:t xml:space="preserve">Кучеренко Сергей Николаевич </w:t>
        <w:softHyphen/>
        <w:softHyphen/>
        <w:softHyphen/>
        <w:t>– начальник управления ГИБДД ГУВД Челябинской области;</w:t>
      </w:r>
    </w:p>
    <w:p>
      <w:pPr>
        <w:pStyle w:val="Normal"/>
        <w:tabs>
          <w:tab w:val="clear" w:pos="708"/>
          <w:tab w:val="left" w:pos="4675" w:leader="none"/>
        </w:tabs>
        <w:ind w:firstLine="561"/>
        <w:jc w:val="both"/>
        <w:rPr>
          <w:sz w:val="28"/>
        </w:rPr>
      </w:pPr>
      <w:r>
        <w:rPr>
          <w:sz w:val="28"/>
        </w:rPr>
        <w:t xml:space="preserve">Шишкин Евгений Михайлович </w:t>
        <w:softHyphen/>
        <w:softHyphen/>
        <w:t>– председатель Челябинской областной организации РОСТО.</w:t>
      </w:r>
    </w:p>
    <w:p>
      <w:pPr>
        <w:pStyle w:val="Normal"/>
        <w:tabs>
          <w:tab w:val="clear" w:pos="708"/>
          <w:tab w:val="left" w:pos="4675" w:leader="none"/>
        </w:tabs>
        <w:ind w:left="4928" w:hanging="49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5" w:leader="none"/>
        </w:tabs>
        <w:ind w:left="4928" w:hanging="4367"/>
        <w:jc w:val="both"/>
        <w:rPr>
          <w:b/>
          <w:b/>
          <w:sz w:val="28"/>
        </w:rPr>
      </w:pPr>
      <w:r>
        <w:rPr>
          <w:b/>
          <w:sz w:val="28"/>
        </w:rPr>
        <w:t>2. Экспертный совет:</w:t>
      </w:r>
    </w:p>
    <w:p>
      <w:pPr>
        <w:pStyle w:val="TextBodyIndent"/>
        <w:rPr/>
      </w:pPr>
      <w:r>
        <w:rPr/>
        <w:t>Руководитель – Смолин Виктор Иванович, заместитель декана предвузовской подготовки ЮУрГУ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Члены экспертного совет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ыков Руслан Валентинович, доцент кафедры «Автомобил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олотников Владимир Николаевич, ст. преподаватель кафедры «Автотранспор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уюн Владимир Иванович, доцент кафедры «Специальные и дорожно-строительные маши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оряев Николай Константинович, доцент кафедры «Эксплуатация автомобильного транспорт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аранов Павел Николаевич, доцент кафедры «Двигатели внутреннего сгорания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иселева Любовь Михайловна, доцент кафедры «БЖД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Ларина Татьяна </w:t>
      </w:r>
      <w:r>
        <w:rPr>
          <w:sz w:val="28"/>
          <w:szCs w:val="28"/>
        </w:rPr>
        <w:t xml:space="preserve">Валерьевна, старший инспектор отдела пропаганды Управления </w:t>
      </w:r>
      <w:r>
        <w:rPr>
          <w:sz w:val="28"/>
        </w:rPr>
        <w:t xml:space="preserve">ГИБДД ГУВД Челябинской обла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айзеров Александр Александрович – ответственный за программное обеспечение олимп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3. Общие положения</w:t>
      </w:r>
    </w:p>
    <w:p>
      <w:pPr>
        <w:pStyle w:val="Normal"/>
        <w:ind w:firstLine="561"/>
        <w:jc w:val="both"/>
        <w:rPr/>
      </w:pPr>
      <w:r>
        <w:rPr>
          <w:sz w:val="28"/>
        </w:rPr>
        <w:t>Олимпиада «Автомобиль и безопасность» проводится в рамках ежегодной областной конференции научно-технического и интеллектуального творчества учащихся «Шаг в будущее» автотракторным факультетом ЮУрГУ при поддержке Министерства образования и науки Челябинской области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Информационную поддержку осуществляют: ЧГТРК, журнал «За рулем. </w:t>
      </w:r>
      <w:r>
        <w:rPr>
          <w:sz w:val="28"/>
          <w:szCs w:val="28"/>
        </w:rPr>
        <w:t>Челябинск», ж</w:t>
      </w:r>
      <w:r>
        <w:rPr>
          <w:bCs/>
          <w:sz w:val="28"/>
          <w:szCs w:val="28"/>
        </w:rPr>
        <w:t>урнал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руи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онтроль»</w:t>
      </w:r>
      <w:r>
        <w:rPr>
          <w:sz w:val="28"/>
          <w:szCs w:val="28"/>
        </w:rPr>
        <w:t>, сайт аutochel.ru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4. Основные задачи олимпи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</w:rPr>
        <w:t>формирование гражданской позиции учащихся по вопросам автомобилизации и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пропаганда основ безопасности для участников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</w:rPr>
        <w:t>популяризация технических аспектов безопасного управления транспортными средствами и их эксплуа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профессиональная ориентац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содействие развитию творческих способностей учащейся молодежи.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5. Руководство и методическое обеспечение олимпиады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Общее руководство проведения областной олимпиады «Автомобиль и безопасность» осуществляет оргкомитет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Задачи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определение и согласование организационных форм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разработка метод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</w:rPr>
        <w:t>осуществление связей с образовательными учреждениями города 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непосредственное руководство подготовкой и проведением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анализ и обобщение итогов работы олимпиады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6. Участники олимпиады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Олимпиада проводится среди учащихся образовательных учреждений города и области. Свое участие можно зарегистрировать в день проведения олимпиады. По заявкам образовательных учреждений осуществляется командный зачет по пяти лучшим личным результатам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Проезд к месту проведения олимпиады и обратно обеспечивают педагоги образовательных учреждений или родители участников.</w:t>
      </w:r>
      <w:r>
        <w:br w:type="page"/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7. Порядок организации и проведения олимпиады</w:t>
      </w:r>
    </w:p>
    <w:p>
      <w:pPr>
        <w:pStyle w:val="Normal"/>
        <w:ind w:firstLine="561"/>
        <w:jc w:val="both"/>
        <w:rPr/>
      </w:pPr>
      <w:r>
        <w:rPr>
          <w:sz w:val="28"/>
        </w:rPr>
        <w:t>7.1. Олимпиада проводится на автотракторном факультете ЮУрГУ (г. Челябинск, пр. Ленина 87, второй учебный корпус, проезд троллейбусами 1, 8, 10, 13, 19, 22, автобусами 15, 37, 81, 123 до остановки «ЮУрГУ») в три этапа в следующие дни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26 января 2008 г.</w:t>
      </w:r>
    </w:p>
    <w:p>
      <w:pPr>
        <w:pStyle w:val="Normal"/>
        <w:ind w:firstLine="561"/>
        <w:jc w:val="both"/>
        <w:rPr/>
      </w:pPr>
      <w:r>
        <w:rPr>
          <w:sz w:val="28"/>
        </w:rPr>
        <w:t>10 февраля 2008 г.</w:t>
      </w:r>
    </w:p>
    <w:p>
      <w:pPr>
        <w:pStyle w:val="Normal"/>
        <w:ind w:firstLine="561"/>
        <w:jc w:val="both"/>
        <w:rPr/>
      </w:pPr>
      <w:r>
        <w:rPr>
          <w:sz w:val="28"/>
        </w:rPr>
        <w:t>13 апреля 2008 г.</w:t>
      </w:r>
    </w:p>
    <w:p>
      <w:pPr>
        <w:pStyle w:val="Normal"/>
        <w:ind w:firstLine="561"/>
        <w:jc w:val="both"/>
        <w:rPr/>
      </w:pPr>
      <w:r>
        <w:rPr>
          <w:sz w:val="28"/>
        </w:rPr>
        <w:t>7.2. Регистрация участников с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1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в аудитории 247/2 второго учебного корпус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7.3. Официальное открытие олимпиады в 11</w:t>
      </w:r>
      <w:r>
        <w:rPr>
          <w:sz w:val="28"/>
          <w:vertAlign w:val="superscript"/>
        </w:rPr>
        <w:t>30</w:t>
      </w:r>
      <w:r>
        <w:rPr>
          <w:color w:val="FF0000"/>
          <w:sz w:val="28"/>
        </w:rPr>
        <w:t xml:space="preserve"> </w:t>
      </w:r>
      <w:r>
        <w:rPr>
          <w:sz w:val="28"/>
        </w:rPr>
        <w:t>в аудитории 247/2.</w:t>
      </w:r>
    </w:p>
    <w:p>
      <w:pPr>
        <w:pStyle w:val="Normal"/>
        <w:ind w:firstLine="561"/>
        <w:jc w:val="both"/>
        <w:rPr/>
      </w:pPr>
      <w:r>
        <w:rPr>
          <w:sz w:val="28"/>
        </w:rPr>
        <w:t>7.4. Выполнение участниками конкурсной компьютерной программы «Автомобиль и безопасность» с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в компьютерном учебном центре ЮУрГУ, аудитория 114/2 второго учебного корпуса.</w:t>
      </w:r>
    </w:p>
    <w:p>
      <w:pPr>
        <w:pStyle w:val="Normal"/>
        <w:ind w:firstLine="561"/>
        <w:jc w:val="both"/>
        <w:rPr/>
      </w:pPr>
      <w:r>
        <w:rPr>
          <w:sz w:val="28"/>
        </w:rPr>
        <w:t>7.5. Подведение предварительных итогов олимпиады на каждом этапе с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в аудитории 247/2.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8. Форма и содержание конкурсной компьютерной программы «Автомобиль и безопасность»</w:t>
      </w:r>
    </w:p>
    <w:p>
      <w:pPr>
        <w:pStyle w:val="TextBodyIndent"/>
        <w:rPr/>
      </w:pPr>
      <w:r>
        <w:rPr/>
        <w:t xml:space="preserve">Тестирующая программа ориентирована на оценку знаний правил дорожного движения, безопасности участников дорожного движения, устройства автомобиля, управления автомобильным транспортным средством, экологической безопасности. 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С примерным содержанием конкурсной программы можно познакомитьс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tf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раздел: Абитуриенту, Олимпиада «Автомобиль и безопасность».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9. Подведение итогов олимпиады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Итоги олимпиады подводятся по результатам выполнения участниками конкурсной тестирующей программы «Автомобиль и безопасность» в следующих номинация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рукция автомоби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ециальные и дорожные маши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мобильные двигате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вис автомоби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опасность дорожного дви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щиеся 11-х классов школ и последних курсов ССУЗов и техникумов, занявшие в каждой номинации первые пять мест, приглашаются на физико-математическое тестирование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Итоги олимпиады подводятся в личном и командном зачете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Командный зачет осуществляется по пяти лучшим результатам учащихся МОУ, полученным в любой номинации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Предварительные результаты жюри оглашает в день проведения олимпиады (п. 7.5.). Окончательные итоги утверждает экспертный совет в течение трех дней с момента проведения последнего этапа олимпиады.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10. 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Учащиеся 11-х классов и последних курсов ССУЗов и техникумов, занявшие первые места в каждой номинации с учетом результатов физико-математического тестирования, получают возможность внеконкурсного поступления на автотракторный факультет ЮУрГУ.</w:t>
      </w:r>
    </w:p>
    <w:p>
      <w:pPr>
        <w:pStyle w:val="TextBodyIndent"/>
        <w:rPr/>
      </w:pPr>
      <w:r>
        <w:rPr>
          <w:szCs w:val="28"/>
        </w:rPr>
        <w:t>10.2. Учащиеся 10-х классов, занявшие первые места в вышеуказанных номинациях, представляются экспертным советом на стипендию ЮУрГУ.</w:t>
      </w:r>
    </w:p>
    <w:p>
      <w:pPr>
        <w:pStyle w:val="TextBodyIndent"/>
        <w:rPr/>
      </w:pPr>
      <w:r>
        <w:rPr/>
        <w:t>10.3. Участники, занявшие в каждой номинации первое место, но не прошедшие физико-математическое тестирование, после поступления на АТ факультет получают возможность бесплатного обучения на курсах подготовки водителей.</w:t>
      </w:r>
    </w:p>
    <w:p>
      <w:pPr>
        <w:pStyle w:val="TextBodyIndent"/>
        <w:rPr/>
      </w:pPr>
      <w:r>
        <w:rPr/>
        <w:t>10.4. Участники, занявшие первые места в каждой номинации, при поступлении на АТ факультет на контрактной основе зачисляются вне конкурса на любую специальность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11. Финансовое обеспечение олимпиады</w:t>
      </w:r>
      <w:r>
        <w:rPr>
          <w:sz w:val="28"/>
        </w:rPr>
        <w:t xml:space="preserve"> осуществляет ЮУрГУ с привлечением спонсорских средств. Транспортные и командировочные расходы участников оплачиваются из личных средств или средств, выделяемых образовательными учреждениями.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12. Заявки на участие в олимпиаде</w:t>
      </w:r>
      <w:r>
        <w:rPr>
          <w:sz w:val="28"/>
        </w:rPr>
        <w:t xml:space="preserve"> подавать в оргкомитет по адресу: 454080 г. Челябинск, пр. Ленина 76, корпус 2, деканат автотракторного факультета ЮУрГУ, тел. 267-94-51, факс. 267-94-51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t</w:t>
      </w:r>
      <w:r>
        <w:rPr>
          <w:sz w:val="28"/>
        </w:rPr>
        <w:t>-</w:t>
      </w:r>
      <w:r>
        <w:rPr>
          <w:sz w:val="28"/>
          <w:lang w:val="en-US"/>
        </w:rPr>
        <w:t>dek</w:t>
      </w:r>
      <w:r>
        <w:rPr>
          <w:sz w:val="28"/>
        </w:rPr>
        <w:t>@</w:t>
      </w:r>
      <w:r>
        <w:rPr>
          <w:sz w:val="28"/>
          <w:lang w:val="en-US"/>
        </w:rPr>
        <w:t>susu</w:t>
      </w:r>
      <w:r>
        <w:rPr>
          <w:sz w:val="28"/>
        </w:rPr>
        <w:t>.</w:t>
      </w:r>
      <w:r>
        <w:rPr>
          <w:sz w:val="28"/>
          <w:lang w:val="en-US"/>
        </w:rPr>
        <w:t>ac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В заявке указать город, образовательное учреждение, Ф.И.О. участников, число которых не ограничено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Председатель оргкомитета олимпиады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______________Ю.В. Рождественский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«_____»____________2008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ind w:left="5236" w:hanging="523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53" w:leader="none"/>
      </w:tabs>
      <w:ind w:left="3822" w:hanging="38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5" w:leader="none"/>
      </w:tabs>
      <w:ind w:left="4928" w:hanging="492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.susu.a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4:00Z</dcterms:created>
  <dc:creator>21</dc:creator>
  <dc:description/>
  <dc:language>en-US</dc:language>
  <cp:lastModifiedBy>XP-USER</cp:lastModifiedBy>
  <cp:lastPrinted>2008-01-09T13:05:00Z</cp:lastPrinted>
  <dcterms:modified xsi:type="dcterms:W3CDTF">2008-01-10T10:35:00Z</dcterms:modified>
  <cp:revision>9</cp:revision>
  <dc:subject/>
  <dc:title>Министерство образования Российской Федерации</dc:title>
</cp:coreProperties>
</file>