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священных празднованию 20-летия факультета экономики и предпринимательства ЮУр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4"/>
        <w:gridCol w:w="3348"/>
        <w:gridCol w:w="4032"/>
        <w:gridCol w:w="17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 по 30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выставка  «Мир глазами студента» конкурс на лучшую визитную карточку учебной групп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в холле 3б корпуса, оценка конкурсных работ жюри, награждение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3Б</w:t>
            </w:r>
          </w:p>
          <w:p>
            <w:pPr>
              <w:pStyle w:val="Normal"/>
              <w:jc w:val="center"/>
              <w:rPr/>
            </w:pPr>
            <w:r>
              <w:rPr/>
              <w:t>корпуса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благодарностей студентам и аспирантам факульт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наиболее активных членов студенческого актива, научной творческой и спортивной элиты факультета вручение благодарностей декана, ректора, представителей других структур города и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ауд.3 </w:t>
            </w:r>
          </w:p>
          <w:p>
            <w:pPr>
              <w:pStyle w:val="Normal"/>
              <w:jc w:val="center"/>
              <w:rPr/>
            </w:pPr>
            <w:r>
              <w:rPr/>
              <w:t>корпус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ий матч между студентами и преподавателями – «Кубок вызов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курсов со зрите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спорта Пол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октября 2007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ое шоу </w:t>
            </w:r>
          </w:p>
          <w:p>
            <w:pPr>
              <w:pStyle w:val="Normal"/>
              <w:rPr/>
            </w:pPr>
            <w:r>
              <w:rPr/>
              <w:t>«С днем рождения факульте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, конкурсы, вручение памятных сувениров, участники студенты, преподаватели и сотруд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лл 3Б </w:t>
            </w:r>
          </w:p>
          <w:p>
            <w:pPr>
              <w:pStyle w:val="Normal"/>
              <w:jc w:val="center"/>
              <w:rPr/>
            </w:pPr>
            <w:r>
              <w:rPr/>
              <w:t>корпуса</w:t>
            </w:r>
          </w:p>
        </w:tc>
      </w:tr>
      <w:tr>
        <w:trPr>
          <w:trHeight w:val="193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 для сотрудников и преподавателей факульт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ка развития факультета, банкет, выступление коллективов ЮУр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 КП ФК </w:t>
            </w:r>
          </w:p>
          <w:p>
            <w:pPr>
              <w:pStyle w:val="Normal"/>
              <w:jc w:val="center"/>
              <w:rPr/>
            </w:pPr>
            <w:r>
              <w:rPr/>
              <w:t>«Студенческий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юбилею факультета «Формула успеха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ая программа, поздравление президента и ректора университета, награждение профессорско-преподавательского состава и сотрудников факультета, встреча с выпускниками 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ЮУрГ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октября 200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по интеллектуальным играм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йн-ринг, Что? Где? Когда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3Б корпу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октября 200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развлекательная программа для студентов и аспирантов факульт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: творческих коллективов, команд КВН ФЭиП, шоу-программа, конк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й комплекс «Голливу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18:00Z</dcterms:created>
  <dc:creator>Ольга Викторовна</dc:creator>
  <dc:description/>
  <cp:keywords/>
  <dc:language>en-US</dc:language>
  <cp:lastModifiedBy>Ольга Викторовна</cp:lastModifiedBy>
  <dcterms:modified xsi:type="dcterms:W3CDTF">2007-09-25T05:23:00Z</dcterms:modified>
  <cp:revision>2</cp:revision>
  <dc:subject/>
  <dc:title>План мероприятий посвященных празднованию 20-летия факультета экономики и предпринимательства ЮУрГУ</dc:title>
</cp:coreProperties>
</file>