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Членам Ученого Совета и делегатам конференции 30.09.0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чень сожалею, что запланированная три месяца назад поездка совпала с сегодняшним советом, где принимается важное решение о принятии статуса университета, как «автономного учреждения». Вопрос этот обсуждается в России давно на разных уровнях, и я всегда высказывался в пользу этого решения. Рынок развивается, и на каком-то этапе должно было произойти разделение. За госбюджетные деньги, без права заниматься коммерческой деятельностью должна идти подготовка военнослужащих для армии, министерства внутренних дел и госслужащих. Остальные вузы должны готовить активных специалистов для работы на рынке. Это не означает, что мы не будем получать госбюджетные средства на подготовку специалистов, особенно в области фундаментальных наук и ряда гуманитарных профессий, но за эти деньги не сразу, но со временем нам придется бороться как за госзаказ или гранты, т.е.  процесс примет рыночный, конкурентный характер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до ли нам  этого бояться? Думаю, нет. Мы одни из первых в России вступили на путь использования рынка в целях нашего развития и за два десятилетия добились существенных результатов. Мы научились выигрывать научные гранты и гранты развития, у нас очень работоспособная управленческая команда и очень активный и талантливый профессорско-преподавательский состав. С таким потенциалом нельзя останавливаться, нужно решительно двигаться дальше и идти в первых рядах. Пусть другие нас догоняют. Сегодня мы боремся за статус федерального университета, мы соответствуем этому статусу, а эти университеты – автономные учреждения, и нам нужно без колебаний встать в этот ря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Я голосую за это решение и верю, что вы мудро и решительно поддержите процесс  дальнейшего развития университ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7.09.2008 г.</w:t>
        <w:tab/>
        <w:tab/>
        <w:tab/>
        <w:tab/>
        <w:tab/>
        <w:tab/>
        <w:tab/>
        <w:tab/>
        <w:t>Г.П. Вятк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15:00Z</dcterms:created>
  <dc:creator>Дятлова </dc:creator>
  <dc:description/>
  <cp:keywords/>
  <dc:language>en-US</dc:language>
  <cp:lastModifiedBy>Владислав</cp:lastModifiedBy>
  <cp:lastPrinted>2008-09-29T09:42:00Z</cp:lastPrinted>
  <dcterms:modified xsi:type="dcterms:W3CDTF">2008-10-02T04:22:00Z</dcterms:modified>
  <cp:revision>5</cp:revision>
  <dc:subject/>
  <dc:title>Членам Ученого Совета и делегатам конференции 30</dc:title>
</cp:coreProperties>
</file>