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20" w:dyaOrig="1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9pt;margin-top:2.5pt;width:78.85pt;height:7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478984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ая стипендиальная программа В.Потанина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-2009 учебный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Южно-Уральский государственный университет (ЮУрГУ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ты проведения конкурсного отбора - 16-18 марта 2009 г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стипенди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5"/>
        <w:gridCol w:w="992"/>
        <w:gridCol w:w="3433"/>
        <w:gridCol w:w="1800"/>
      </w:tblGrid>
      <w:tr>
        <w:trPr>
          <w:trHeight w:val="8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уль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ы предыдущих побед в Программе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ников Павел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ка и предприним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мертная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геман Светла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ков Никола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остро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7, 2007-0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к Надежд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ка и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бова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ка и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0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стков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остро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пнова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в Ми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а Екате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нал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земцев Дмитри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их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шицина Ксен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ейникова Ольг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0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арова Га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хитектурно-стро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винцев Данил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в Миассе (электротехн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еков Алекс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юков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остро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арников Паве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хитектурно-стро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кин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ка и предприним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фимцева Олес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ка и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в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хитектурно-стро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42:00Z</dcterms:created>
  <dc:creator>fond2</dc:creator>
  <dc:description/>
  <cp:keywords/>
  <dc:language>en-US</dc:language>
  <cp:lastModifiedBy>work</cp:lastModifiedBy>
  <cp:lastPrinted>2009-03-14T01:39:00Z</cp:lastPrinted>
  <dcterms:modified xsi:type="dcterms:W3CDTF">2009-03-17T17:27:00Z</dcterms:modified>
  <cp:revision>73</cp:revision>
  <dc:subject/>
  <dc:title>Федеральная стипендиальная программа В</dc:title>
</cp:coreProperties>
</file>