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ПРЕБЫВА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ТУДЕНТОВ УНИВЕРСИТЕТА СВ. МАРИИ (МЕРИЛЕНД, США)</w:t>
      </w:r>
    </w:p>
    <w:p>
      <w:pPr>
        <w:pStyle w:val="Normal"/>
        <w:jc w:val="center"/>
        <w:rPr/>
      </w:pPr>
      <w:r>
        <w:rPr/>
        <w:t>В ЮЖНО-УРАЛЬСКОМ ГОСУДАРСТВЕННОМ УНИВЕРСИТЕТ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5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6</w:t>
            </w:r>
            <w:r>
              <w:rPr>
                <w:b/>
              </w:rPr>
              <w:t>.0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 аэропорт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ивой, 79а</w:t>
            </w:r>
          </w:p>
          <w:p>
            <w:pPr>
              <w:pStyle w:val="Normal"/>
              <w:rPr/>
            </w:pPr>
            <w:r>
              <w:rPr/>
              <w:t>общ. № 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ление в гостиницу (номера повышенной комфортности) ЮУрГУ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3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9:00 – 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Сигма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10:00 – 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встреча с проректором по учебной работе И.В. Чумановым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/>
            </w:pPr>
            <w:r>
              <w:rPr/>
              <w:t>11:00 – 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ЮУрГУ (смотровая площадка, ЮУрГУ ТВ, виртуальный музей, зал искусств, библиотека, учебно-спортивный комплекс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/>
            </w:pPr>
            <w:r>
              <w:rPr/>
              <w:t>12:00 – 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101</w:t>
            </w:r>
          </w:p>
          <w:p>
            <w:pPr>
              <w:pStyle w:val="Normal"/>
              <w:jc w:val="center"/>
              <w:rPr/>
            </w:pPr>
            <w:r>
              <w:rPr/>
              <w:t>Общ. 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Ценности как основа межкультурных коммуникаций»   (отв. Е.С. Врублевская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13:00 – 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Сигма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/>
            </w:pPr>
            <w:r>
              <w:rPr/>
              <w:t>14:00 – 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экскурсия по городу.</w:t>
            </w:r>
          </w:p>
          <w:p>
            <w:pPr>
              <w:pStyle w:val="Normal"/>
              <w:rPr/>
            </w:pPr>
            <w:r>
              <w:rPr/>
              <w:t>Краеведческий музей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18:00 – 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 «Сигма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ин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19:00 – 2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 8</w:t>
            </w:r>
          </w:p>
          <w:p>
            <w:pPr>
              <w:pStyle w:val="Normal"/>
              <w:jc w:val="center"/>
              <w:rPr/>
            </w:pPr>
            <w:r>
              <w:rPr/>
              <w:t>Ауд. 1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8 марта в России (выступление студентов России, США, Китая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21:30 – 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экскурсия по центральной части города Челябинс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22:00 – 0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анцевального бара  «Ри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12:00 – 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 в каф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14:00 – 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ского дома №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16:30 – 2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этнического центра «Аквилон»</w:t>
            </w:r>
          </w:p>
          <w:p>
            <w:pPr>
              <w:pStyle w:val="Normal"/>
              <w:rPr/>
            </w:pPr>
            <w:r>
              <w:rPr/>
              <w:t xml:space="preserve">Ужин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21:30 – 2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агазина «Теорем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.0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8:00 – 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Студен-ческое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 в г. Златоуст. Экскурсия по городу Златоуст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13:00 – 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латоус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: кафе «Красная горка»</w:t>
            </w:r>
          </w:p>
        </w:tc>
      </w:tr>
      <w:tr>
        <w:trPr>
          <w:trHeight w:val="9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14:00 – 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латоуст, ж/д. станция Уржумка, 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на Златоустовский завод оружейных специализированных стале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17:00 – 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авники,</w:t>
            </w:r>
          </w:p>
          <w:p>
            <w:pPr>
              <w:pStyle w:val="Normal"/>
              <w:rPr/>
            </w:pPr>
            <w:r>
              <w:rPr/>
              <w:t>Чебаркульский район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Центр народного творчества </w:t>
            </w:r>
          </w:p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2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в гостин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8:00 – 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Студен-ческое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9:00 – 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-ский комплекс «Сигма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игра «Международный маркетинг» (ответственный: О.И. Шабалина)</w:t>
            </w:r>
          </w:p>
          <w:p>
            <w:pPr>
              <w:pStyle w:val="Normal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12:00 – 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Студен-ческое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13:15 – 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ЧТПЗ (высота 239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17:00 – 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 xml:space="preserve">19:00 – 21: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дового дворца «Уральская Молния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08:00 – 2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в г. Екатеринбург (завтрак в автобусе). Экскурсия на фарфоровый завод (г. Сысерть), экскурсия по г. Екатеринбург, обед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21:00 – 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22:00 – 0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льный вечер в караоке-бар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в аэропор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/>
              <w:t>07:40 - 0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щание в аэропорту г. Челябин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rFonts w:ascii="Antiqua;Times New Roman" w:hAnsi="Antiqua;Times New Roman" w:cs="Antiqua;Times New Roman"/>
      <w:b/>
      <w:bCs/>
      <w:i/>
      <w:iCs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bCs/>
      <w:cap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41E0441043D043E0432043D043E043904420435043A04410442">
    <w:name w:val="&lt;041E&gt;&lt;0441&gt;&lt;043D&gt;&lt;043E&gt;&lt;0432&gt;&lt;043D&gt;&lt;043E&gt;&lt;0439&gt; &lt;0442&gt;&lt;0435&gt;&lt;043A&gt;&lt;0441&gt;&lt;0442&gt;"/>
    <w:basedOn w:val="Normal"/>
    <w:qFormat/>
    <w:pPr>
      <w:autoSpaceDE w:val="false"/>
      <w:spacing w:lineRule="auto" w:line="288"/>
      <w:ind w:firstLine="227"/>
      <w:jc w:val="both"/>
      <w:textAlignment w:val="center"/>
    </w:pPr>
    <w:rPr>
      <w:rFonts w:ascii="Franklin Gothic Book" w:hAnsi="Franklin Gothic Book" w:cs="Franklin Gothic Book"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Just">
    <w:name w:val="just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8:00Z</dcterms:created>
  <dc:creator>kom</dc:creator>
  <dc:description/>
  <cp:keywords/>
  <dc:language>en-US</dc:language>
  <cp:lastModifiedBy>marina</cp:lastModifiedBy>
  <cp:lastPrinted>2011-03-03T10:49:00Z</cp:lastPrinted>
  <dcterms:modified xsi:type="dcterms:W3CDTF">2011-03-03T07:48:00Z</dcterms:modified>
  <cp:revision>2</cp:revision>
  <dc:subject/>
  <dc:title>ФЕДЕРЛЬНОЕ АГЕНСТВО ПО ОБРАЗОВАНИЮ</dc:title>
</cp:coreProperties>
</file>