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семинара </w:t>
      </w:r>
      <w:r>
        <w:rPr>
          <w:b/>
          <w:sz w:val="32"/>
          <w:szCs w:val="32"/>
        </w:rPr>
        <w:t>«Стратегическое лидерст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/>
      </w:pPr>
      <w:r>
        <w:rPr/>
        <w:t>18-20 сентября 2009г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75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, 18 сентября 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sz w:val="24"/>
              </w:rPr>
            </w:pPr>
            <w:r>
              <w:rPr>
                <w:rFonts w:eastAsia="Arial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7.00- 17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Регистрация 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30-18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иветственное слово руководителей  Челябинского регионального отделения партии «Единая Россия»,  Уральского Межрегионального координационного Совета партии «Единая Россия», Дирекции проекта «Кадровый резерв - профессиональная команда страны»  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 – 19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езентация программы обучения, программы конференции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30 – 21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ческий менеджм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оль стратегического мышления и подходов к решению стратегических задач.  Стратегическое моделировани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удущего. Стратегические горизонты. Управление изменениями, проблемный подход (ведущий Горшенин В.П.)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00 – 23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  <w:sz w:val="24"/>
                <w:szCs w:val="24"/>
              </w:rPr>
              <w:t>Дружеский ужин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, 19 сентября 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.00 - 9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втра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30 - 11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yle15"/>
                <w:b/>
              </w:rPr>
              <w:t>Стратегический менеджмент</w:t>
            </w:r>
            <w:r>
              <w:rPr>
                <w:b/>
              </w:rPr>
              <w:t xml:space="preserve"> </w:t>
            </w:r>
            <w:r>
              <w:rPr/>
              <w:t>(продолжение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.00 – 11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30 –13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дерство в обществе и бизнесе</w:t>
            </w:r>
          </w:p>
          <w:p>
            <w:pPr>
              <w:pStyle w:val="Style18"/>
              <w:suppressAutoHyphens w:val="true"/>
              <w:spacing w:before="60" w:after="60"/>
              <w:rPr/>
            </w:pPr>
            <w:r>
              <w:rPr>
                <w:sz w:val="24"/>
              </w:rPr>
              <w:t>Лидерство и протекционизм. Управление продажами (покупателю важно, кому достанутся его деньги). Экологическая безопасность жизни и бизнес. Что предприниматель должен взять от государства для того, чтобы быть заинтересованным развивать свой бизнес. Что государство должно ожидать от бизнеса (ведущий Морыженков В.П.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.30 - 14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30 - 16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идерство в обществе и бизнес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продолжение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.30 – 17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00 – 20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ции и работа в команде</w:t>
            </w:r>
          </w:p>
          <w:p>
            <w:pPr>
              <w:pStyle w:val="Style18"/>
              <w:spacing w:before="60" w:after="60"/>
              <w:rPr>
                <w:sz w:val="24"/>
              </w:rPr>
            </w:pPr>
            <w:r>
              <w:rPr>
                <w:sz w:val="24"/>
                <w:szCs w:val="24"/>
              </w:rPr>
              <w:t>Общественная дипломатия. «Бренд» – как философия и инструмент принятия решений, развития способностей в управлении людьми. «Бренд территории». Искусство убеждающего воздействия и коммуникации в команде (ведущий Дегтярев М.Г.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.00 – 23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rFonts w:eastAsia="Arial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Дружеский ужин.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оскресенье, 20 сентября  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.00 -  9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втра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30 – 11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Работа в группах. Командообразование, определение проблемных полей, генерирование идей по развитию проектов парти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.30 – 12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 –14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итогов работы групп.</w:t>
            </w:r>
          </w:p>
          <w:p>
            <w:pPr>
              <w:pStyle w:val="Style18"/>
              <w:spacing w:before="60" w:after="60"/>
              <w:rPr>
                <w:sz w:val="24"/>
              </w:rPr>
            </w:pPr>
            <w:r>
              <w:rPr>
                <w:sz w:val="24"/>
              </w:rPr>
              <w:t>Подведение итогов конференции.</w:t>
            </w:r>
          </w:p>
        </w:tc>
      </w:tr>
    </w:tbl>
    <w:p>
      <w:pPr>
        <w:pStyle w:val="Style17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аблица Знак"/>
    <w:basedOn w:val="Style14"/>
    <w:qFormat/>
    <w:rPr>
      <w:rFonts w:ascii="Arial" w:hAnsi="Arial" w:cs="Arial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еред табл."/>
    <w:basedOn w:val="Normal"/>
    <w:qFormat/>
    <w:pPr>
      <w:jc w:val="both"/>
    </w:pPr>
    <w:rPr>
      <w:rFonts w:ascii="Arial" w:hAnsi="Arial" w:cs="Arial"/>
      <w:sz w:val="21"/>
      <w:szCs w:val="20"/>
    </w:rPr>
  </w:style>
  <w:style w:type="paragraph" w:styleId="Style18">
    <w:name w:val="Таблица"/>
    <w:basedOn w:val="Normal"/>
    <w:qFormat/>
    <w:pPr>
      <w:suppressAutoHyphens w:val="true"/>
      <w:spacing w:before="60" w:after="60"/>
    </w:pPr>
    <w:rPr>
      <w:rFonts w:ascii="Arial" w:hAnsi="Arial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8:00Z</dcterms:created>
  <dc:creator>User</dc:creator>
  <dc:description/>
  <cp:keywords/>
  <dc:language>en-US</dc:language>
  <cp:lastModifiedBy>vlad</cp:lastModifiedBy>
  <cp:lastPrinted>2009-03-23T14:20:00Z</cp:lastPrinted>
  <dcterms:modified xsi:type="dcterms:W3CDTF">2009-09-18T09:08:00Z</dcterms:modified>
  <cp:revision>2</cp:revision>
  <dc:subject/>
  <dc:title>Администрация города Челябинска объявляет о ежегодном городском конкурсе «Лидер бизнеса города Челябинска»</dc:title>
</cp:coreProperties>
</file>