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тудента Южно-Уральского государственного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иска съемного жилья в г.Челяби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полностью)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культет, группа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личество полных лет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егистрации 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ейное положение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актный телефон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читаемый район расположения съемного жилья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че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ракторозаводско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Выберите один вариан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роживать в съемной квартире один (одн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жить в съемной квартире/комнат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зяино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сосед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Если Вы выбрали 2 вариант, то отметьте количество человек, максимальное для проживания в одной квартире (включая Вас)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 срок, на который Вы планируете снимать квартиру/комнат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месяц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месяца до 1 го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3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Я готов (а) платить за квартир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 000 руб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-4 000 руб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000-7 000 руб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7 000 руб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с условиями предоставления услуг по поиску съемного жилья в г.Челябин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»___________2008г.</w:t>
        <w:tab/>
        <w:tab/>
        <w:tab/>
        <w:tab/>
        <w:t>_______ /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9:00Z</dcterms:created>
  <dc:creator>Пользователь</dc:creator>
  <dc:description/>
  <cp:keywords/>
  <dc:language>en-US</dc:language>
  <cp:lastModifiedBy>marina</cp:lastModifiedBy>
  <dcterms:modified xsi:type="dcterms:W3CDTF">2008-07-16T11:53:00Z</dcterms:modified>
  <cp:revision>3</cp:revision>
  <dc:subject/>
  <dc:title/>
</cp:coreProperties>
</file>