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ткрытых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ременные проблемы маркетинговых исследова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.П. Панкрухина д.э.н., профессора РАГС (Москв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консультанта Гильдии маркетолог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 октября </w:t>
      </w:r>
    </w:p>
    <w:p>
      <w:pPr>
        <w:pStyle w:val="Normal"/>
        <w:jc w:val="both"/>
        <w:rPr/>
      </w:pPr>
      <w:r>
        <w:rPr/>
        <w:t>9.45-13.05 (ауд. 560/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ология и типология исследований в маркетинге (включая терминологию, подходы, парадигмы, концепции и др.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20-17.00 (ауд. 560/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тория и динамика маркетинговой исследовательской активности в России (1992-2009 гг.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00-19.00 (ауд. 101/8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реча со слушателями РИМА (Российско-Голландская программа по переподготовке специалистов в обл. маркетинга) с обсуждением следующих вопросов:</w:t>
      </w:r>
    </w:p>
    <w:p>
      <w:pPr>
        <w:pStyle w:val="Normal"/>
        <w:jc w:val="both"/>
        <w:rPr/>
      </w:pPr>
      <w:r>
        <w:rPr/>
        <w:t>1.Внедрение идей маркетинга территорий в Российскую практику.</w:t>
      </w:r>
    </w:p>
    <w:p>
      <w:pPr>
        <w:pStyle w:val="Normal"/>
        <w:jc w:val="both"/>
        <w:rPr/>
      </w:pPr>
      <w:r>
        <w:rPr/>
        <w:t>2.Преобладание маркетинговых стратегий в условиях кризи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2 октября </w:t>
      </w:r>
    </w:p>
    <w:p>
      <w:pPr>
        <w:pStyle w:val="Normal"/>
        <w:jc w:val="both"/>
        <w:rPr/>
      </w:pPr>
      <w:r>
        <w:rPr/>
        <w:t>9.45-13.05 (ауд. 560/2)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Аналитические исследования внешней и внутренней маркетинговой среды (SWOT-, STEP-, XYZ- и др.) 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Исследования и модели поведения потребителей (классика и современность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4.00-16.00 Экскурсия по ЮУрГУ. Встреча с ректо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.00-18.00 (ауд. 582/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углый стол  «Современное состояние и тенденции развития маркетинга в России» и дискуссия с преподавателями кафедр МК и МиМ 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jc w:val="both"/>
        <w:rPr/>
      </w:pPr>
      <w:r>
        <w:rPr/>
        <w:t>1. Современное состояние рынка маркетинговых услуг г. Москвы.</w:t>
      </w:r>
    </w:p>
    <w:p>
      <w:pPr>
        <w:pStyle w:val="Normal"/>
        <w:jc w:val="both"/>
        <w:rPr/>
      </w:pPr>
      <w:r>
        <w:rPr/>
        <w:t>2. Внедрение идей маркетинга территорий в Российскую практику.</w:t>
      </w:r>
    </w:p>
    <w:p>
      <w:pPr>
        <w:pStyle w:val="Normal"/>
        <w:jc w:val="both"/>
        <w:rPr/>
      </w:pPr>
      <w:r>
        <w:rPr/>
        <w:t>3. Реализация маркетинговых стратегий в условиях кризиса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3 октября </w:t>
      </w:r>
    </w:p>
    <w:p>
      <w:pPr>
        <w:pStyle w:val="Normal"/>
        <w:jc w:val="both"/>
        <w:rPr/>
      </w:pPr>
      <w:r>
        <w:rPr/>
        <w:t>9.45-14.00 (ауд. 560/2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Стратегические маркетинговые исследования и оценка эффективности стратегий</w:t>
      </w:r>
      <w:r>
        <w:rP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5.00-17.00 Экскурсия по гор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 октября</w:t>
      </w:r>
    </w:p>
    <w:p>
      <w:pPr>
        <w:pStyle w:val="Normal"/>
        <w:jc w:val="both"/>
        <w:rPr/>
      </w:pPr>
      <w:r>
        <w:rPr/>
        <w:t>9.45-14.00 (ауд. 560/2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Исследования и технологии в товарной политике, ценообразовании, коммуникационной и сбытовой политике (практикум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9:00Z</dcterms:created>
  <dc:creator>fc</dc:creator>
  <dc:description/>
  <cp:keywords/>
  <dc:language>en-US</dc:language>
  <cp:lastModifiedBy>vlad</cp:lastModifiedBy>
  <cp:lastPrinted>2009-09-28T11:23:00Z</cp:lastPrinted>
  <dcterms:modified xsi:type="dcterms:W3CDTF">2009-09-29T07:39:00Z</dcterms:modified>
  <cp:revision>2</cp:revision>
  <dc:subject/>
  <dc:title>Программа пребывания д</dc:title>
</cp:coreProperties>
</file>