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лябинской области</w:t>
      </w:r>
    </w:p>
    <w:p>
      <w:pPr>
        <w:pStyle w:val="Normal"/>
        <w:spacing w:before="80" w:after="80"/>
        <w:jc w:val="center"/>
        <w:rPr/>
      </w:pPr>
      <w:r>
        <w:rPr>
          <w:b/>
          <w:sz w:val="28"/>
          <w:szCs w:val="28"/>
        </w:rPr>
        <w:t>Челябинское отделение Академии геополитических проблем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лингвистический университет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-Уральский государственный университет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действия обеспечению национальных интересов «Отчизна»</w:t>
      </w:r>
    </w:p>
    <w:p>
      <w:pPr>
        <w:pStyle w:val="Normal"/>
        <w:spacing w:before="80" w:after="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МЕЖДУНАРОДНАЯ </w:t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НАУЧНАЯ КОНФЕРЕНЦИЯ</w:t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80" w:after="8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t xml:space="preserve">РОССИЯ: ГЕОПОЛИТИЧЕСКИЙ ЦЕНТР МИРА </w:t>
      </w:r>
      <w:r>
        <w:rPr>
          <w:b/>
          <w:color w:val="000000"/>
          <w:sz w:val="44"/>
          <w:szCs w:val="44"/>
          <w:lang w:val="en-US" w:eastAsia="en-US"/>
        </w:rPr>
        <w:t>XXI</w:t>
      </w:r>
      <w:r>
        <w:rPr>
          <w:b/>
          <w:color w:val="000000"/>
          <w:sz w:val="44"/>
          <w:szCs w:val="44"/>
          <w:lang w:val="en-US" w:eastAsia="en-US"/>
        </w:rPr>
        <w:t xml:space="preserve"> СТОЛЕТИЯ</w:t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8-9 ОКТЯБРЯ 2010 года</w:t>
      </w:r>
    </w:p>
    <w:p>
      <w:pPr>
        <w:pStyle w:val="Normal"/>
        <w:spacing w:before="80" w:after="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ГРАММА</w:t>
      </w:r>
    </w:p>
    <w:p>
      <w:pPr>
        <w:pStyle w:val="Normal"/>
        <w:spacing w:before="80" w:after="8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80" w:after="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Челябинск </w:t>
      </w:r>
    </w:p>
    <w:p>
      <w:pPr>
        <w:pStyle w:val="Normal"/>
        <w:spacing w:before="80" w:after="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010</w:t>
      </w:r>
    </w:p>
    <w:p>
      <w:pPr>
        <w:pStyle w:val="Normal"/>
        <w:spacing w:before="80" w:after="8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80" w:after="80"/>
        <w:jc w:val="right"/>
        <w:rPr/>
      </w:pPr>
      <w:r>
        <w:rPr/>
        <w:t xml:space="preserve">8-9 октября 2010 года, </w:t>
      </w:r>
    </w:p>
    <w:p>
      <w:pPr>
        <w:pStyle w:val="Normal"/>
        <w:spacing w:before="80" w:after="80"/>
        <w:jc w:val="right"/>
        <w:rPr/>
      </w:pPr>
      <w:r>
        <w:rPr>
          <w:color w:val="000000"/>
          <w:lang w:val="en-US" w:eastAsia="en-US"/>
        </w:rPr>
        <w:t>зал «Сигма» ЮУрГУ</w:t>
      </w:r>
    </w:p>
    <w:p>
      <w:pPr>
        <w:pStyle w:val="Normal"/>
        <w:spacing w:before="80" w:after="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rPr/>
      </w:pPr>
      <w:r>
        <w:rPr>
          <w:b/>
        </w:rPr>
        <w:t xml:space="preserve">ОРГАНИЗАТОРЫ: </w:t>
      </w:r>
    </w:p>
    <w:p>
      <w:pPr>
        <w:pStyle w:val="Normal"/>
        <w:spacing w:before="80" w:after="80"/>
        <w:rPr/>
      </w:pPr>
      <w:r>
        <w:rPr/>
        <w:t xml:space="preserve">Администрация Челябинской Области,                                                                     </w:t>
      </w:r>
    </w:p>
    <w:p>
      <w:pPr>
        <w:pStyle w:val="Normal"/>
        <w:spacing w:before="80" w:after="80"/>
        <w:ind w:left="4536" w:hanging="0"/>
        <w:rPr/>
      </w:pPr>
      <w:r>
        <w:rPr/>
        <w:t xml:space="preserve">Челябинское отделение Академии геополитических проблем, </w:t>
      </w:r>
    </w:p>
    <w:p>
      <w:pPr>
        <w:pStyle w:val="Normal"/>
        <w:spacing w:before="80" w:after="80"/>
        <w:ind w:right="5102" w:hanging="0"/>
        <w:rPr/>
      </w:pPr>
      <w:r>
        <w:rPr/>
        <w:t>Московский государственный лингвистический университет,</w:t>
      </w:r>
    </w:p>
    <w:p>
      <w:pPr>
        <w:pStyle w:val="Normal"/>
        <w:spacing w:before="80" w:after="80"/>
        <w:ind w:left="4536" w:hanging="0"/>
        <w:rPr/>
      </w:pPr>
      <w:r>
        <w:rPr/>
        <w:t>Южно-Уральский государственный университет,</w:t>
      </w:r>
    </w:p>
    <w:p>
      <w:pPr>
        <w:pStyle w:val="Normal"/>
        <w:spacing w:before="80" w:after="80"/>
        <w:ind w:right="5102" w:hanging="0"/>
        <w:rPr/>
      </w:pPr>
      <w:r>
        <w:rPr/>
        <w:t>Фонд содействия обеспечению национальных интересов «Отчизна».</w:t>
      </w:r>
    </w:p>
    <w:p>
      <w:pPr>
        <w:pStyle w:val="Normal"/>
        <w:spacing w:before="80" w:after="80"/>
        <w:ind w:right="5102" w:hanging="0"/>
        <w:rPr/>
      </w:pPr>
      <w:r>
        <w:rPr/>
      </w:r>
    </w:p>
    <w:p>
      <w:pPr>
        <w:pStyle w:val="Normal"/>
        <w:spacing w:before="80" w:after="80"/>
        <w:ind w:right="5102" w:hanging="0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spacing w:before="80" w:after="80"/>
        <w:ind w:right="5102" w:hanging="0"/>
        <w:rPr/>
      </w:pPr>
      <w:r>
        <w:rPr/>
        <w:t>Челябинского государственного университета,</w:t>
      </w:r>
    </w:p>
    <w:p>
      <w:pPr>
        <w:pStyle w:val="Normal"/>
        <w:spacing w:before="80" w:after="80"/>
        <w:ind w:left="4536" w:hanging="0"/>
        <w:rPr/>
      </w:pPr>
      <w:r>
        <w:rPr/>
        <w:t>Уральского социально-экономического института Академии труда и социальных отношений,</w:t>
      </w:r>
    </w:p>
    <w:p>
      <w:pPr>
        <w:pStyle w:val="Normal"/>
        <w:spacing w:before="80" w:after="80"/>
        <w:ind w:right="5102" w:hanging="0"/>
        <w:rPr/>
      </w:pPr>
      <w:r>
        <w:rPr/>
        <w:t>Челябинского государственного педагогического университета,</w:t>
      </w:r>
    </w:p>
    <w:p>
      <w:pPr>
        <w:pStyle w:val="Normal"/>
        <w:spacing w:before="80" w:after="80"/>
        <w:ind w:left="4536" w:hanging="0"/>
        <w:rPr/>
      </w:pPr>
      <w:r>
        <w:rPr/>
        <w:t>Челябинского юридического института               МВД России,</w:t>
      </w:r>
    </w:p>
    <w:p>
      <w:pPr>
        <w:pStyle w:val="Normal"/>
        <w:spacing w:before="80" w:after="80"/>
        <w:ind w:right="5102" w:hanging="0"/>
        <w:rPr/>
      </w:pPr>
      <w:r>
        <w:rPr/>
        <w:t>Уральской государственной Академии физической культуры.</w:t>
      </w:r>
    </w:p>
    <w:p>
      <w:pPr>
        <w:pStyle w:val="Normal"/>
        <w:spacing w:before="80" w:after="80"/>
        <w:ind w:left="4536" w:hanging="0"/>
        <w:rPr/>
      </w:pPr>
      <w:r>
        <w:rPr/>
      </w:r>
    </w:p>
    <w:p>
      <w:pPr>
        <w:pStyle w:val="Normal"/>
        <w:spacing w:before="80" w:after="80"/>
        <w:ind w:left="4536" w:hanging="0"/>
        <w:rPr/>
      </w:pPr>
      <w:r>
        <w:rPr/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ОТКРЫТИЕ КОНФЕРЕНЦИИ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ПРИВЕТСТВЕННЫЕ ВЫСТУПЛЕНИЯ:   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Indent"/>
        <w:numPr>
          <w:ilvl w:val="0"/>
          <w:numId w:val="1"/>
        </w:numPr>
        <w:spacing w:before="80" w:after="80"/>
        <w:rPr/>
      </w:pPr>
      <w:r>
        <w:rPr/>
        <w:t>Грачев Олег Николаевич, вице-губернатор Челябинской области;</w:t>
      </w:r>
    </w:p>
    <w:p>
      <w:pPr>
        <w:pStyle w:val="TextBodyIndent"/>
        <w:numPr>
          <w:ilvl w:val="0"/>
          <w:numId w:val="1"/>
        </w:numPr>
        <w:spacing w:before="80" w:after="80"/>
        <w:rPr/>
      </w:pPr>
      <w:r>
        <w:rPr/>
        <w:t>Петров Владимир Петрович, вице-президент Академии геополитических проблем, член-корреспондент Академии военных наук, к.ф.н.;</w:t>
      </w:r>
    </w:p>
    <w:p>
      <w:pPr>
        <w:pStyle w:val="TextBodyIndent"/>
        <w:numPr>
          <w:ilvl w:val="0"/>
          <w:numId w:val="1"/>
        </w:numPr>
        <w:spacing w:before="80" w:after="80"/>
        <w:rPr/>
      </w:pPr>
      <w:r>
        <w:rPr/>
        <w:t>Шестаков Александр Леонидович, ректор Южно-Уральского государственного университета, д.т.н., профессор;</w:t>
      </w:r>
    </w:p>
    <w:p>
      <w:pPr>
        <w:pStyle w:val="TextBodyIndent"/>
        <w:numPr>
          <w:ilvl w:val="0"/>
          <w:numId w:val="1"/>
        </w:numPr>
        <w:spacing w:before="80" w:after="80"/>
        <w:jc w:val="both"/>
        <w:rPr/>
      </w:pPr>
      <w:r>
        <w:rPr/>
        <w:t>Иванов Валерий Викторович, заместитель начальника УФСБ России по Челябинской области, полковн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октября 2010 г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9:00-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Регистрация участников.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10:00-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ткрытие конференции. Приветственные слова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color w:val="000000"/>
              </w:rPr>
              <w:t>10:30-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Геополитический потенциал и принципиальные условия геополитического лидерства России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Вице-президент, руководитель Челябинского отделения Академии геополитических проблем, д.э.н., профессор ЮУрГУ Воложанин В.В. (Челябинск)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color w:val="000000"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оль и место России в геополитической структуре мир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столетия.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</w:rPr>
            </w:pPr>
            <w:r>
              <w:rPr/>
              <w:t>Президент Академии геополитических проблем, генерал-полковник, д.и.н., профессор МГЛУ Ивашов Л.Г. (Москва)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:30-11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альные тенденции развит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: предвоенная ситуац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кадемии геополитических проблем, д.в.н. Сивков К.В. (Москва)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:50-12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8" w:leader="none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енциал духовного лидерства Росс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8" w:leader="none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А., священник РПЦ (Челябинская епархия) Челябинской Свято-Троицкой церкв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лен-корр. Академии геополитических проблем (Челябинск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color w:val="000000"/>
              </w:rPr>
              <w:t>12:20-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3:00-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политическая роль России на Ближнем Восток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й посол Ирака в России доктор Аббас (Ирак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3:30-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и исламский мир – на примере взаимоотношений России и Иран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консультант Центра исследований Центральной Азии и Кавказа Института международных и политических исследований Министерства иностранных дел Исламской республики И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ор Амирахмадиан Б. (Иран)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4:00-14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онголия: стратегические отношен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 Международной академии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333333"/>
                <w:sz w:val="24"/>
                <w:szCs w:val="24"/>
              </w:rPr>
              <w:t>Чингис-Ха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 Самбалхундэв Хаш-Эрдэнэ (Монголи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4:20-14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политические реалии Центральной Азии на исходе первого десятилетия 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анализ ситуации, проблема безопасности и возможные сценар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Центра геополитических исследований Российско-Таджикского (Славянского) универс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полит.н., профессор Майтдинова Г.М. (Душанбе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4:40-15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й кризис и геополитическая роль России в мусульманском мир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 Российского конгресса народов Кавказа, вице-президент Академии геополитических проблем Халидов Д.Ш. (Дагест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5:00-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, пресс-конференц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 октября 2010 г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2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0:00-10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ополитическое измерение национальной безопасности России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теории и истории международных отношений МГЛУ Титенок Е.В. (Моск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0:20-10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тевые войны как основная угроза национальной безопасности России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Екатеринбургского отделения Академии геополитических проб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теории и истории политической науки УрГУ, д.полит.н., профессор Комлева Н.А. (Екатеринбург)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0:40-11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финансовая система как один из ведущих субъектов мировых исторических процесс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-корр. Академии геополитических проблем, к.э.н. Ким А.Г. (Моск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1:00-11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российского государства и общества как необходимое условие прорыва России в будуще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циол.н., профессор МГЛУ Яшкова Т.А. (Моск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1:20-11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политические интересы Ирана и России: сопряженность и различ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Академии геополитических проблем, доцент кафедры восточных и романо-германских языков ЧелГУ, к.и.н., доцент Фаткулин Б.Г. (Челябинск)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1:40-12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о-культурные основания индусской геополитической концеп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ндидат исторических наук, доцент кафедры политологии и регионоведения факультета Евразии и Востока ЧелГУ Смирнов М.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2:00-12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2:40-13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политический треуго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Россия – Индия – Герман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ЛУ Печищева Л.А. (Моск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3:00-13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тика России на южном стратегическом направлен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ирант МГЛУ Саркисян А.Р. (Москва)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3:20-13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ая матрица Русской цивилизац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ЛУ Клименко А.Н. (Моск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3:40-14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ИК: альтернатива западной модели глобализац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 МГЛУ Лавренова А.А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4:00-14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политический статус России: прошлое настоящее, перспектив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МГЛУ Коркова Е.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4:20-14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ь как основной объект геополитической борьбы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овета Челябинского отделения Академии геополитических проблем Сейма А.А. (Челябинск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4:40-15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, пресс-конференц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15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ытие конференции. Подведение итогов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993" w:leader="none"/>
        </w:tabs>
        <w:spacing w:before="80" w:after="8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Verdana" w:hAnsi="Verdana" w:eastAsia="Times New Roman" w:cs="Times New Roman"/>
      <w:sz w:val="18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Verdana" w:hAnsi="Verdana" w:cs="Verdana"/>
      <w:sz w:val="1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MS Mincho;ＭＳ 明朝" w:cs="Courier New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40"/>
    </w:pPr>
    <w:rPr>
      <w:rFonts w:ascii="Verdana" w:hAnsi="Verdana" w:cs="Verdana"/>
      <w:sz w:val="18"/>
      <w:szCs w:val="20"/>
    </w:rPr>
  </w:style>
  <w:style w:type="paragraph" w:styleId="Style19">
    <w:name w:val="Перечень"/>
    <w:basedOn w:val="Normal"/>
    <w:qFormat/>
    <w:pPr>
      <w:numPr>
        <w:ilvl w:val="0"/>
        <w:numId w:val="2"/>
      </w:numPr>
      <w:spacing w:before="0" w:after="24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5" w:after="7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03:00Z</dcterms:created>
  <dc:creator>Андрей</dc:creator>
  <dc:description/>
  <dc:language>en-US</dc:language>
  <cp:lastModifiedBy>Эксперт</cp:lastModifiedBy>
  <dcterms:modified xsi:type="dcterms:W3CDTF">2010-10-06T03:20:00Z</dcterms:modified>
  <cp:revision>4</cp:revision>
  <dc:subject/>
  <dc:title>Челябинское отделение Академии геополитических проблем</dc:title>
</cp:coreProperties>
</file>