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Доклад ректора (31 августа 2006г.)</w:t>
      </w:r>
    </w:p>
    <w:p>
      <w:pPr>
        <w:pStyle w:val="Normal"/>
        <w:rPr>
          <w:b/>
          <w:b/>
          <w:bCs/>
          <w:sz w:val="36"/>
          <w:szCs w:val="36"/>
        </w:rPr>
      </w:pPr>
      <w:r>
        <w:rPr>
          <w:b/>
          <w:bCs/>
          <w:sz w:val="36"/>
          <w:szCs w:val="36"/>
        </w:rPr>
      </w:r>
    </w:p>
    <w:p>
      <w:pPr>
        <w:pStyle w:val="Normal"/>
        <w:jc w:val="center"/>
        <w:rPr>
          <w:b/>
          <w:b/>
          <w:bCs/>
          <w:sz w:val="36"/>
          <w:szCs w:val="36"/>
        </w:rPr>
      </w:pPr>
      <w:r>
        <w:rPr>
          <w:b/>
          <w:bCs/>
          <w:sz w:val="36"/>
          <w:szCs w:val="36"/>
        </w:rPr>
        <w:t>Уважаемые коллеги!</w:t>
      </w:r>
    </w:p>
    <w:p>
      <w:pPr>
        <w:pStyle w:val="Normal"/>
        <w:jc w:val="center"/>
        <w:rPr>
          <w:b/>
          <w:b/>
          <w:bCs/>
          <w:sz w:val="36"/>
          <w:szCs w:val="36"/>
        </w:rPr>
      </w:pPr>
      <w:r>
        <w:rPr>
          <w:b/>
          <w:bCs/>
          <w:sz w:val="36"/>
          <w:szCs w:val="36"/>
        </w:rPr>
      </w:r>
    </w:p>
    <w:p>
      <w:pPr>
        <w:pStyle w:val="Normal"/>
        <w:jc w:val="both"/>
        <w:rPr>
          <w:sz w:val="36"/>
          <w:szCs w:val="36"/>
        </w:rPr>
      </w:pPr>
      <w:r>
        <w:rPr>
          <w:sz w:val="36"/>
          <w:szCs w:val="36"/>
        </w:rPr>
        <w:tab/>
        <w:t>Разрешите поздравить Вас с началом нового учебного года, пожелать здоровья вам и Вашим семьям, успехов в учебной и научной деятельности.</w:t>
      </w:r>
    </w:p>
    <w:p>
      <w:pPr>
        <w:pStyle w:val="Normal"/>
        <w:jc w:val="both"/>
        <w:rPr/>
      </w:pPr>
      <w:r>
        <w:rPr>
          <w:sz w:val="36"/>
          <w:szCs w:val="36"/>
        </w:rPr>
        <w:tab/>
        <w:t>По традиции, которая в нашем университете существует уже много лет, 31 августа мы обсуждаем результаты предыдущего и задачи будущего учебного года.</w:t>
      </w:r>
    </w:p>
    <w:p>
      <w:pPr>
        <w:pStyle w:val="Normal"/>
        <w:numPr>
          <w:ilvl w:val="0"/>
          <w:numId w:val="1"/>
        </w:numPr>
        <w:jc w:val="both"/>
        <w:rPr>
          <w:b/>
          <w:b/>
          <w:bCs/>
          <w:sz w:val="36"/>
          <w:szCs w:val="36"/>
          <w:u w:val="single"/>
        </w:rPr>
      </w:pPr>
      <w:r>
        <w:rPr>
          <w:b/>
          <w:bCs/>
          <w:sz w:val="36"/>
          <w:szCs w:val="36"/>
          <w:u w:val="single"/>
        </w:rPr>
        <w:t>Учебная работа</w:t>
      </w:r>
    </w:p>
    <w:p>
      <w:pPr>
        <w:pStyle w:val="Normal"/>
        <w:jc w:val="both"/>
        <w:rPr/>
      </w:pPr>
      <w:r>
        <w:rPr>
          <w:sz w:val="36"/>
          <w:szCs w:val="36"/>
        </w:rPr>
        <w:t>В 2005/2006 учебном  году в ЮУрГУ обучалось на бюджетной основе 14 тыс., на контрактной 39,5 тыс. человек. Общий контингент обучающихся в вузе составил 54 тыс. человек. Выпуск составил 8875 человек. Из них дипломы с отличием получили 947 человек. В этом году лицензировано 8 программ высшего профессионального образования, 4 программы дополнительного профес</w:t>
        <w:softHyphen/>
        <w:t>сионального образования, 8 программ подготовки аспирантов. На 2006/2007  учебный год начато лицензирование 8 программ высшего профессионального образования, а также ряд программ дополнительного профессионального образования. Учебно-методическим управлением работа по аттестации и аккредитации программ и повторному лицензированию проводится непрерывно. Здесь я хочу отметить высокий  профес</w:t>
        <w:softHyphen/>
        <w:t>сионализм учебно-методического управления Сидорова Игоря Владимировича, Пасешника  Владимира Викторовича, Кондакова Сергей Владимировича, Никитина Геннадия Александровича, которые успешно работали в этом году под руководством проректора Сидорова Александра Ивановича.</w:t>
      </w:r>
    </w:p>
    <w:p>
      <w:pPr>
        <w:pStyle w:val="Normal"/>
        <w:jc w:val="both"/>
        <w:rPr/>
      </w:pPr>
      <w:r>
        <w:rPr>
          <w:sz w:val="36"/>
          <w:szCs w:val="36"/>
        </w:rPr>
        <w:tab/>
        <w:t>В прошлом учебном году процедуру аттестации  проходили 3 наших филиала в г. Трёхгорном, г. Снежинске и г. В. Уфалее. Два филиала успешно прошли эту процедуру, а филиал в г. В.Уфалее — не прошел. Причина — филиал не прошел тестирования остаточных знаний студентов. Разбор результатов показал, сто ссылки на субъективные причины — не состоятельны, а причина не аттестации – низкий уровень организации учебного процесса.</w:t>
      </w:r>
    </w:p>
    <w:p>
      <w:pPr>
        <w:pStyle w:val="Normal"/>
        <w:jc w:val="both"/>
        <w:rPr/>
      </w:pPr>
      <w:r>
        <w:rPr>
          <w:sz w:val="36"/>
          <w:szCs w:val="36"/>
        </w:rPr>
        <w:tab/>
        <w:t>По графику Рособрнадзора в январе 2007 года университет, включая все филиалы, будет проходить комплексную оценку деятельности. Работа по всем направлениям этой оценки университетом начата. И здесь все факультеты, филиалы и кафедры должны ответственно подойти к этому испытанию, чтобы все подразделения университета без всякого исключения, ее успешно прошли. Большая организационная работа по этому направлению ложится на проректора по учебной работе Александра Ивановича Сидорова.</w:t>
      </w:r>
    </w:p>
    <w:p>
      <w:pPr>
        <w:pStyle w:val="Normal"/>
        <w:jc w:val="both"/>
        <w:rPr/>
      </w:pPr>
      <w:r>
        <w:rPr>
          <w:sz w:val="36"/>
          <w:szCs w:val="36"/>
        </w:rPr>
        <w:tab/>
        <w:t>Уважаемые коллеги! Высокий престиж нашего университета и его финансовое благополучие определяется качеством образования, которое дает ЮУрГУ. На сегодня  оно во многом высокое. В подтверждение этого я приведу лишь один пример. В прошлом году к нам обратился завод Ростсельмаш за специалистами - технологами. При этом завод решает жилищную проблему молодых специалистов. И  это г. Ростов, где планируется создание национального университета. Авторитет ЮУрГУ высок, но мы не должны ослаблять работу в этом стратегическом направлении.</w:t>
      </w:r>
    </w:p>
    <w:p>
      <w:pPr>
        <w:pStyle w:val="Normal"/>
        <w:jc w:val="both"/>
        <w:rPr/>
      </w:pPr>
      <w:r>
        <w:rPr>
          <w:sz w:val="36"/>
          <w:szCs w:val="36"/>
        </w:rPr>
        <w:tab/>
        <w:t>Качество учебного процесса во многом определяется качеством учебно-методических и научных работ. В прошлом учебном году мы провели выставку-конкурс учебно-методических и научных работ сотрудников нашего университета. Выставка удалась. Собрав все работы последних лет вместе, мы увидели высокий уровень многих учебников и учебно-методических пособий и научных монографий. Я хочу отметить профессора Заляпина Владимира Ильича соавтора учебного пособия «Вся высшая математика» в 6 томах, выходящего в издательстве «Высшая школа»; профессора Икрина Владимира Андреевича автора учебного пособия по «Сопротивлению материалов»; профессора Лазарева Евгения Анатольевича  по двигателям; профессора Воловича Георгия Иосифовича по схемотехнике;  профессора Поволоцкого Давида Яковлевича; Рощина Василия Ефимовича, профессора Малькова Николай Васильевича, профессора Сабурова Валерий Федоровича по металлическим конструкциям; профессора Баева Игоря Александровича — учебник по экономике. Бывая в агентстве по образованию, на почетном месте в киоске литературы агентства, я вижу монографию доцента Кваниной Валентины Вячеславовны по правовым отношениям в высшем образовании. Я не могу не отметить монографии профессоров: Дадаева Сергея Григорьевича по  газодинамическим подшипникам, Крымского Валерия Вадимовича по антеннам, Хохлова Юрия Ивановича по силовым выпрямителям, Михайлова Геннадия Георгиевича по технологии феррохрома, Потапова Александра Николаевича по строительной механике, Головнева Станислава Георгиевича по технологии строительства, Вишева Игоря Владимировича по философской проблеме бессмертия, а также великолепную книгу Путина Валентина Александровича о конструкторе Духове. Сейчас у меня просто нет времени назвать всех. Мы постарались поощрить возможно больше авторов. В приказе о премировании за призовые места, авторы 55 учебников и монографий. Я хочу поблагодарить всех авторов представивших свои работы на конкурс, а их больше 150. Именно они концентрированно выражают интеллектуальный потенциал университета. И хочу поблагодарить организаторов выставки: Парубочую Тамару Ивановну, профессора Березина Игоря Яковлевича, директора библиотеки Бургер Ирину Петровну.</w:t>
      </w:r>
    </w:p>
    <w:p>
      <w:pPr>
        <w:pStyle w:val="Normal"/>
        <w:jc w:val="both"/>
        <w:rPr/>
      </w:pPr>
      <w:r>
        <w:rPr>
          <w:sz w:val="36"/>
          <w:szCs w:val="36"/>
        </w:rPr>
        <w:tab/>
        <w:t>Библиотека университета — это центральное звено в осуществлении учебного процесса. В прошедшем учебном году фонд библиотеки пополнили более 100 тыс. экземпляров. Это в 2 раза больше, чем в предыдущий год. На комплектование библиотеки мы затратили в истекшем учебном году свыше 19 млн. рублей. Введен в действие зал электронных ресурсов на 60 рабочих мест. Зал заполнен студентами и аспирантами в течение всего рабочего  дня. Зал украшен уникальным панно заслуженного художника РФ Кудрявцева А. В. и этим продолжили традиции универ</w:t>
        <w:softHyphen/>
        <w:t>ситета, украшения университета высоко</w:t>
        <w:softHyphen/>
        <w:t>художественными произведениями искусства. Пополняя фонды библиотеки, мы взяли курс на интенсивное использование электронных источников. Университет оплачивает электронную библио</w:t>
        <w:softHyphen/>
        <w:t xml:space="preserve">теку диссертаций, полнотекстовую базу данных ГОСТов, базу данных научной литературы </w:t>
      </w:r>
      <w:r>
        <w:rPr>
          <w:sz w:val="36"/>
          <w:szCs w:val="36"/>
          <w:lang w:val="en-US"/>
        </w:rPr>
        <w:t>Elsevier</w:t>
      </w:r>
      <w:r>
        <w:rPr>
          <w:sz w:val="36"/>
          <w:szCs w:val="36"/>
        </w:rPr>
        <w:t>, а всего 14 электронных баз данных. За последнюю мы в 2006 году заплатили 2.4 млн. рублей. Однако есть проблемы с ее использованием. Так мы обнаружили уменьшение обращений сотрудников университета к этой базе данных. В других ведущих университетах число обращений гораздо больше. У нас активно работает с ней лишь физический факультет. Ситуация в целом неудовлетворительная. Необходимо добиться эффективного ее использования. Большинство аспирантов обучено работе с ней. Надо взять за правило, чтобы  все кафедры обязательно пользовались этой базой данных. Это уникальный ресурс повышения эффективности научной работы. И мы наладим контроль за его использованием. В последнее время мы начали пополнять полнотекстовую базу данных учебников. На сегодня у нас 1500 учебников в электронном виде. Задача будущего учебного года — оцифровать наиболее спраши</w:t>
        <w:softHyphen/>
        <w:t>ваемые учебники и обеспечить, возможно, более широкий доступ к этим базам данных, с любой кафедры, с домашнего компьютера сотрудников университета, подключенных к сети. Отдел глобальных сетевых технологий под руководством Дмитрия Викторовича Латухина решает эту задачу. В этом учебном году отдел снова выиграл грант НАТО (уже в 3-й раз) на который была построена волоконно-оптическая линия связи, соединяющая университет с площадкой компании «Южуралтранстелеком». Установлен маршру</w:t>
        <w:softHyphen/>
        <w:t>тизатор ЮУрГУ в Екатеринбурге, это позволило проводить видеоконференции на уровне федерального округа. В университетском городке через волоконно-оптический кабель к сети подключен корпус юридического факультета, НИИЦС и общежитие № 7. На регулярную основу переведены прямые трансляции в компьютерную сеть основных событий в университете и программ компании ЮУрГУ ТВ, в том числе идет прямая трансляция сегодняшнего собрания. Большая заслуга в этом Дмитрия Викторовича Латухина и его команды, который, кроме того, активно развивает проекты в области современного искусства, выигрывая гранты.</w:t>
      </w:r>
    </w:p>
    <w:p>
      <w:pPr>
        <w:pStyle w:val="Normal"/>
        <w:jc w:val="both"/>
        <w:rPr/>
      </w:pPr>
      <w:r>
        <w:rPr>
          <w:sz w:val="36"/>
          <w:szCs w:val="36"/>
        </w:rPr>
        <w:tab/>
        <w:t>Важную роль в осуществлении качественного учебного процесса играет информационно-вычислительный центр (ИВЦ). Сегодня это 8 классов со 120 компьютерами. Они эксплуатируются с 8.00. до 20.00 ч. Через них проходят до 1500 студентов в день. Я хочу поблагодарить начальника центра Раенко Вячеслава Геннадьевича за большую работу по поддержанию и развитию ИВЦ. К новому учебному году мы заменили 2 компьютерных класса и создали новые классы в блоке поточных аудиторий на 50 компьютеров. Там мы планируем организовать тренинг и тестирование остаточных знаний студентов для комплексной проверки университета.</w:t>
      </w:r>
    </w:p>
    <w:p>
      <w:pPr>
        <w:pStyle w:val="Normal"/>
        <w:jc w:val="both"/>
        <w:rPr/>
      </w:pPr>
      <w:r>
        <w:rPr>
          <w:sz w:val="36"/>
          <w:szCs w:val="36"/>
        </w:rPr>
        <w:tab/>
        <w:t>В прошлом году в университете продолжалась большая работа по разработке, производству и оснащению кафедр новой учебной техникой. Это одно из важнейших направлений работы университета и пример блестящей инновационной деятельности. В университете создан целый комплекс «Индустрия образования». Сегодня мы разрабо</w:t>
        <w:softHyphen/>
        <w:t>тали и производим 67 типов информационных средств, 216 типов учебно-лабораторных стендов, 41 тип компьютерных имитаторов-тренажеров, это позволяет обеспечить для системы начального, среднего и высшего профес</w:t>
        <w:softHyphen/>
        <w:t>сиональ</w:t>
        <w:softHyphen/>
        <w:t>ного образования комплекты учебного оборуд</w:t>
        <w:softHyphen/>
        <w:t>ования по большинству базовых дисциплин. По некоторым оценкам это 70 процентов учебной техники в нашей стране. В этом году выполнен ряд новых разработок. Это:</w:t>
      </w:r>
    </w:p>
    <w:p>
      <w:pPr>
        <w:pStyle w:val="Normal"/>
        <w:jc w:val="both"/>
        <w:rPr/>
      </w:pPr>
      <w:r>
        <w:rPr>
          <w:sz w:val="36"/>
          <w:szCs w:val="36"/>
        </w:rPr>
        <w:tab/>
        <w:t>- стенды по электронике (под руководством директора Златоустовского филиала Валерия Ивановича Чуманова и доцента Игоря Николаевича Таранова )</w:t>
      </w:r>
    </w:p>
    <w:p>
      <w:pPr>
        <w:pStyle w:val="Normal"/>
        <w:jc w:val="both"/>
        <w:rPr/>
      </w:pPr>
      <w:r>
        <w:rPr>
          <w:sz w:val="36"/>
          <w:szCs w:val="36"/>
        </w:rPr>
        <w:t xml:space="preserve"> </w:t>
      </w:r>
      <w:r>
        <w:rPr>
          <w:sz w:val="36"/>
          <w:szCs w:val="36"/>
        </w:rPr>
        <w:t>- лабораторные комплексы по физике («Электричество», «Механика», «Ядерная физика» под руководством Германа Платоновича Вяткина, Валерия Петровича Бескачко)</w:t>
      </w:r>
    </w:p>
    <w:p>
      <w:pPr>
        <w:pStyle w:val="Normal"/>
        <w:jc w:val="both"/>
        <w:rPr>
          <w:sz w:val="36"/>
          <w:szCs w:val="36"/>
        </w:rPr>
      </w:pPr>
      <w:r>
        <w:rPr>
          <w:sz w:val="36"/>
          <w:szCs w:val="36"/>
        </w:rPr>
        <w:t xml:space="preserve"> </w:t>
      </w:r>
      <w:r>
        <w:rPr>
          <w:sz w:val="36"/>
          <w:szCs w:val="36"/>
        </w:rPr>
        <w:t>- комплекс «Модуль электрической системы» под руководством Михаила Ефимовича Гольдштейна</w:t>
      </w:r>
    </w:p>
    <w:p>
      <w:pPr>
        <w:pStyle w:val="Normal"/>
        <w:jc w:val="both"/>
        <w:rPr/>
      </w:pPr>
      <w:r>
        <w:rPr>
          <w:sz w:val="36"/>
          <w:szCs w:val="36"/>
        </w:rPr>
        <w:t xml:space="preserve"> </w:t>
      </w:r>
      <w:r>
        <w:rPr>
          <w:sz w:val="36"/>
          <w:szCs w:val="36"/>
        </w:rPr>
        <w:t>- «Новое поколение министанков с ЧПУ» под руководством Мирнова Ивана Яковлевича, Мазеина Петра Германович.</w:t>
      </w:r>
    </w:p>
    <w:p>
      <w:pPr>
        <w:pStyle w:val="Normal"/>
        <w:jc w:val="both"/>
        <w:rPr>
          <w:sz w:val="36"/>
          <w:szCs w:val="36"/>
        </w:rPr>
      </w:pPr>
      <w:r>
        <w:rPr>
          <w:sz w:val="36"/>
          <w:szCs w:val="36"/>
        </w:rPr>
        <w:t xml:space="preserve"> </w:t>
      </w:r>
      <w:r>
        <w:rPr>
          <w:sz w:val="36"/>
          <w:szCs w:val="36"/>
        </w:rPr>
        <w:t>- стенд «Тепловой насос» под руководством профессора Торопова Евгения Васильевича.</w:t>
      </w:r>
    </w:p>
    <w:p>
      <w:pPr>
        <w:pStyle w:val="Normal"/>
        <w:jc w:val="both"/>
        <w:rPr>
          <w:sz w:val="36"/>
          <w:szCs w:val="36"/>
        </w:rPr>
      </w:pPr>
      <w:r>
        <w:rPr>
          <w:sz w:val="36"/>
          <w:szCs w:val="36"/>
        </w:rPr>
        <w:t xml:space="preserve"> </w:t>
      </w:r>
      <w:r>
        <w:rPr>
          <w:sz w:val="36"/>
          <w:szCs w:val="36"/>
        </w:rPr>
        <w:t>- стенд «Сварщик» под руководством профессора Бориса Михайловича Березовского.</w:t>
      </w:r>
    </w:p>
    <w:p>
      <w:pPr>
        <w:pStyle w:val="Normal"/>
        <w:jc w:val="both"/>
        <w:rPr>
          <w:sz w:val="36"/>
          <w:szCs w:val="36"/>
        </w:rPr>
      </w:pPr>
      <w:r>
        <w:rPr>
          <w:sz w:val="36"/>
          <w:szCs w:val="36"/>
        </w:rPr>
        <w:t xml:space="preserve"> </w:t>
      </w:r>
      <w:r>
        <w:rPr>
          <w:sz w:val="36"/>
          <w:szCs w:val="36"/>
        </w:rPr>
        <w:t>- стенд «Сети ПЭВМ» под руководством зав. кафедрой ЭВМ Кафтанникова Игоря Леопольдовича</w:t>
      </w:r>
    </w:p>
    <w:p>
      <w:pPr>
        <w:pStyle w:val="Normal"/>
        <w:jc w:val="both"/>
        <w:rPr>
          <w:sz w:val="36"/>
          <w:szCs w:val="36"/>
        </w:rPr>
      </w:pPr>
      <w:r>
        <w:rPr>
          <w:sz w:val="36"/>
          <w:szCs w:val="36"/>
        </w:rPr>
        <w:t>и ряд других разработок.</w:t>
      </w:r>
    </w:p>
    <w:p>
      <w:pPr>
        <w:pStyle w:val="Normal"/>
        <w:jc w:val="both"/>
        <w:rPr/>
      </w:pPr>
      <w:r>
        <w:rPr>
          <w:sz w:val="36"/>
          <w:szCs w:val="36"/>
        </w:rPr>
        <w:tab/>
        <w:t xml:space="preserve"> Учебная техника поставляется нашим университетом от Калининграда до Камчатки. Университет по результатам прошлого года снова награжден  на этот раз Хрустальным кубком  (за лучшие разработки для системы высшего профессионального образования). В настоящее время в области создаются ресурсные центры для системы начального и среднего специального образования, в которых планируется сосредоточить передовую учебную технику и методики преподавания. В августе университет посетил 1-ый вице-губернатор Андрей Николаевич Косилов, на которого произвела большое впечатление выставка учебной техники. По результатам его посещения принято решение осуществлять оснащение этих ресурсных центров в соответствии с концепцией ЮУрГУ. Кроме того, начавшийся национальный проект в области образования должен привести к увеличению производства учебной техники на порядок. Сейчас мы принимаем меры, чтобы наш университет принял наиболее эффективное в этом участие. Здесь я хочу поблагодарить Георгия Илларионовича Калягина за большую эффективную работу и пожелать успеха в предстоящем учебном году.</w:t>
      </w:r>
    </w:p>
    <w:p>
      <w:pPr>
        <w:pStyle w:val="Normal"/>
        <w:jc w:val="both"/>
        <w:rPr>
          <w:sz w:val="36"/>
          <w:szCs w:val="36"/>
        </w:rPr>
      </w:pPr>
      <w:r>
        <w:rPr>
          <w:sz w:val="36"/>
          <w:szCs w:val="36"/>
        </w:rPr>
      </w:r>
    </w:p>
    <w:p>
      <w:pPr>
        <w:pStyle w:val="Normal"/>
        <w:jc w:val="both"/>
        <w:rPr>
          <w:i/>
          <w:i/>
          <w:iCs/>
          <w:sz w:val="40"/>
          <w:szCs w:val="40"/>
          <w:u w:val="single"/>
        </w:rPr>
      </w:pPr>
      <w:r>
        <w:rPr>
          <w:i/>
          <w:iCs/>
          <w:sz w:val="40"/>
          <w:szCs w:val="40"/>
          <w:u w:val="single"/>
        </w:rPr>
        <w:t>О наборе этого года.</w:t>
      </w:r>
    </w:p>
    <w:p>
      <w:pPr>
        <w:pStyle w:val="Normal"/>
        <w:jc w:val="both"/>
        <w:rPr>
          <w:sz w:val="36"/>
          <w:szCs w:val="36"/>
        </w:rPr>
      </w:pPr>
      <w:r>
        <w:rPr>
          <w:sz w:val="36"/>
          <w:szCs w:val="36"/>
        </w:rPr>
        <w:tab/>
        <w:t>У нас продолжается демографический спад. В этом году в области окончили школу на 2 тысячи выпускников меньше, чем в прошлом году. Но к нам на 15 июля, последний день приема документов  пришло 11374 абитуриента, что на 8 человек превышает прошлогодние данные. При этом число подлинников  аттестатов по сравнению с прошлым годом увеличилось с 30% до 70%. В этом году мы существенно изменили систему приема в университет. Мы разрешили подавать заявления, дав возможность абитуриенту участвовать в конкурсе на 20 специальностей. Тем самым, мы ушли от ограничения участия в конкурсе на факультеты, обеспечив практически участие в конкурсе по всему университету. Проходной балл увеличился на 14 факультетах базового вуза из 21. В общем итоге по университету средний балл вырос на 6 единиц.</w:t>
      </w:r>
    </w:p>
    <w:p>
      <w:pPr>
        <w:pStyle w:val="Normal"/>
        <w:jc w:val="both"/>
        <w:rPr/>
      </w:pPr>
      <w:r>
        <w:rPr>
          <w:sz w:val="36"/>
          <w:szCs w:val="36"/>
        </w:rPr>
        <w:tab/>
        <w:t>Кроме этого, приемная комиссия коренным образом модер</w:t>
        <w:softHyphen/>
        <w:t>низировала технологию приема документов, пол</w:t>
        <w:softHyphen/>
        <w:t xml:space="preserve">ностью автоматизировала ее. Данные об абитуриентах вводились с 60 компьютеров. Все конкурсные данные по всем специальностям были выставлены в Интернете и рейтинги абитуриентов корректировались несколько раз в день в соответствии с новыми поданными заявлениями. Была введена новая информационном услуга: можно было по запросу с сотового телефона получить </w:t>
      </w:r>
      <w:r>
        <w:rPr>
          <w:sz w:val="36"/>
          <w:szCs w:val="36"/>
          <w:lang w:val="en-US"/>
        </w:rPr>
        <w:t>SMS</w:t>
      </w:r>
      <w:r>
        <w:rPr>
          <w:sz w:val="36"/>
          <w:szCs w:val="36"/>
        </w:rPr>
        <w:t>-сообщение о персональном рейтинге любого абитуриента. На сайте ЮУрГУ был организован форум, где приемная комиссия ежедневно отвечала на вопросы. В результате получилась, наверное, самая открытая в стране система приема в университет. При этом я должен сказать, что когда мы начали прием, то столкнулись со сложной ситуацией. Через 2 дня работы системы перестали справляться с объемом обрабатываемых данных, пошли большие задержки ввода данных. Поэтому перед выходом на максимальную нагруз</w:t>
        <w:softHyphen/>
        <w:t>ку пришлось принять экстренные меры. Вычислительный центр проанализировал все узкие места системы, за 1 ночь собрал из 2 серверов 1 более мощный, программисты освободили систему от всех функций, не связанных с приемом, был принят ряд организационных мер. В результате очереди были сокращены до минимума. В этом огромная заслуга центральной приемной комиссии и Губарева Александра Васильевича, начальника ВЦ Лукина Юрия Николаевича, сделавших надежный программный продукт, Раенко Вячеслав Геннадьевич и его команды, которые непосредственно работали с абитуриентами, отдел глобальных сетевых технологий во главе с Дмитрием Викторовичем Латухиным и, конечно же, приемные комиссии всех факультетов.</w:t>
      </w:r>
    </w:p>
    <w:p>
      <w:pPr>
        <w:pStyle w:val="Normal"/>
        <w:jc w:val="both"/>
        <w:rPr/>
      </w:pPr>
      <w:r>
        <w:rPr>
          <w:sz w:val="36"/>
          <w:szCs w:val="36"/>
        </w:rPr>
        <w:tab/>
        <w:t>В общем, результаты очного приема можно считать хорошими. Сейчас надо приложить все усилия, чтобы успешным был  набор на заочное обучение. В будущем году демографический спад продолжится и абитуриентов будет на 4 тыс. человек меньше, чем в этом году. В последующие годы начнется небольшой подъем. Поэтому нам надо прилагать большие усилия в течение всего года, работая на будущий набор.</w:t>
      </w:r>
    </w:p>
    <w:p>
      <w:pPr>
        <w:pStyle w:val="Normal"/>
        <w:jc w:val="both"/>
        <w:rPr>
          <w:sz w:val="36"/>
          <w:szCs w:val="36"/>
        </w:rPr>
      </w:pPr>
      <w:r>
        <w:rPr>
          <w:sz w:val="36"/>
          <w:szCs w:val="36"/>
        </w:rPr>
        <w:tab/>
        <w:t>Сегодня я хотел бы  отметить ряд крупных достижений в области учебной работы, которые имели место в нашем университете за истекший год.</w:t>
      </w:r>
    </w:p>
    <w:p>
      <w:pPr>
        <w:pStyle w:val="Normal"/>
        <w:jc w:val="both"/>
        <w:rPr/>
      </w:pPr>
      <w:r>
        <w:rPr>
          <w:sz w:val="36"/>
          <w:szCs w:val="36"/>
        </w:rPr>
        <w:tab/>
        <w:t xml:space="preserve">Прежде всего, я хотел бы отметить запуск МВА программы. Она набирает силу и авторитет. Кроме того, в прошедшем году МЭРТ РФ под руководством 1-го заместителя министра начало модернизировать президентскую программу переподготовки управленческих кадров с целью приближения ее к международным требованиям. И оказалось, что в стране есть только 2 ВУЗа, которые способны это сделать. Это </w:t>
      </w:r>
      <w:r>
        <w:rPr>
          <w:sz w:val="36"/>
          <w:szCs w:val="36"/>
          <w:lang w:val="en-US"/>
        </w:rPr>
        <w:t>LINK</w:t>
      </w:r>
      <w:r>
        <w:rPr>
          <w:sz w:val="36"/>
          <w:szCs w:val="36"/>
        </w:rPr>
        <w:t>, представляющий открытый университет Великобритании и ЮУрГУ. Мы дважды летали в Москву на совещание по этому поводу, один раз в МЭР, второй — в правительство РФ, где окончательное решение вопроса проходило под председательством представителя Президента РФ в правительстве — Нарышкина Сергея Евгеньевича. Сейчас команда Горшенина Владимира Петровича занята разработкой методических материалов.</w:t>
      </w:r>
    </w:p>
    <w:p>
      <w:pPr>
        <w:pStyle w:val="Normal"/>
        <w:jc w:val="both"/>
        <w:rPr/>
      </w:pPr>
      <w:r>
        <w:rPr>
          <w:sz w:val="36"/>
          <w:szCs w:val="36"/>
        </w:rPr>
        <w:tab/>
        <w:t>В прошедшем учебном году мы открыли виртуальный филиал Русского музея. Мы получили богатейший материал. Была организована выставка картин русского музея в нашем выставочном зале. Выставку посетило почти 4000  человек. Планировалось даже разместить знаменитую картину «Переход Суворова через Альпы», но она не прошла в двери зала. Был организован прямой телемост ЮУрГУ — Русский Музей. Это событие имело большой общест</w:t>
        <w:softHyphen/>
        <w:t>вен</w:t>
        <w:softHyphen/>
        <w:t>ный резонанс и существенно повысило качество преподавания дисциплин искусствоведения и культурологи. Со дня открытия виртуальный Русский Музей посетило более 5000 человек. Организовано более 500 экскурсий. Огромная заслуга в реализации этого проекта профессоров Николая Павловича и Натальи Владимировны Парфентьевых. Сейчас есть идеи расширения этого проекта и заключение договоров с Эрмитажем и Третьяковской галереей.</w:t>
      </w:r>
    </w:p>
    <w:p>
      <w:pPr>
        <w:pStyle w:val="Normal"/>
        <w:jc w:val="both"/>
        <w:rPr/>
      </w:pPr>
      <w:r>
        <w:rPr>
          <w:sz w:val="36"/>
          <w:szCs w:val="36"/>
        </w:rPr>
        <w:tab/>
        <w:t>В прошлом учебном году мы создали уникальную учебную лабораторию интеллектуальных АСУТП на ПС факультете. В нее 200 тыс. долларов инвестировал концерн «Эмерсон». Он же финансировал написание учебника и руководства по лабораторным работам. Сейчас ПС факультет обладает лабораторной базой мирового уровня. И задача этого учебного года — ввести лабораторию как можно шире в учебный процесс. А также подготовиться к набору иностранных студентов на магистерскую программу. Я думаю, факультет под руководством Льва Сергеевича Казаринова с этой задачей справится.</w:t>
      </w:r>
    </w:p>
    <w:p>
      <w:pPr>
        <w:pStyle w:val="Normal"/>
        <w:jc w:val="both"/>
        <w:rPr>
          <w:sz w:val="36"/>
          <w:szCs w:val="36"/>
        </w:rPr>
      </w:pPr>
      <w:r>
        <w:rPr>
          <w:sz w:val="36"/>
          <w:szCs w:val="36"/>
        </w:rPr>
        <w:tab/>
        <w:t>В этом году мы открыли программу лингвистической поддержки образовательных и научных проектов «Лингва». В конкурсе на участие в программе участвовали 65 человек с 13 факультетов. Были рекомендованы 50 человек. По составу это и доктора наук, и кандидаты наук, и аспиранты.</w:t>
      </w:r>
    </w:p>
    <w:p>
      <w:pPr>
        <w:pStyle w:val="Normal"/>
        <w:jc w:val="both"/>
        <w:rPr>
          <w:sz w:val="36"/>
          <w:szCs w:val="36"/>
        </w:rPr>
      </w:pPr>
      <w:r>
        <w:rPr>
          <w:sz w:val="36"/>
          <w:szCs w:val="36"/>
        </w:rPr>
        <w:tab/>
        <w:t xml:space="preserve">46 участников справились с первым этапом программы. Участники отмечают высокий уровень преподавания языка и хорошую методику. Я хочу поблагодарить Тамару Николаевну Хомутову и преподавателей факультета лингвистики за прекрасную работу. В этом году мы продолжим программу с теми участниками, кто уже участвовал в прошлом году, и сделаем новый набор. Это не разовая программа. Внутренний ресурс расширения образовательной деятельности у нас исчерпан. Идет демографический спад. И мы должны серьезно заняться привлечением зарубежных студентов. И не только из Казахстана, но и из дальнего зарубежья, например, Китая, Вьетнама, Монголии. В этом году у нас закончили магистратуру 3 иностранных студента: 1 — из США (мех-мат.), 2 из Китая ф-т ЭиП и 2 специалиста и Вьетнама (ф-т ПФ). У нас появился первый опыт. Сейчас необходимо системно подойти к такому набору и сделать его массовым. В этом плане у нас развиваются отношения с университетами Германии и Чехии, 2 сотрудника физического факультета прошли стажировку в университете г. Дармштадт. В последнее время пришло сообщение, что по программе фонда </w:t>
      </w:r>
      <w:r>
        <w:rPr>
          <w:sz w:val="36"/>
          <w:szCs w:val="36"/>
          <w:lang w:val="en-US"/>
        </w:rPr>
        <w:t>DAAD</w:t>
      </w:r>
      <w:r>
        <w:rPr>
          <w:sz w:val="36"/>
          <w:szCs w:val="36"/>
        </w:rPr>
        <w:t xml:space="preserve"> выиграл ознакомительную поездку физико-металлургический факультет. В этом плане, я думаю, мы недостаточно занимаемся немецким языком. В Германии сейчас государственная политика на сотрудничество с Россией. Совсем недавно международный отдел выиграл 2 гранта ТАСИС на поддержку изучения иностранных языков. Большая заслуга в этом начальника международного отдела Морозова Сергея Ивановича.</w:t>
      </w:r>
    </w:p>
    <w:p>
      <w:pPr>
        <w:pStyle w:val="Normal"/>
        <w:jc w:val="both"/>
        <w:rPr>
          <w:sz w:val="36"/>
          <w:szCs w:val="36"/>
        </w:rPr>
      </w:pPr>
      <w:r>
        <w:rPr>
          <w:sz w:val="36"/>
          <w:szCs w:val="36"/>
        </w:rPr>
        <w:tab/>
        <w:t>Продолжается реализация уникального проекта студенческой телерадиокомпании ЮУрГУ ТВ. В прошлом году мы получили лицензии на телевизионное и кабельное вещание, открыта радиостудия, начато Интернет-вещание. Снова проведен телемарафон для абитуриентов. А заведующая кафедрой Людмила Петровна Шестеркина была приглашена на факультет журналистики МГУ для проведения мастер-класса. Это серьезное признание наших достижений.</w:t>
      </w:r>
    </w:p>
    <w:p>
      <w:pPr>
        <w:pStyle w:val="Normal"/>
        <w:jc w:val="both"/>
        <w:rPr>
          <w:sz w:val="36"/>
          <w:szCs w:val="36"/>
        </w:rPr>
      </w:pPr>
      <w:r>
        <w:rPr>
          <w:sz w:val="36"/>
          <w:szCs w:val="36"/>
        </w:rPr>
        <w:tab/>
      </w:r>
      <w:r>
        <w:rPr>
          <w:i/>
          <w:iCs/>
          <w:sz w:val="36"/>
          <w:szCs w:val="36"/>
          <w:u w:val="single"/>
        </w:rPr>
        <w:t>О военном факультете.</w:t>
      </w:r>
      <w:r>
        <w:rPr>
          <w:sz w:val="36"/>
          <w:szCs w:val="36"/>
        </w:rPr>
        <w:t xml:space="preserve"> То, что мы сохранили военный факультет, положительно сказалось на результатах приема в этом году. Факультет, безусловно, повышает привлека</w:t>
        <w:softHyphen/>
        <w:t>тельность университета. Наши военные начали принимать регулярное участие в параде на площади Революции 9 мая. В этом году факультет выставил на парад уже 2 коробки и выглядел достойно. Начались разговоры о том, чтобы в следующий раз вывести технику.</w:t>
      </w:r>
    </w:p>
    <w:p>
      <w:pPr>
        <w:pStyle w:val="Normal"/>
        <w:jc w:val="both"/>
        <w:rPr/>
      </w:pPr>
      <w:r>
        <w:rPr>
          <w:sz w:val="36"/>
          <w:szCs w:val="36"/>
        </w:rPr>
        <w:tab/>
      </w:r>
      <w:r>
        <w:rPr>
          <w:i/>
          <w:iCs/>
          <w:sz w:val="36"/>
          <w:szCs w:val="36"/>
          <w:u w:val="single"/>
        </w:rPr>
        <w:t>Теперь о Болонском процессе.</w:t>
      </w:r>
      <w:r>
        <w:rPr>
          <w:sz w:val="36"/>
          <w:szCs w:val="36"/>
        </w:rPr>
        <w:t xml:space="preserve"> В Государственной Думе готовится проект дополнений к законам «Об образовании» и «О высшем и послевузовском образовании». Там присутствует двухступенчатая система бакалавр-магистр. Поэтому хотим мы этого или не хотим ее внедрение близко. И здесь, чтобы нам не отставать, надо активно заняться открытием бакалаврской  и магистерской  подготовки. На сегодня у нас 20 программ  бакалавров и 13 программ магистров. Этого мало. В концепции предполагается также наличие специалиста для оборонных специальностей и специальностей в области высоких технологий. При этом сначала все будут получать бакалавра, а после него доучиваться на магистра или специалиста. Магистра разрешат выпускать далеко не всем вузам. Это наше конкурентное преимущество. Кроме того, магистратура может быть открыта только после выпуска бакалавров. И если его нет, то мы можем задержаться с лицензированием магистров. Поэтому надо срочно, заняться открытием необходимых бакалаврских  и магистерских программ. Есть смысл обсудить этот вопрос на советах факультетов.</w:t>
      </w:r>
    </w:p>
    <w:p>
      <w:pPr>
        <w:pStyle w:val="Normal"/>
        <w:numPr>
          <w:ilvl w:val="0"/>
          <w:numId w:val="1"/>
        </w:numPr>
        <w:jc w:val="both"/>
        <w:rPr>
          <w:i/>
          <w:i/>
          <w:iCs/>
          <w:sz w:val="40"/>
          <w:szCs w:val="40"/>
          <w:u w:val="single"/>
        </w:rPr>
      </w:pPr>
      <w:r>
        <w:rPr>
          <w:i/>
          <w:iCs/>
          <w:sz w:val="40"/>
          <w:szCs w:val="40"/>
          <w:u w:val="single"/>
        </w:rPr>
        <w:t>Научная работа</w:t>
      </w:r>
    </w:p>
    <w:p>
      <w:pPr>
        <w:pStyle w:val="Normal"/>
        <w:ind w:firstLine="360"/>
        <w:jc w:val="both"/>
        <w:rPr/>
      </w:pPr>
      <w:r>
        <w:rPr>
          <w:sz w:val="36"/>
          <w:szCs w:val="36"/>
        </w:rPr>
        <w:t xml:space="preserve">В целом 2005/2006 учебный год характеризуется дальнейшим развитием научной работы в университете. </w:t>
      </w:r>
    </w:p>
    <w:p>
      <w:pPr>
        <w:pStyle w:val="Normal"/>
        <w:jc w:val="both"/>
        <w:rPr>
          <w:sz w:val="36"/>
          <w:szCs w:val="36"/>
        </w:rPr>
      </w:pPr>
      <w:r>
        <w:rPr>
          <w:sz w:val="36"/>
          <w:szCs w:val="36"/>
        </w:rPr>
        <w:tab/>
        <w:t>Имеет место  улучшение грантовской деятельности. В прошлом учебном году мы выиграли 3 гранта Президента РФ. Докторский грант Харченко Елена Владимировна, а кандидатский 2 сотрудника Златоустовского филиала: Кадочников Юрий Геннадьевич и Трофимов Евгений Алексеевич.</w:t>
      </w:r>
    </w:p>
    <w:p>
      <w:pPr>
        <w:pStyle w:val="Normal"/>
        <w:jc w:val="both"/>
        <w:rPr>
          <w:sz w:val="36"/>
          <w:szCs w:val="36"/>
        </w:rPr>
      </w:pPr>
      <w:r>
        <w:rPr>
          <w:sz w:val="36"/>
          <w:szCs w:val="36"/>
        </w:rPr>
        <w:t>Это хорошо, но мало и это не отвечает потенциалу нашего университета. У нас имеется 12 программ Рособразования, 33гранта РФФ, 12 грантов РГНФ.</w:t>
      </w:r>
    </w:p>
    <w:p>
      <w:pPr>
        <w:pStyle w:val="Normal"/>
        <w:jc w:val="both"/>
        <w:rPr>
          <w:sz w:val="36"/>
          <w:szCs w:val="36"/>
        </w:rPr>
      </w:pPr>
      <w:r>
        <w:rPr>
          <w:sz w:val="36"/>
          <w:szCs w:val="36"/>
        </w:rPr>
        <w:t>Появились новые региональные конкурсы грантов. Гранты Правительства Челябинской области, конкурс Министерства образования и науки Челябинской области, конкурс инновационных проектов Министерства экономического развития области. Везде есть наши  победители. Проведен очередной конкурс Губернатора области по поддержке молодежной науки. Здесь у нас 113 победителей. Вручение дипломов губернатором намечено на сентябрь, но 50% средств победителям грантов выплачены. В прошлом учебном году мы впервые ввели внутренние гранты университета по поддержке научных исследований. При этом мы заложили идею поддержки комплексных молодежных научных коллективов. Основой такого коллектива является молодой кандидат наук, работающий над докторской диссертацией. Кроме этого в рамках проекта может быть 1-2 аспиранта, кандидатские диссертации которых идут в развитие докторской работы и 1-2 студента НИРовская работа которых выполняется в том же  направлении. Было подано более 30 заявок. Конкурсная комиссия под руководством Игоря Александровича Баева прослушала все проекты. И были поддержаны 12 проектов. По отзывам комиссии, она не зря потратила время и получила большое удовольствие. Проекты были серьезные, а молодые научные сотрудники проявили себя как ученые с большим потенциалом. В этом году мы этот конкурс продолжим.</w:t>
      </w:r>
    </w:p>
    <w:p>
      <w:pPr>
        <w:pStyle w:val="Normal"/>
        <w:jc w:val="both"/>
        <w:rPr>
          <w:sz w:val="36"/>
          <w:szCs w:val="36"/>
        </w:rPr>
      </w:pPr>
      <w:r>
        <w:rPr>
          <w:sz w:val="36"/>
          <w:szCs w:val="36"/>
        </w:rPr>
        <w:tab/>
        <w:t>Международные гранты имеют  группа историков под руководством профессора Нарского Игоря Борисовича, физики под руководством профессора Кундиковой Натальи Дмитриевны, ОГСТ, международный отдел, Федорова Елена Федоровна.</w:t>
      </w:r>
    </w:p>
    <w:p>
      <w:pPr>
        <w:pStyle w:val="Normal"/>
        <w:jc w:val="both"/>
        <w:rPr>
          <w:sz w:val="36"/>
          <w:szCs w:val="36"/>
        </w:rPr>
      </w:pPr>
      <w:r>
        <w:rPr>
          <w:sz w:val="36"/>
          <w:szCs w:val="36"/>
        </w:rPr>
      </w:r>
    </w:p>
    <w:p>
      <w:pPr>
        <w:pStyle w:val="Normal"/>
        <w:jc w:val="both"/>
        <w:rPr>
          <w:sz w:val="36"/>
          <w:szCs w:val="36"/>
        </w:rPr>
      </w:pPr>
      <w:r>
        <w:rPr>
          <w:sz w:val="36"/>
          <w:szCs w:val="36"/>
        </w:rPr>
        <w:t>Очевидно, что ситуацию в этом быстро не переломить, но целенаправленно двигаться в этом направлении надо: через совершенствование языка, обмена студентами, стажировок магистров и аспирантов, участия в международных научных конференциях. Надо развивать контакты с университетами. В этом плане для проникновения в Европу перспективны Пражский университет и университеты Германии, с которыми у нас налаживается контакт.</w:t>
      </w:r>
    </w:p>
    <w:p>
      <w:pPr>
        <w:pStyle w:val="Normal"/>
        <w:jc w:val="both"/>
        <w:rPr/>
      </w:pPr>
      <w:r>
        <w:rPr>
          <w:sz w:val="36"/>
          <w:szCs w:val="36"/>
        </w:rPr>
        <w:tab/>
        <w:t>В области научных грантов я хотел бы отметить профессоров: Зайкова Виктора Владимировича, Прокопьева Валерия Никифоровича, Батурина Николая Алексеевича, имеющих крупные гранты Рособразования. Чуманова Илью Валерьевича, который выполнил работу по 3 весьма крупным грантам. Сейчас он проректор по учебной работе ЮУрГУ. В этом году в целом по грантам хорошо поработал физико-металлургический факультет.</w:t>
      </w:r>
    </w:p>
    <w:p>
      <w:pPr>
        <w:pStyle w:val="Normal"/>
        <w:jc w:val="both"/>
        <w:rPr>
          <w:sz w:val="36"/>
          <w:szCs w:val="36"/>
        </w:rPr>
      </w:pPr>
      <w:r>
        <w:rPr>
          <w:sz w:val="36"/>
          <w:szCs w:val="36"/>
        </w:rPr>
        <w:tab/>
        <w:t>В области хоздоговорной науки у нас также  рост по сравнению с прошлым годом. По данным на конец августа у нас рост на 10%. Здесь я хочу отметить крупные работы Оленькова Валентина Даниловича, Златоустовского и Миасского филиалов.</w:t>
      </w:r>
    </w:p>
    <w:p>
      <w:pPr>
        <w:pStyle w:val="Normal"/>
        <w:jc w:val="both"/>
        <w:rPr>
          <w:sz w:val="36"/>
          <w:szCs w:val="36"/>
        </w:rPr>
      </w:pPr>
      <w:r>
        <w:rPr>
          <w:sz w:val="36"/>
          <w:szCs w:val="36"/>
        </w:rPr>
        <w:tab/>
        <w:t>Университет всегда занимался инновационной деятельностью. Так работы в области прокатки, под руководством Владимира Георгиевича Дукмасова продол</w:t>
        <w:softHyphen/>
        <w:t>жают проектирование и поставку мини прокатных станов, и модернизацию прокатного производства крупных предпри</w:t>
        <w:softHyphen/>
        <w:t>ятий. НИИЦС, под руководством Юрия Трофимовича Карманова продолжает создавать средства радио</w:t>
        <w:softHyphen/>
        <w:t>электрон</w:t>
        <w:softHyphen/>
        <w:t>ной борьбы для военной авиации. В последние 3 года федераль</w:t>
        <w:softHyphen/>
        <w:t>ная программа фонда поддержки малого пред</w:t>
        <w:softHyphen/>
        <w:t>принимательства в научно-технической сфере, известная еще как фонд Бортника, поддержала 23 проекта ЮУрГУ по которым созданы 23 малых инновационных предприятия. Это абсолютный рекорд среди вузов России. В прошлом году мы выиграли 12 таких проектов. Среди победителей кафедры энергетического, приборостроительного, авто</w:t>
        <w:softHyphen/>
        <w:t>тракторного, физико-металлургического, механико-техно</w:t>
        <w:softHyphen/>
        <w:t>логического факультетов и сервиса и легкой промыш</w:t>
        <w:softHyphen/>
        <w:t>ленности. В эту группу технических проектов вошла Герасимова Нелли Ивановна.</w:t>
      </w:r>
    </w:p>
    <w:p>
      <w:pPr>
        <w:pStyle w:val="Normal"/>
        <w:jc w:val="both"/>
        <w:rPr>
          <w:sz w:val="36"/>
          <w:szCs w:val="36"/>
        </w:rPr>
      </w:pPr>
      <w:r>
        <w:rPr>
          <w:sz w:val="36"/>
          <w:szCs w:val="36"/>
        </w:rPr>
        <w:t>Здесь задача состоит в том, чтобы, по крайней мере, 50% предприятий вышли на 2-й и 3-й годы финансирования и прочно встали на ноги.</w:t>
      </w:r>
    </w:p>
    <w:p>
      <w:pPr>
        <w:pStyle w:val="Normal"/>
        <w:jc w:val="both"/>
        <w:rPr>
          <w:sz w:val="36"/>
          <w:szCs w:val="36"/>
        </w:rPr>
      </w:pPr>
      <w:r>
        <w:rPr>
          <w:sz w:val="36"/>
          <w:szCs w:val="36"/>
        </w:rPr>
        <w:tab/>
        <w:t>ЮУрГУ в прошлом году выиграл конкурс совместно с ПО «Полет» на создание технопарка Челябинской области «ЮУрГУ — Полет». Технопарк будет иметь бизнес-инку</w:t>
        <w:softHyphen/>
        <w:t>батор и производственную зону. Радиозавод выделил площади под инкубатор. Открытие технопарка намечено на начало октября. Сейчас уже есть 30 заявок от инновационных фирм на участие в технопарке. Проект этот очень важный и значимый для области. Успешная его реализация существенно увеличит финансирование со стороны области и дает возможности развития науки и инновационной деятельности ЮУрГУ. Много сделали для развития этого направления проректор по научной работе Сергей Дмитриевич Ваулин и начальник управления научных исследований Виктор Борисович Федоров.</w:t>
      </w:r>
    </w:p>
    <w:p>
      <w:pPr>
        <w:pStyle w:val="Normal"/>
        <w:jc w:val="both"/>
        <w:rPr>
          <w:sz w:val="36"/>
          <w:szCs w:val="36"/>
        </w:rPr>
      </w:pPr>
      <w:r>
        <w:rPr>
          <w:sz w:val="36"/>
          <w:szCs w:val="36"/>
        </w:rPr>
        <w:tab/>
        <w:t>Инновационная и образовательная деятельность идут вместе. В будущем году запланировано лицензирование специальности «Инновационный менеджмент» на международном факультете. Физический факультет по иници</w:t>
        <w:softHyphen/>
        <w:t>ативе Натальи Дмитриевны Кундиковой  готовит магистерскую программу по научному менеджменту. Настало время создания внутриуниверситетской программы повышения квалификации, в области инновационной деятельности для обучения и формирования проектами команд для более успешного продвижения наших собственных инновационных идей.</w:t>
      </w:r>
    </w:p>
    <w:p>
      <w:pPr>
        <w:pStyle w:val="Normal"/>
        <w:jc w:val="both"/>
        <w:rPr>
          <w:sz w:val="36"/>
          <w:szCs w:val="36"/>
        </w:rPr>
      </w:pPr>
      <w:r>
        <w:rPr>
          <w:sz w:val="36"/>
          <w:szCs w:val="36"/>
        </w:rPr>
        <w:tab/>
        <w:t>Еще я хотел бы остановиться на одном крупном проекте с участием ЮУрГУ, который обсуждался в августе этого года у Губернатора области. Это проект производства в Челябинской области многослойных печатных плат. Такого массового производства в России нет и концерн «Сухой» заказывает платы в Китае. В этом проекте участву</w:t>
        <w:softHyphen/>
        <w:t>ют Кыштымский медеэлектролитный завод, Челябинский радиозавод, 2 западногерманские фирмы и ЮУрГУ. Инициатор этого проекта — президент нашего универ</w:t>
        <w:softHyphen/>
        <w:t>ситета Герман Платонович Вяткин. А сам проект может иметь уникальное продолжение в русле восстановления элементной базы электроники путем увеличения степени обработки кристаллов Южно-Уральского завода. Это тянет на часть национального проекта. Такие большие проекты возникают, и будут возникать. И в них университет может и должен участвовать не каждый, а командой всех необходимых специалистов. И мы можем это делать. Это наше конкурентное преимущество. Для активизации такой деятельности мы обсуждали с Министерством эконо</w:t>
        <w:softHyphen/>
        <w:t>мичес</w:t>
        <w:softHyphen/>
        <w:t>кого развития идею создания координационных советов, состоящих из промышленников, администрации и сотрудников ЮУрГУ для обсуждения всего комплекса вопросов для повышения конкурентоспособности продукции Челябинских предприятий. Чтобы определить организационные и финансовые меры. Я думаю, что  до конца 2006 года мы здесь должны перейти в практическую плоскость.</w:t>
      </w:r>
    </w:p>
    <w:p>
      <w:pPr>
        <w:pStyle w:val="Normal"/>
        <w:jc w:val="both"/>
        <w:rPr>
          <w:sz w:val="36"/>
          <w:szCs w:val="36"/>
        </w:rPr>
      </w:pPr>
      <w:r>
        <w:rPr>
          <w:sz w:val="36"/>
          <w:szCs w:val="36"/>
        </w:rPr>
        <w:tab/>
        <w:t>В прошлом году мы участвовали в конкурсе инно</w:t>
        <w:softHyphen/>
        <w:t>ва</w:t>
        <w:softHyphen/>
        <w:t>ционных образовательных программ. С ценой проекта от 400 млн. рублей до 1 млрд.рублей. Выиграть мы его не выиграли. Да и не могли выиграть. От Урала до Дальнего Востока поддержку получили всего 3 университета (1 во Владивостоке и 2 в Томске). В рецензиях на наш проект, которые у меня есть, лишь одно замечание — раздел «Бизнес-школы международного уровня» слишком амбициозен. Наш проект был качественным. В этом заслуга основных авторов: Сергея Юрьевича Гуревича, Игоря Владимировича Сидорова, Анатолия Георгиевича Щипицына. В октябре должен быть объявлен следующий конкурс, в котором денег будет в 1,5 раза больше. И это должен быть наш конкурс. Но сам по себе результат не придет. И нам его никто не принесет. Мы должны будем приложить максимум усилий для этого и идеи, которые превосходят идеи других университетов. Для доработки заявки мы будем привлекать лучших специалистов университета. А работа такая велась и летом. Мы добиваемся того, чтобы ЮУрГУ посетил первый вице-премьер Дмитрий Анатольевич Медведев. Месяц мы работали над этим с Архитектурно-строительным и Архитектурным факультетами. Университет посетили с этой целью 2 вице-губернатора. Предстоит большая работа, но успех может окупить все затраты. Но сейчас уже в качестве результата мы имеем почти сформировавшуюся архитек</w:t>
        <w:softHyphen/>
        <w:t>турно-строительную часть будущей заявки. И я хочу по</w:t>
        <w:softHyphen/>
        <w:t>благо</w:t>
        <w:softHyphen/>
        <w:t>дарить все кафедры факультетов, которые участвовали в этой работе, деканов Владимира Васильевича Спасибожко и Салавата Галиевича Шабиева. А сейчас к этой работе подключается наша телерадиокомпания во главе с Людмилой Петровной Шестеркиной.</w:t>
      </w:r>
    </w:p>
    <w:p>
      <w:pPr>
        <w:pStyle w:val="Normal"/>
        <w:jc w:val="both"/>
        <w:rPr>
          <w:sz w:val="36"/>
          <w:szCs w:val="36"/>
        </w:rPr>
      </w:pPr>
      <w:r>
        <w:rPr>
          <w:sz w:val="36"/>
          <w:szCs w:val="36"/>
        </w:rPr>
        <w:tab/>
        <w:t>Основой будущих успехов нашей науки является молодежная наука, студенческие конкурсы и олимпиады.</w:t>
      </w:r>
    </w:p>
    <w:p>
      <w:pPr>
        <w:pStyle w:val="Normal"/>
        <w:ind w:firstLine="708"/>
        <w:jc w:val="both"/>
        <w:rPr>
          <w:sz w:val="36"/>
          <w:szCs w:val="36"/>
        </w:rPr>
      </w:pPr>
      <w:r>
        <w:rPr>
          <w:sz w:val="36"/>
          <w:szCs w:val="36"/>
        </w:rPr>
        <w:t>В прошлом учебном году команда наших программистов заняла 19 место на чемпионате мира по программированию; наши студенты заняли первое команд</w:t>
        <w:softHyphen/>
        <w:t>ное место на международной студенческой олимпиаде по теоретической механике (в г. Минске); 1 место во всероссийской студенческой олимпиаде в г. Санкт-Петербурге; 3 место по информатике, 2-3 место по компьютерной физике. Этот перечень далеко не полный. На базе ЮУрГУ проведены 2 Всероссийских тура студен</w:t>
        <w:softHyphen/>
        <w:t>ческих Олимпиад (факультет Сервиса и легкой промышлен</w:t>
        <w:softHyphen/>
        <w:t>ности — профессор Татьяна Николаевна Третьякова) и 6 региональных туров.</w:t>
      </w:r>
    </w:p>
    <w:p>
      <w:pPr>
        <w:pStyle w:val="Normal"/>
        <w:ind w:firstLine="348"/>
        <w:jc w:val="both"/>
        <w:rPr/>
      </w:pPr>
      <w:r>
        <w:rPr>
          <w:sz w:val="36"/>
          <w:szCs w:val="36"/>
        </w:rPr>
        <w:tab/>
      </w:r>
      <w:r>
        <w:rPr>
          <w:i/>
          <w:iCs/>
          <w:sz w:val="40"/>
          <w:szCs w:val="40"/>
          <w:u w:val="single"/>
        </w:rPr>
        <w:t>В области культуры и творчества</w:t>
      </w:r>
      <w:r>
        <w:rPr>
          <w:sz w:val="36"/>
          <w:szCs w:val="36"/>
        </w:rPr>
        <w:t xml:space="preserve"> за истекший учебный год мы также продвинулись в своем развитии. В университете работают 35 творческих коллективов. На городском фестивале «Весна студенческая» участвовало 1500 студентов. Мы завоевали 77 призовых мест, из которых 39 первых и Гран-при. Ансамбль бального танца под руководством Татьяны Зениной занял 2 место во все</w:t>
        <w:softHyphen/>
        <w:t>российском конкурсе хореографии. Впервые в этом году наши студенты выступили с 1,5 часовым концертом классической музыки в актовом зале. Участвовали пианисты под руководством заслуженного работника культу</w:t>
        <w:softHyphen/>
        <w:t>ры Светланы Ивановой, струнный оркестр под  руко</w:t>
        <w:softHyphen/>
        <w:t>водством Адика Абдурахманова и хор лингвистического факультета под руководством Натальи Лопуховой. Были сомнения и опасения у организаторов концерта. Но резуль</w:t>
        <w:softHyphen/>
        <w:t>тат превзошел все ожидания. Наши студенты продемон</w:t>
        <w:softHyphen/>
        <w:t>стри</w:t>
        <w:softHyphen/>
        <w:t>ровали очень высокий уровень мастерства. Этим мы зафиксировали качественно-новый уровень студенческой художественной самодеятельности, которого у нас еще не было. Единственное сожаление по этому поводу, что зал не был полон. Успешно работала студенческая филармония, где выступали лучшие коллективы и исполнители, которые посещали наш город. В этом году у нас тоже запланирована интересная программа. И открывает сезон снова Большой академический симфонический оркестр России. Я пригла</w:t>
        <w:softHyphen/>
        <w:t>шаю всех преподавателей и сотрудников на эти прекрасные выступления. Большая заслуга в этой работе принадлежит Ольге Владимировне Градской и Эльзе Станиславовне Баховской.</w:t>
      </w:r>
    </w:p>
    <w:p>
      <w:pPr>
        <w:pStyle w:val="Normal"/>
        <w:jc w:val="both"/>
        <w:rPr>
          <w:sz w:val="36"/>
          <w:szCs w:val="36"/>
        </w:rPr>
      </w:pPr>
      <w:r>
        <w:rPr>
          <w:sz w:val="36"/>
          <w:szCs w:val="36"/>
        </w:rPr>
        <w:tab/>
        <w:t>В этом году мы провели также фестиваль «Весна ЮУрГУ», который  вышел на международный уровень. В фестивале участвовали более 600 студентов приехавших более чем из 50 городов и 5 зарубежных студенческих театров. Фестиваль имел художественную, спортивную составляющие и прошел с большим  успехом. Огромная рабо</w:t>
        <w:softHyphen/>
        <w:t>та была проведена Андреем Владимировичем Шмидтом и его активом. Мы планируем проводить фести</w:t>
        <w:softHyphen/>
        <w:t>валь периодически и включить его в план мероприятий Федерального Агентства по образованию. Дальнейшее развитие получило движение  студенческих строительных отрядов.</w:t>
      </w:r>
    </w:p>
    <w:p>
      <w:pPr>
        <w:pStyle w:val="Normal"/>
        <w:jc w:val="both"/>
        <w:rPr/>
      </w:pPr>
      <w:r>
        <w:rPr>
          <w:sz w:val="36"/>
          <w:szCs w:val="36"/>
        </w:rPr>
        <w:tab/>
      </w:r>
      <w:r>
        <w:rPr>
          <w:i/>
          <w:iCs/>
          <w:sz w:val="36"/>
          <w:szCs w:val="36"/>
          <w:u w:val="single"/>
        </w:rPr>
        <w:t>Спорт в университете</w:t>
      </w:r>
      <w:r>
        <w:rPr>
          <w:sz w:val="36"/>
          <w:szCs w:val="36"/>
        </w:rPr>
        <w:t xml:space="preserve"> также получил дальнейшее развитие. У нас увеличилось число побед на Российском и международном уровне. Так Елена Шадрина чемпионка России по штанге и реально претендует на место в олимпийской сборной страны. Студент Дмитрий Купцов стал бронзовым призером чемпионата России по легкой атлетике. Чемпионами мира по кикбоксингу стали студенты Кулешов Константин и Суфиянов Вадим. В чемпионате страны по плаванию среди студентов также появились первые победы.</w:t>
      </w:r>
    </w:p>
    <w:p>
      <w:pPr>
        <w:pStyle w:val="Normal"/>
        <w:jc w:val="both"/>
        <w:rPr>
          <w:sz w:val="36"/>
          <w:szCs w:val="36"/>
        </w:rPr>
      </w:pPr>
      <w:r>
        <w:rPr>
          <w:sz w:val="36"/>
          <w:szCs w:val="36"/>
        </w:rPr>
        <w:t>В спартакиаде университета по 24 видам принимало участие около 8000 студентов.</w:t>
      </w:r>
    </w:p>
    <w:p>
      <w:pPr>
        <w:pStyle w:val="Normal"/>
        <w:jc w:val="both"/>
        <w:rPr>
          <w:sz w:val="36"/>
          <w:szCs w:val="36"/>
        </w:rPr>
      </w:pPr>
      <w:r>
        <w:rPr>
          <w:sz w:val="36"/>
          <w:szCs w:val="36"/>
        </w:rPr>
        <w:tab/>
        <w:t>А в традиционно весенней эстафете более 2000 человек. В этом году на весеннюю эстафету выставил команду ректорат. Вместе  с ректором в ней участвовали 3 проректора и главный ученый секретарь. Команда финишировала. В следующем году мы можем это повторить, если найдется факультет, который выставит преподавательскую команду.</w:t>
      </w:r>
    </w:p>
    <w:p>
      <w:pPr>
        <w:pStyle w:val="Normal"/>
        <w:jc w:val="both"/>
        <w:rPr>
          <w:sz w:val="36"/>
          <w:szCs w:val="36"/>
        </w:rPr>
      </w:pPr>
      <w:r>
        <w:rPr>
          <w:sz w:val="36"/>
          <w:szCs w:val="36"/>
        </w:rPr>
        <w:tab/>
        <w:t>Большая заслуга в развитии физкультуры и спорта принадлежит декану факультета Юрию Марковичу Чернецкому, директору физкультурно-спортивного клуба Руслану Усмановичу Гаттарову, зав. кафедрами и нашим тренерам, которые воспитали классных спортсменов  и развивают массовую физкультуру.</w:t>
      </w:r>
    </w:p>
    <w:p>
      <w:pPr>
        <w:pStyle w:val="Normal"/>
        <w:jc w:val="both"/>
        <w:rPr/>
      </w:pPr>
      <w:r>
        <w:rPr>
          <w:sz w:val="36"/>
          <w:szCs w:val="36"/>
        </w:rPr>
        <w:tab/>
      </w:r>
      <w:r>
        <w:rPr>
          <w:i/>
          <w:iCs/>
          <w:sz w:val="36"/>
          <w:szCs w:val="36"/>
          <w:u w:val="single"/>
        </w:rPr>
        <w:t>В части административно-хозяйственной деятель</w:t>
        <w:softHyphen/>
        <w:t>ности</w:t>
      </w:r>
      <w:r>
        <w:rPr>
          <w:sz w:val="36"/>
          <w:szCs w:val="36"/>
        </w:rPr>
        <w:t xml:space="preserve"> мы первый год эксплуатировали газовую котельную. А зима была суровая. Тем не менее, позволило улучшить тепловой режим в аудиториях. Кроме того, в поточных аудиториях 3Б корпуса за счет дополнительного слоя утепления  больших окон  температура повысилась на 5-6 °С. Хотя я отдаю отчет в том, что все проблемы с температурой зимой мы не решили. Но при этом ввод котельной позволил за год на теплоснабжении сэкономить университету 2,5 млн. рублей.</w:t>
      </w:r>
    </w:p>
    <w:p>
      <w:pPr>
        <w:pStyle w:val="Normal"/>
        <w:jc w:val="both"/>
        <w:rPr/>
      </w:pPr>
      <w:r>
        <w:rPr>
          <w:sz w:val="36"/>
          <w:szCs w:val="36"/>
        </w:rPr>
        <w:tab/>
        <w:t>Введены в эксплуатацию залы тяжелой атлетики и борьбы в старом дворце спорта, вход МВА зону между</w:t>
        <w:softHyphen/>
        <w:t>народного факультета, отремонтированы 67 аудиторий общей площадью 3000 м</w:t>
      </w:r>
      <w:r>
        <w:rPr>
          <w:sz w:val="36"/>
          <w:szCs w:val="36"/>
          <w:vertAlign w:val="superscript"/>
        </w:rPr>
        <w:t>2</w:t>
      </w:r>
      <w:r>
        <w:rPr>
          <w:sz w:val="36"/>
          <w:szCs w:val="36"/>
        </w:rPr>
        <w:t>, 20 туалетов. Завершена ре</w:t>
        <w:softHyphen/>
        <w:t>конструк</w:t>
        <w:softHyphen/>
        <w:t xml:space="preserve">ция блока поточных аудиторий в корпусе 3Г. При этом увеличена вместимость аудиторий в 1,5 раза и выполнено техническое оснащение аудиторий звуковой и мультимедийной техникой. Преподавателям будет  работать там комфортнее. При этом дополнительно там созданы компьютерные залы на 50 компьютеров и использовано под аудиторное пространство. Реконструировано фойе корпуса 3Б. Одновременно построено 5 новых аудиторий. Планируется в фойе построить небольшой, но красивый фонтан. Сейчас Авакян  Варткез Айкович  работает над этим. Много занимались тепловыми и электрическими сетями и противопожарной сигнализацией. На это затрачено более 10 млн. рублей. Сейчас из общежитий только № 7 нуждается в замене электропроводки. Мы займемся им в этом году. Сейчас начата реконструкция входной группы 2-го корпуса. </w:t>
      </w:r>
    </w:p>
    <w:p>
      <w:pPr>
        <w:pStyle w:val="Normal"/>
        <w:jc w:val="both"/>
        <w:rPr>
          <w:sz w:val="36"/>
          <w:szCs w:val="36"/>
        </w:rPr>
      </w:pPr>
      <w:r>
        <w:rPr>
          <w:sz w:val="36"/>
          <w:szCs w:val="36"/>
        </w:rPr>
        <w:tab/>
        <w:t>Мы взяли курс на реконструкцию нашей базы в Непряхино. Впервые она ушла в зимнюю эксплуатацию. Там были проблемы с кухней. Но база в зимний период полностью сохранена. Не разбито ни одно стекло и не свинчен ни один кран. Весной мы сделали забор и место для автостоянки. Были посягательства со стороны бизнесменов на наш берег. Мы их отбили с помощью администрации Чебаркульского района. Реконструировали главный вход в столовую. Построили  душ для студенческого лагеря. Реконструирован клуб в детском лагере «Березка». При этом мы в 2 раза снизили цену путевок на нашу базу по сравнению с прошлым годом. Мы и дальше будем заниматься базой отдыха. Я рассматриваю ее как важную составляющую поддержки наших преподавателей. Следующим этапом будет реконструкция еще одного спального корпуса, что позволит довести вместимость базы зимой до 120-130 мест. Мы также планируем сделать проект насыщения базы малыми формами для занятия детей.</w:t>
      </w:r>
    </w:p>
    <w:p>
      <w:pPr>
        <w:pStyle w:val="Normal"/>
        <w:jc w:val="both"/>
        <w:rPr/>
      </w:pPr>
      <w:r>
        <w:rPr>
          <w:sz w:val="36"/>
          <w:szCs w:val="36"/>
        </w:rPr>
        <w:tab/>
        <w:t>Мы завершаем строительство незадымляемой лест</w:t>
        <w:softHyphen/>
        <w:t>ницы. Я надеюсь, что  она никогда не будет использована. Начали строить вставку в западной части главного корпуса, площадью 5000 м</w:t>
      </w:r>
      <w:r>
        <w:rPr>
          <w:sz w:val="36"/>
          <w:szCs w:val="36"/>
          <w:vertAlign w:val="superscript"/>
        </w:rPr>
        <w:t>2</w:t>
      </w:r>
      <w:r>
        <w:rPr>
          <w:sz w:val="36"/>
          <w:szCs w:val="36"/>
        </w:rPr>
        <w:t>. До нового года мы должны полностью смонтировать металлоконструкции. Мы пытаемся получить бюджетное софинансирование на строительство вставки. И если это у нас получится, то мы построим ее в 2007 году. С сентября месяца мы займемся бывшим рестораном «Три поросенка». Во всех этих работах большая заслуга проректора Вадима Александровича Трофимычева и его ближайших помощников Вячеслава Васильевича Третьякова и Петра Петровича Менжуса. Мы также получили согласие мэра на строительство дома. У нас есть площадка в студгородке. Сейчас ведется работа по получению разрешения на проектирование. В планах у нас построить дом со свободной планировкой этажей на 9-10. Это должно быть более качественное жилье, отвечающее современным требованиям. Мы ставим задачу весной начать фундамент.</w:t>
      </w:r>
    </w:p>
    <w:p>
      <w:pPr>
        <w:pStyle w:val="Normal"/>
        <w:jc w:val="both"/>
        <w:rPr/>
      </w:pPr>
      <w:r>
        <w:rPr>
          <w:sz w:val="36"/>
          <w:szCs w:val="36"/>
        </w:rPr>
        <w:tab/>
      </w:r>
      <w:r>
        <w:rPr>
          <w:i/>
          <w:iCs/>
          <w:sz w:val="40"/>
          <w:szCs w:val="40"/>
          <w:u w:val="single"/>
        </w:rPr>
        <w:t>Несколько слов о студгородке</w:t>
      </w:r>
      <w:r>
        <w:rPr>
          <w:i/>
          <w:iCs/>
          <w:sz w:val="40"/>
          <w:szCs w:val="40"/>
        </w:rPr>
        <w:t>.</w:t>
      </w:r>
      <w:r>
        <w:rPr>
          <w:sz w:val="36"/>
          <w:szCs w:val="36"/>
        </w:rPr>
        <w:t xml:space="preserve"> В нем у нас проживает свыше 4000 студентов и сотрудников. И в нашем студгородке порядок. Так в этом году к нам приезжал зам. руководителя Агентства по образованию Казенов Александр Александрович. Он  как раз занимается хозяйственными вопросами. У него оставалось полчаса до самолета, и он попросил сводить его в общежитие. Мы позвонили Людмиле Николаевне Задориной и пошли в общежитие №3. Кто знает, какое оно было 3 года тому назад, наверное, не посоветовал бы туда идти. Но когда мы туда пришли — коридоры чистые, мы не обнаружили ни одного окурка. В коридорах появились цветы. Пусть пока не большие, но они там живут. И нам было не стыдно за общежитие перед московским начальником. Оно производит впечатление дома. Пусть не богатого. Но дома, который хозяйка любит и им занимается. А хозяйка это Людмила Николаевна Задорина. Большое ей за это спасибо, а также всем ее комендантам.</w:t>
      </w:r>
    </w:p>
    <w:p>
      <w:pPr>
        <w:pStyle w:val="Normal"/>
        <w:jc w:val="both"/>
        <w:rPr/>
      </w:pPr>
      <w:r>
        <w:rPr>
          <w:sz w:val="36"/>
          <w:szCs w:val="36"/>
        </w:rPr>
        <w:tab/>
      </w:r>
      <w:r>
        <w:rPr>
          <w:i/>
          <w:iCs/>
          <w:sz w:val="40"/>
          <w:szCs w:val="40"/>
          <w:u w:val="single"/>
        </w:rPr>
        <w:t>О финансовой деятельности.</w:t>
      </w:r>
      <w:r>
        <w:rPr>
          <w:sz w:val="36"/>
          <w:szCs w:val="36"/>
        </w:rPr>
        <w:t xml:space="preserve"> В этом году мы впервые в университете сделали бюджет университета на весь учебный год с подробной разбивкой по статьям доходов и расходов во времени. Я должен сказать, что дело это не простое. И когда я такую задачу поставил, то охотников ее реализовать у нас в вузе я не нашел. Сделала бюджет Бойкова Людмила Ивановна, сейчас проректор по экономике и финансам. И мы представили бюджет Совету университета.  При реализации бюджета составлялись ежемесячные сметы расходов по всем подразделениям, которые утверждались ректором. Сметы неукоснительно выполнялись. Должен сказать, что доходная часть бюджета была просчитана с точностью 2%, расходная часть по подразделениям не отличалась в конце года от плановой более чем на 15%. Исполнение бюджета мы также представили Совету университета в июне. Это дало, на мой взгляд, следующее:</w:t>
      </w:r>
    </w:p>
    <w:p>
      <w:pPr>
        <w:pStyle w:val="Normal"/>
        <w:jc w:val="both"/>
        <w:rPr>
          <w:sz w:val="36"/>
          <w:szCs w:val="36"/>
        </w:rPr>
      </w:pPr>
      <w:r>
        <w:rPr>
          <w:sz w:val="36"/>
          <w:szCs w:val="36"/>
        </w:rPr>
        <w:tab/>
        <w:t>- гласность в исполнении бюджета;</w:t>
      </w:r>
    </w:p>
    <w:p>
      <w:pPr>
        <w:pStyle w:val="Normal"/>
        <w:jc w:val="both"/>
        <w:rPr>
          <w:sz w:val="36"/>
          <w:szCs w:val="36"/>
        </w:rPr>
      </w:pPr>
      <w:r>
        <w:rPr>
          <w:sz w:val="36"/>
          <w:szCs w:val="36"/>
        </w:rPr>
        <w:tab/>
        <w:t>- более тщательное планирование целевых расходов;</w:t>
      </w:r>
    </w:p>
    <w:p>
      <w:pPr>
        <w:pStyle w:val="Normal"/>
        <w:jc w:val="both"/>
        <w:rPr>
          <w:sz w:val="36"/>
          <w:szCs w:val="36"/>
        </w:rPr>
      </w:pPr>
      <w:r>
        <w:rPr>
          <w:sz w:val="36"/>
          <w:szCs w:val="36"/>
        </w:rPr>
        <w:tab/>
        <w:t>- весной ректорат не задерживал платежи кафедр и факультетов, так как деньги были просчитаны, и они были.</w:t>
      </w:r>
    </w:p>
    <w:p>
      <w:pPr>
        <w:pStyle w:val="Normal"/>
        <w:jc w:val="both"/>
        <w:rPr>
          <w:sz w:val="36"/>
          <w:szCs w:val="36"/>
        </w:rPr>
      </w:pPr>
      <w:r>
        <w:rPr>
          <w:sz w:val="36"/>
          <w:szCs w:val="36"/>
        </w:rPr>
        <w:t>Мне представляется, что опыт бюджетирования был удачным, и мы будем его продолжать и совершенствовать.</w:t>
      </w:r>
    </w:p>
    <w:p>
      <w:pPr>
        <w:pStyle w:val="Normal"/>
        <w:jc w:val="both"/>
        <w:rPr>
          <w:sz w:val="36"/>
          <w:szCs w:val="36"/>
        </w:rPr>
      </w:pPr>
      <w:r>
        <w:rPr>
          <w:sz w:val="36"/>
          <w:szCs w:val="36"/>
        </w:rPr>
        <w:tab/>
        <w:t>С начала 2006 года начал действовать закон о государственных закупках, который  предписывает проводить котировки, тендеры и аукционы. Хотя этот закон и очень неудобен, но он положительно сказывается на ценах закупок. При этом университет стал работать с поставщиками и переходить от розничных цен к оптовым. В результате мы все стали покупать дешевле. Так  цены на литературу снизились по сравнению с прошлым годом на 45%; на канцелярию на 36%; на зачетки и дипломы на 30%; на мониторы на 20%; на принтеры и сканеры на 12%; на серверы и системные блоки на 10%. Хотя проведение процедуры торгов очень сложное. Мы должны регистрироваться в московской базе данных, да еще и платить за это. Так что отдел коммерции работает по ночам и ситуация чем-то напоминает ситуацию с акцизными марками. ЮУрГУ один из лучших университетов по организации торгов. И весной было очень много звонков из других вузов с просьбой рассказать, как мы это делаем. Большая заслуга в этом  Бойковой Людмилы Ивановны и начальника коммерческой службы Киселева Вячеслава Владимировича. Результатом такой финансовой политики явилось, то, что мы смогли удешевить в 2 раза путевки на нашу базу отдыха; реализовать проект поддержки молодых ученых, поощрить сотрудников и аспирантов ко дню рождения университета. Здесь у нас было много категорий: и ветераны, и молодые кандидаты наук, и аспиранты, и профессора, и преподаватели, написавшие учебники и монографии, деканы и заведующие кафедрами. На эти цели в конце 2005 года мы израсходовали более 10 млн.рублей. Отпускных в этом году мы выплатили в 2,5  с лишним раза больше, чем в предыдущем. Мы также реализовали целевые проекты оснащения оборудованием. В дальнейшем мы также будем проводить политику сокращения затрат в нашей деятельности, чтобы полученную экономию исполь</w:t>
        <w:softHyphen/>
        <w:t>зовать на цели социальной поддержки сотрудников, разви</w:t>
        <w:softHyphen/>
        <w:t>тие науки и учебного процесса, ремонта и строительства жилья. Большая заслуга в этом проректора по финансам и экономике Бойковой Людмилы Ивановны.</w:t>
      </w:r>
    </w:p>
    <w:p>
      <w:pPr>
        <w:pStyle w:val="Normal"/>
        <w:jc w:val="both"/>
        <w:rPr>
          <w:sz w:val="36"/>
          <w:szCs w:val="36"/>
        </w:rPr>
      </w:pPr>
      <w:r>
        <w:rPr>
          <w:sz w:val="36"/>
          <w:szCs w:val="36"/>
        </w:rPr>
        <w:tab/>
        <w:t>В этом году введены 2 новых серьезных налога на имущество и землю. По налогу на имущество мы получили льготу от Губернатора при поддержке Законодательного собрания. Большую роль в этом сыграл президент университета и председатель Совета ректоров Герман Платонович Вяткин. Налог на землю нам город не простил. Этот налог должен быть  компенсирован федеральным правительством. На сегодня компенсации мы не получили и платим его из своих средств.</w:t>
      </w:r>
    </w:p>
    <w:p>
      <w:pPr>
        <w:pStyle w:val="Normal"/>
        <w:jc w:val="both"/>
        <w:rPr>
          <w:sz w:val="36"/>
          <w:szCs w:val="36"/>
        </w:rPr>
      </w:pPr>
      <w:r>
        <w:rPr>
          <w:sz w:val="36"/>
          <w:szCs w:val="36"/>
        </w:rPr>
      </w:r>
    </w:p>
    <w:p>
      <w:pPr>
        <w:pStyle w:val="Normal"/>
        <w:jc w:val="both"/>
        <w:rPr>
          <w:sz w:val="36"/>
          <w:szCs w:val="36"/>
        </w:rPr>
      </w:pPr>
      <w:r>
        <w:rPr>
          <w:sz w:val="36"/>
          <w:szCs w:val="36"/>
        </w:rPr>
        <w:tab/>
        <w:t>Таковы основные результаты нашей работы в прошедшем учебном году и задачи на будущий год. В заключении я хочу поздравить Вас с новым учебным годом, наступающим днем знаний. Пожелать здоровья, счастья, успехов.</w:t>
      </w:r>
    </w:p>
    <w:p>
      <w:pPr>
        <w:pStyle w:val="Normal"/>
        <w:jc w:val="both"/>
        <w:rPr>
          <w:sz w:val="36"/>
          <w:szCs w:val="36"/>
        </w:rPr>
      </w:pPr>
      <w:r>
        <w:rPr>
          <w:sz w:val="36"/>
          <w:szCs w:val="36"/>
        </w:rPr>
        <w:tab/>
        <w:t>Спасибо за внимание.</w:t>
      </w:r>
    </w:p>
    <w:p>
      <w:pPr>
        <w:pStyle w:val="Normal"/>
        <w:rPr>
          <w:sz w:val="36"/>
          <w:szCs w:val="36"/>
        </w:rPr>
      </w:pPr>
      <w:r>
        <w:rPr>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02:00Z</dcterms:created>
  <dc:creator>Olga</dc:creator>
  <dc:description/>
  <cp:keywords/>
  <dc:language>en-US</dc:language>
  <cp:lastModifiedBy>Алексей</cp:lastModifiedBy>
  <cp:lastPrinted>2006-08-30T14:59:00Z</cp:lastPrinted>
  <dcterms:modified xsi:type="dcterms:W3CDTF">2006-09-01T07:39:00Z</dcterms:modified>
  <cp:revision>3</cp:revision>
  <dc:subject/>
  <dc:title>Доклад ректора (31 августа 2006г</dc:title>
</cp:coreProperties>
</file>