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ам подготовки предлагается прослушать лекции, ознакомиться с нормативными документами в области экологической безопасности, пройти стажировку на специализированной учебно-практической базе. Контроль знаний проводится путем тестирования на компьют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подготовки по вопросам экологической безопасности выдается документ, подтверждающий прохождение предаттестационной подготовки и получение допуска к аттестации по успешным результатам тес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тестирования с комплектом документов передаются в секретариаты соответствующих аттестационных комиссий Ростехнадзора (центральную, межрегиональную или территориальную комиссии) для принятия решения об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обучения 1 человека (с учетом НДС) составляет: по программ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Обеспечение экологической безопасности руководителями и специалистами</w:t>
        <w:br/>
        <w:t>общехозяйственных систем управления (72 часа) – 12 000 руб.</w:t>
      </w:r>
    </w:p>
    <w:p>
      <w:pPr>
        <w:pStyle w:val="Normal"/>
        <w:rPr/>
      </w:pPr>
      <w:r>
        <w:rPr>
          <w:sz w:val="24"/>
          <w:szCs w:val="24"/>
        </w:rPr>
        <w:t>- Обеспечение экологической безопасности руководителями и специалистами</w:t>
        <w:br/>
        <w:t>экологических служб и систем экологического контроля (250 часов) – 20 000 руб.</w:t>
      </w:r>
    </w:p>
    <w:p>
      <w:pPr>
        <w:pStyle w:val="Normal"/>
        <w:rPr/>
      </w:pPr>
      <w:r>
        <w:rPr>
          <w:sz w:val="24"/>
          <w:szCs w:val="24"/>
        </w:rPr>
        <w:t>- Обеспечение экологической безопасности при работах в области обращения с</w:t>
        <w:br/>
        <w:t>опасными отходами (112 часов) – 14 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занятий по адресу: г. Челябинск, пр. Ленина, 87. Проезд: от ж/д вокзала - троллейбус №1, маршрутное такси №6, остановка «Южно-Уральский государственный университ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 в здание по списку при предъявлении па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проводятся в соответствии с установленным распис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огородних предусматривается питание, бронирование и размещение в гостин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/факс: (351) 267-94-49, Окраинская Ирина Серге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для справок: (351) 230-50-28, Боровик Светлана Ивановн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nak@chel.surnet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44" w:right="56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@chel.sur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38:00Z</dcterms:created>
  <dc:creator>Владислав</dc:creator>
  <dc:description/>
  <cp:keywords/>
  <dc:language>en-US</dc:language>
  <cp:lastModifiedBy>Владислав</cp:lastModifiedBy>
  <dcterms:modified xsi:type="dcterms:W3CDTF">2008-09-08T03:53:00Z</dcterms:modified>
  <cp:revision>2</cp:revision>
  <dc:subject/>
  <dc:title>Группы комплектуются по мере поступления заявок на каждого участника обучения, но не позднее 10 дней до начала подготовки (форма заявки прилагается)</dc:title>
</cp:coreProperties>
</file>