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</w:rPr>
        <w:t xml:space="preserve">Конкурс молодежных проектов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Челябинская область – это мы!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Глава 1.     ОБЩИЕ ПОЛОЖЕНИЯ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1. Настоящее Положение определяет порядок организации и проведения конкурса молодежных проектов «Челябинская область – это мы!» (далее – конкурс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2. Конкурс проводится ежегодно в целях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создания условий для духовно-нравственного становления молодеж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6"/>
        </w:rPr>
        <w:t xml:space="preserve">2) поддержки и развития социальной и законотворческой молодежной инициативы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3) активизации участия молодежи в решении проблем социально-экономиче-ского развития Челябинской област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повышения гражданской активности молодеж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3. Организаторами конкурса являются Законодательное Собрание Челябинской области и Общественная молодежная палата при Законодательном Собрании Челябинской област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4. Участниками конкурса являются граждане Российской Федерации в возрасте от 14 до 30 лет, проживающие на территории Челябинской област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5. Для проведения конкурса создается  конкурсная комиссия, состав которой утверждается распоряжением председателя Законодательного Собрания Челябинской област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Конкурс проводится по следующим номинаци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1) «Лучший социальный проект»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2) «Лучшее законодательное предложение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«Лучший бизнес-проект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«Лучший научно-исследовательский проект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7. Конкурсные проекты (далее – проекты) выполняются участниками конкурса по следующим тематическим направлениям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экономическая политик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социальная политик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образование, наука, здравоохранение и культур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) молодежная политика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развитие предпринимательства, малого и среднего бизнес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бюджет и налог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) развитие гражданского обществ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8. Проекты  могут быть выполнены как индивидуально, так и творческим коллективом, в состав которого входят не более трех человек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 xml:space="preserve">.      ПОРЯДОК ПРОВЕДЕНИЯ КОНКУРС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9. Конкурс проводится организаторами в два этап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ервый этап конкурса является предварительным, проводится в период с 1 января по 1 октября текущего год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В целях оказания содействия организаторам конкурса в проведении первого этапа конкурса органами местного самоуправления городских округов и муниципальных районов Челябинской области и образовательными учреждениями высшего профессионального образования  могут создаваться организационные комитеты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Второй  этап конкурса является финальным, проводится с 1 октября  текущего года и завершается церемонией награждения победителей и призеров конкурс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 Для участия в финальном этапе конкурса проекты направляются в срок до 10 октября текущего года по адресу: 454009, город Челябинск, улица Кирова, 114, Законодательное Собрание Челябинской област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11. На конкурс представляются проекты, ранее не занимавшие призовые места на всероссийских и международных конкурсах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Проекты не возвращаются авторам и не рецензируютс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</w:rPr>
        <w:t xml:space="preserve">.     ТРЕБОВАНИЯ К ОФОРМЛЕНИЮ КОНКУРСНЫХ </w:t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6"/>
        </w:rPr>
        <w:t>МАТЕРИАЛОВ</w:t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Конкурсные материалы должны содержать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1) заявку на участие в конкурсе  согласно приложению 1 к настоящему Положению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2)  проект, титульный лист которого оформляется согласно приложению 2 к настоящему Положению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краткую аннотацию проекта, выполненную в свободной форме на одном лист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, если проект выполнен творческим коллективом, в заявке на участие в конкурсе указываются сведения о всех участниках творческого коллектив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14. Проект должен быть представлен в печатном и сброшюрованном виде на бумажном носителе формата А4. Объем проекта не должен превышать 20 страниц текста, напечатанного через 1,5 интервала шрифтом Times New Roman 14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2340" w:hanging="16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</w:rPr>
        <w:t>.   ПОДВЕДЕНИЕ ИТОГОВ КОНКУРСА И НАГРАЖДЕНИЕ ПОБЕДИТЕЛЕЙ И ПРИЗЕРОВ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15. Конкурсная комиссия оценивает представленные проекты и  вносит  предложения по  определению  победителей и призеров конкурса на утверждение президиума Законодательного Собрания Челябинской области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Основными критериями оценки проектов являютс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в  номинации «Лучший социальный проект»: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ктуальность и социальная значимость</w:t>
      </w:r>
      <w:r>
        <w:rPr>
          <w:sz w:val="26"/>
          <w:szCs w:val="26"/>
        </w:rPr>
        <w:t xml:space="preserve"> проекта</w:t>
      </w:r>
      <w:r>
        <w:rPr>
          <w:color w:val="000000"/>
          <w:sz w:val="26"/>
          <w:szCs w:val="26"/>
        </w:rPr>
        <w:t>;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ая результативность проекта;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игинальность и новизна разработки;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руктивность и конкретность проекта (программы, планы, </w:t>
      </w:r>
      <w:r>
        <w:rPr>
          <w:color w:val="000000"/>
          <w:spacing w:val="1"/>
          <w:sz w:val="26"/>
          <w:szCs w:val="26"/>
        </w:rPr>
        <w:t>способы их реализации, сроки выполнения);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использования проекта другими субъектами;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личие индикативных показателей экономической и социальной эффективности проекта;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ированность информации, эстетика оформления проект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 w:val="false"/>
          <w:szCs w:val="26"/>
        </w:rPr>
      </w:pPr>
      <w:r>
        <w:rPr/>
        <w:t>доступность изложения материал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) в  номинации «Лучшее законодательное предложение»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сть и социальная значимость проект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тветствие проекта законодательству Российской Федерации и Челябинской област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влияния на реализацию приоритетных направлений государственн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 w:val="false"/>
          <w:szCs w:val="26"/>
        </w:rPr>
      </w:pPr>
      <w:r>
        <w:rPr>
          <w:bCs w:val="false"/>
          <w:szCs w:val="26"/>
        </w:rPr>
        <w:t>обоснование необходимости принятия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/>
        <w:t>проработанность механизма реализации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 w:val="false"/>
          <w:szCs w:val="26"/>
        </w:rPr>
      </w:pPr>
      <w:r>
        <w:rPr>
          <w:bCs w:val="false"/>
          <w:szCs w:val="26"/>
        </w:rPr>
        <w:t>правильность выбора вида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 w:val="false"/>
          <w:szCs w:val="26"/>
        </w:rPr>
        <w:t>соответствие используемых терминов и понятий юридической терминолог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 w:val="false"/>
          <w:szCs w:val="26"/>
        </w:rPr>
      </w:pPr>
      <w:r>
        <w:rPr>
          <w:bCs w:val="false"/>
          <w:szCs w:val="26"/>
        </w:rPr>
        <w:t>точность и лаконичность изложения материал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 номинации «Лучший бизнес-проект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осуществление приоритетных видов деятельности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сроки окупаемости проекта;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/>
        <w:t xml:space="preserve">рентабельность проекта;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количество создаваемых рабочих мест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соотношение величины средней заработной платы работников организации к величине среднемесячной заработной платы в муниципальном образовании, на территории которого планируется реализация проект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соотношение объема выручки от реализации товаров, работ, услуг и численности работников организации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наличие и содержание маркетингового плана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наличие и содержание организационного плана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/>
        <w:t>наличие и содержание финансового план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 номинации «Лучший научно-исследовательский проект»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ность полученных научных результатов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жение в проекте современных взглядов, тенденций, явлений и концепций общественного развития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научно-техническая новизна и и</w:t>
      </w:r>
      <w:r>
        <w:rPr>
          <w:rStyle w:val="Highlighthighlightactive"/>
          <w:szCs w:val="26"/>
        </w:rPr>
        <w:t>нновационность </w:t>
      </w:r>
      <w:bookmarkStart w:id="0" w:name="YANDEX_LAST"/>
      <w:bookmarkEnd w:id="0"/>
      <w:r>
        <w:rPr>
          <w:rStyle w:val="Highlighthighlightactive"/>
          <w:szCs w:val="26"/>
        </w:rPr>
        <w:t xml:space="preserve"> </w:t>
      </w:r>
      <w:r>
        <w:rPr>
          <w:szCs w:val="26"/>
        </w:rPr>
        <w:t>иде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туальность и перспективность прое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поставление результата ожидаемого научного продукта и затрат на его внедре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личие  индикативных показателей предмета исследован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пользование методов научных исследован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рекомендаций и предлож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16</w:t>
      </w:r>
      <w:r>
        <w:rPr>
          <w:szCs w:val="26"/>
          <w:vertAlign w:val="superscript"/>
        </w:rPr>
        <w:t>1</w:t>
      </w:r>
      <w:r>
        <w:rPr>
          <w:szCs w:val="26"/>
        </w:rPr>
        <w:t>. Победители и призеры конкурса определяются конкурсной комиссией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Cs w:val="26"/>
        </w:rPr>
        <w:t>1) проекты оцениваются по каждому критерию в баллах от 1 до 10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) количество баллов суммируется по всем критериям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обедители и призеры конкурса определяются по наибольшей сумме набранных баллов с присуждением призовых мест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17. В каждой номинации конкурса присуждаются три призовых места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Участникам конкурса, занявшим призовые места, вручаются дипломы лауреатов конкурса и денежные премии (далее – премия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дложению конкурсной комиссии отдельные участники конкурса, не занявшие призовые места, могут быть поощрены дипломами лауреатов конкурс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18. Размер премии при ее фактической выплате награжденному лицу после исчисления и удержания из нее налогов и сборов в соответствии с законодательством Российской Федерации должен составлять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ая премия – 30 000 (тридцать  тысяч)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ая премия – 24 000 (двадцать четыре тысячи)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я премия – 21 000 (двадцать одна тысяча) рубле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В случае присуждения премии за проект, подготовленный авторским коллективом, сумма премии не увеличивается, а распределяется между членами такого коллектива в равных долях. Диплом лауреата конкурса вручается каждому члену авторского коллектив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Финансирование расходов, связанных с выплатой премий, производится за счет средств, предусмотренных в законе Челябинской области об областном бюджете на очередной финансовый год, в соответствии с бюджетной сметой Законодательного Собрания Челябинской област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1. Награждение победителей конкурса проводится в декабре текущего года в  Законодательном Собрании Челябинской области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Итоги конкурса размещаются на официальном сайте Законодательного Собрания Челябинской области в сети «Интернет» и публикуются в средствах массовой информации, учрежденных органами государственной власти Челябинской области.</w:t>
      </w:r>
    </w:p>
    <w:p>
      <w:pPr>
        <w:pStyle w:val="Send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Приложение 1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к Положению о конкурсе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молодежных проектов 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«Челябинская область – это мы!»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явка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участие в конкурсе молодежных проектов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Челябинская область – это мы!»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1. Фамилия, имя, отчество ___________________________________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2. Число, месяц, год рождения _______________________________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3. Место учебы или работы __________________________________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4. Должность __________________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5. Домашний адрес с индексом  __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__________________________________________________________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6. Паспортные данные: серия ______ номер __________ кем выдан 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_____________________________________ дата выдачи 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7. Номер страхового свидетельства государственного пенсионного страхования 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__________________________________________________________________________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</w:rPr>
        <w:t>8. Идентификационный номер налогоплательщика (ИНН) 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9. Контактный телефон</w:t>
        <w:softHyphen/>
        <w:softHyphen/>
        <w:t xml:space="preserve"> _________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pacing w:val="-4"/>
          <w:szCs w:val="26"/>
        </w:rPr>
      </w:pPr>
      <w:r>
        <w:rPr>
          <w:spacing w:val="-4"/>
          <w:szCs w:val="26"/>
        </w:rPr>
        <w:t xml:space="preserve">В соответствии со статьей 9 Федерального закона </w:t>
      </w:r>
      <w:r>
        <w:rPr>
          <w:iCs/>
          <w:color w:val="000000"/>
          <w:spacing w:val="-4"/>
          <w:szCs w:val="26"/>
        </w:rPr>
        <w:t xml:space="preserve">«О персональных данных» даю согласие Законодательному Собранию Челябинской области  на обработку содержащихся в настоящей заявке персональных данных в целях и на условиях, определенных Положением о проведении конкурса.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pacing w:val="-4"/>
          <w:szCs w:val="26"/>
        </w:rPr>
      </w:pPr>
      <w:r>
        <w:rPr>
          <w:iCs/>
          <w:color w:val="000000"/>
          <w:spacing w:val="-4"/>
          <w:szCs w:val="26"/>
        </w:rPr>
      </w:r>
    </w:p>
    <w:p>
      <w:pPr>
        <w:pStyle w:val="Sender"/>
        <w:rPr>
          <w:iCs/>
          <w:color w:val="000000"/>
          <w:spacing w:val="-4"/>
          <w:szCs w:val="26"/>
        </w:rPr>
      </w:pPr>
      <w:r>
        <w:rPr>
          <w:iCs/>
          <w:color w:val="000000"/>
          <w:spacing w:val="-4"/>
          <w:szCs w:val="26"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«_____» ______________  20__ г.             _______________________________________</w:t>
      </w:r>
    </w:p>
    <w:p>
      <w:pPr>
        <w:pStyle w:val="Normal"/>
        <w:ind w:left="4500" w:hanging="4860"/>
        <w:jc w:val="both"/>
        <w:rPr>
          <w:szCs w:val="26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, инициалы, фамилия участника конкурса)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Приложение 2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к Положению о конкурсе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молодежных проектов </w:t>
      </w:r>
    </w:p>
    <w:p>
      <w:pPr>
        <w:pStyle w:val="Sender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«Челябинская область – это мы!»</w:t>
      </w:r>
    </w:p>
    <w:p>
      <w:pPr>
        <w:pStyle w:val="Sender"/>
        <w:spacing w:lineRule="auto" w:line="360"/>
        <w:jc w:val="right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spacing w:lineRule="auto" w:line="360"/>
        <w:jc w:val="right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ец оформления титульного листа проекта</w:t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курс молодежных проектов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Челябинская область – это мы!»</w:t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40"/>
        </w:rPr>
      </w:pPr>
      <w:r>
        <w:rPr>
          <w:rFonts w:cs="Times New Roman" w:ascii="Times New Roman" w:hAnsi="Times New Roman"/>
          <w:b/>
          <w:bCs w:val="false"/>
          <w:sz w:val="40"/>
        </w:rPr>
        <w:t>Научно-исследовательский проект</w:t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40"/>
        </w:rPr>
      </w:pPr>
      <w:r>
        <w:rPr>
          <w:rFonts w:cs="Times New Roman" w:ascii="Times New Roman" w:hAnsi="Times New Roman"/>
          <w:b/>
          <w:bCs w:val="false"/>
          <w:sz w:val="40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«История развития молодежного парламентаризма 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sz w:val="32"/>
        </w:rPr>
        <w:t>в Челябинской области»</w:t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Sender"/>
        <w:ind w:left="4860" w:hanging="0"/>
        <w:rPr/>
      </w:pPr>
      <w:r>
        <w:rPr>
          <w:rFonts w:cs="Times New Roman" w:ascii="Times New Roman" w:hAnsi="Times New Roman"/>
          <w:b/>
          <w:sz w:val="26"/>
        </w:rPr>
        <w:t>Проект подготовлен:</w:t>
      </w:r>
      <w:r>
        <w:rPr>
          <w:rFonts w:cs="Times New Roman" w:ascii="Times New Roman" w:hAnsi="Times New Roman"/>
          <w:bCs w:val="false"/>
          <w:sz w:val="26"/>
        </w:rPr>
        <w:t xml:space="preserve"> </w:t>
      </w:r>
    </w:p>
    <w:p>
      <w:pPr>
        <w:pStyle w:val="Sender"/>
        <w:ind w:left="4860" w:hanging="0"/>
        <w:jc w:val="both"/>
        <w:rPr/>
      </w:pPr>
      <w:r>
        <w:rPr>
          <w:rFonts w:cs="Times New Roman" w:ascii="Times New Roman" w:hAnsi="Times New Roman"/>
          <w:bCs w:val="false"/>
          <w:sz w:val="26"/>
        </w:rPr>
        <w:t>Ивановым Иваном Ивановичем, учащимся Еральской средней общеобразовательной школы Ашинского муниципального района</w:t>
      </w:r>
    </w:p>
    <w:p>
      <w:pPr>
        <w:pStyle w:val="Sender"/>
        <w:ind w:left="486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ind w:left="486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ind w:left="486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ind w:left="486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Send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Челябинск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01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</w:r>
    </w:p>
    <w:p>
      <w:pPr>
        <w:pStyle w:val="Normal"/>
        <w:autoSpaceDE w:val="false"/>
        <w:jc w:val="righ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nder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bCs/>
      <w:sz w:val="26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 Знак Знак3"/>
    <w:basedOn w:val="Style12"/>
    <w:qFormat/>
    <w:rPr>
      <w:bCs/>
      <w:sz w:val="26"/>
      <w:szCs w:val="24"/>
    </w:rPr>
  </w:style>
  <w:style w:type="character" w:styleId="2">
    <w:name w:val=" Знак Знак2"/>
    <w:basedOn w:val="Style12"/>
    <w:qFormat/>
    <w:rPr>
      <w:bCs/>
      <w:sz w:val="16"/>
      <w:szCs w:val="16"/>
    </w:rPr>
  </w:style>
  <w:style w:type="character" w:styleId="1">
    <w:name w:val=" Знак Знак1"/>
    <w:basedOn w:val="Style12"/>
    <w:qFormat/>
    <w:rPr>
      <w:bCs/>
      <w:sz w:val="26"/>
      <w:szCs w:val="24"/>
    </w:rPr>
  </w:style>
  <w:style w:type="character" w:styleId="Highlighthighlightactive">
    <w:name w:val="highlight highlight_activ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*****</dc:creator>
  <dc:description/>
  <cp:keywords/>
  <dc:language>en-US</dc:language>
  <cp:lastModifiedBy>yakovlevamn</cp:lastModifiedBy>
  <cp:lastPrinted>2009-12-17T15:30:00Z</cp:lastPrinted>
  <dcterms:modified xsi:type="dcterms:W3CDTF">2011-06-03T09:47:00Z</dcterms:modified>
  <cp:revision>2</cp:revision>
  <dc:subject/>
  <dc:title>Проект</dc:title>
</cp:coreProperties>
</file>