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компоненты программы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зучение и внедрение новых административных и управленческих моделей в Российских вузах:</w:t>
      </w:r>
      <w:r>
        <w:rPr/>
        <w:t xml:space="preserve"> во время стажировки представители российских университетов работают непосредственно со своими партнерами в престижных университетах США, участвуя в повседневной работе американских университетских администраторов и принимая участие в различных мероприятиях, связанных с этой работой.  Одновременно с этим российские участники изучают теоретические основы американских моделей университетского управления, такие как: стратегическое планирование, управление бюджетом и финансами, интеграция преподавания и исследовательской работы, качество образования и др. В конце программы российские участники представляют свою исследовательскую работу – case study, в которой они анализируют американский опыт и рассматривают возможные варианты использования его в российских услов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нициирование инновационных проектов по реформированию системы управления:</w:t>
      </w:r>
      <w:r>
        <w:rPr/>
        <w:t xml:space="preserve"> в рамках «пилотных проектов»  выпускники программы предлагают своим университетам проекты по усовершенствованию системы управления.  Средства, выделяемые на «пилотные проекты», позволили начать такие реформы, как открытие центра по работе с выпускниками в Самарском Государственном Университете, создание студенческого научно-исследовательского инкубатора в Томском Государственном Университете и разработка системы качества и стратегического плана развития в Воронежском Государственном Университе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азвитие партнерских отношений между российскими и американскими университетами:</w:t>
      </w:r>
      <w:r>
        <w:rPr/>
        <w:t xml:space="preserve"> программа поддерживает сотрудничество и развитие партнерских отношений между  представителями российских вузов – участников программы и принимающих университетов США.  Это сотрудничество проявляется в новых проектах, среди которых обмен преподавателей и сотрудничество администраторов университетов двух стран, признание кредитных систем и проведение совместных международных конфере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поддержки административного управления университетов предоставляет гранты представителям администрации университетов для прохождения 8-недельной стажировки в государственных университетах США. В рамках программы каждый участник работает в паре с представителем американского университета по теме своего проекта в сфере усовершенствования управления университетами и к концу стажировки предоставляет подробный отчет о результатах своего исследования и возможности использования данного опыта в вузах России.  Гранты предоставляются в ходе открытого конкурса для представителей университетов (</w:t>
      </w:r>
      <w:r>
        <w:fldChar w:fldCharType="begin"/>
      </w:r>
      <w:r>
        <w:rPr>
          <w:rStyle w:val="InternetLink"/>
        </w:rPr>
        <w:instrText xml:space="preserve"> HYPERLINK "http://www.irex.ru/programs/uasp/" \l "univ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rex.ru/programs/uasp/#univers</w:t>
      </w:r>
      <w:r>
        <w:rPr>
          <w:rStyle w:val="InternetLink"/>
        </w:rPr>
        <w:fldChar w:fldCharType="end"/>
      </w:r>
      <w:r>
        <w:rPr/>
        <w:t>), определенных Корпорацией Карне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программе могут принять участие сотрудники университетов, занимающие руководящие позиции уровня: проректор, декан или заведующий кафедрой, руководители структурных подраздел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явку на участие в очередном раунде Программы поддержки административного управления университетов можно подать до 14 апреля 2008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более подробной информацией о программе обращайтесь в ОМС (главный корпус, 913 ау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27:00Z</dcterms:created>
  <dc:creator>Владислав</dc:creator>
  <dc:description/>
  <dc:language>en-US</dc:language>
  <cp:lastModifiedBy>Владислав</cp:lastModifiedBy>
  <dcterms:modified xsi:type="dcterms:W3CDTF">2008-04-02T04:28:00Z</dcterms:modified>
  <cp:revision>1</cp:revision>
  <dc:subject/>
  <dc:title>Основные компоненты программы:</dc:title>
</cp:coreProperties>
</file>