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Итоги олимпиады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Автомобиль и безопасность». Январь 2007 год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32"/>
          <w:szCs w:val="32"/>
        </w:rPr>
        <w:t>Победители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олимпиады, </w:t>
      </w:r>
      <w:r>
        <w:rPr>
          <w:b/>
          <w:color w:val="000000"/>
          <w:sz w:val="28"/>
          <w:szCs w:val="28"/>
        </w:rPr>
        <w:t>представленные экспертным советом на внеконкурсное поступление на автотракторный факультет ЮУрГУ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6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</w:tblGrid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зарев Александр Сергеевич      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лицей № 1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гтярева Татьяна Андреевна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косков Никита Павлович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ельницкий Ян Станиславович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ова Наталья Алексеевна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54</w:t>
            </w:r>
          </w:p>
        </w:tc>
      </w:tr>
      <w:tr>
        <w:trPr>
          <w:trHeight w:val="3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а Алена Олеговна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лицей № 37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10-х классов, представленные экспертным советом на стипендию ЮУрГУ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</w:tblGrid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Самарин Иван Сергееви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ов Максим  Сергеевич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ленков Алексей Александрович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ОШИ "ЧОЛИ"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етов Иван Олегович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ОШИ "ЧОЛИ"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сина Екатерина Александровна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лицей №3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донин Сергей Юрьевич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ОШИ "ЧОЛИ"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, представленные экспертным советом на бесплатное обучение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на курсах подготовки водителей (</w:t>
      </w:r>
      <w:r>
        <w:rPr>
          <w:color w:val="000000"/>
          <w:sz w:val="28"/>
          <w:szCs w:val="28"/>
        </w:rPr>
        <w:t>после поступления на АТ-факультет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52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ыков Сергей Юрьевич                  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Т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октистов Алексей Леонидович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лицей № 120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Участники, представленные экспертным советом на внеконкурсное зачисление на любую специальность АТ-факультета (</w:t>
      </w:r>
      <w:r>
        <w:rPr>
          <w:color w:val="000000"/>
          <w:sz w:val="28"/>
          <w:szCs w:val="28"/>
        </w:rPr>
        <w:t>при поступлении на контрактной основе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52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ищев Евгений Валерьевич        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лицей № 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ков Максим Николаевич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ТТ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олимпиады в командном зачете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772"/>
        <w:gridCol w:w="1620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реждение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участников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 баллов 5 лучших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лицей № 1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9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ГУОШИ ЧОЛ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5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имназия № 9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9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лицей № 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4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5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9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лицей № 8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29:00Z</dcterms:created>
  <dc:creator>Владислав</dc:creator>
  <dc:description/>
  <dc:language>en-US</dc:language>
  <cp:lastModifiedBy>Владислав</cp:lastModifiedBy>
  <dcterms:modified xsi:type="dcterms:W3CDTF">2007-02-09T08:30:00Z</dcterms:modified>
  <cp:revision>1</cp:revision>
  <dc:subject/>
  <dc:title>Итоги олимпиады</dc:title>
</cp:coreProperties>
</file>