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нкета-заявка участн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Южно-Уральской региональной олимпиады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13 апреля 2008г. ЮУрГ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04"/>
        <w:gridCol w:w="430"/>
        <w:gridCol w:w="430"/>
        <w:gridCol w:w="328"/>
        <w:gridCol w:w="329"/>
        <w:gridCol w:w="428"/>
        <w:gridCol w:w="428"/>
        <w:gridCol w:w="329"/>
        <w:gridCol w:w="329"/>
        <w:gridCol w:w="329"/>
        <w:gridCol w:w="302"/>
        <w:gridCol w:w="351"/>
        <w:gridCol w:w="334"/>
        <w:gridCol w:w="329"/>
        <w:gridCol w:w="329"/>
        <w:gridCol w:w="329"/>
        <w:gridCol w:w="329"/>
        <w:gridCol w:w="359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отметить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)</w:t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, домашний адре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и номер докумен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 и шко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УЗ поступ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ульте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специальность(и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аждой клетке по одной букве или циф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Irmologion ieUc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Irmologion ieUcs" w:hAnsi="Calibri;Irmologion ieUcs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33:00Z</dcterms:created>
  <dc:creator>Козырева</dc:creator>
  <dc:description/>
  <dc:language>en-US</dc:language>
  <cp:lastModifiedBy>Владислав</cp:lastModifiedBy>
  <dcterms:modified xsi:type="dcterms:W3CDTF">2008-03-28T05:33:00Z</dcterms:modified>
  <cp:revision>2</cp:revision>
  <dc:subject/>
  <dc:title>Анкета-заявка участника</dc:title>
</cp:coreProperties>
</file>