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ab/>
        <w:t>Уже в сентябре, в  самом начале нового учебного  года в парке им. Гагарина было проведено первое спортивное мероприятие на АС факультете – «Осенний кросс», организованный деканатом и спортбюро факультета.</w:t>
      </w:r>
    </w:p>
    <w:p>
      <w:pPr>
        <w:pStyle w:val="TextBody"/>
        <w:rPr>
          <w:sz w:val="28"/>
        </w:rPr>
      </w:pPr>
      <w:r>
        <w:rPr>
          <w:sz w:val="28"/>
        </w:rPr>
        <w:tab/>
        <w:t>Главный судья чемпионата зам. декана по спортивно-массовой работе Владимир Семёнович Лешуков  и председатель спортбюро АС факультета Борис Ракитин (АС-576) провели эти соревнования на дистанции 1000 метров среди юношей и девушек. В забегах приняло участие около 500 студентов-первокурсников. Все участники старались показать свои лучшие результаты, поэтому лишь секунды разделяли победителей и призеров.</w:t>
      </w:r>
    </w:p>
    <w:p>
      <w:pPr>
        <w:pStyle w:val="TextBody"/>
        <w:rPr>
          <w:sz w:val="28"/>
        </w:rPr>
      </w:pPr>
      <w:r>
        <w:rPr>
          <w:sz w:val="28"/>
        </w:rPr>
        <w:tab/>
        <w:t>У юношей лучшим  стал Сергей Дмитрук (АС-166) с результатом 3 мин ровно. Совсем немного уступил ему Евгений Назаров (АС-165), и третьим стал Андрей Кожемякин (АС-156).</w:t>
      </w:r>
    </w:p>
    <w:p>
      <w:pPr>
        <w:pStyle w:val="TextBody"/>
        <w:rPr>
          <w:sz w:val="28"/>
        </w:rPr>
      </w:pPr>
      <w:r>
        <w:rPr>
          <w:sz w:val="28"/>
        </w:rPr>
        <w:tab/>
        <w:t>Среди девушек на этой дистанции чемпионкой факультета стала Юлия Голованева (АС-169), которая пробежала эту дистанцию за  3 мин 53 сек., второе место заняла Анна Суслова (АС-162) и замкнула тройку призеров Олеся Горобец (АС-16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следующем собрании физоргов и активистов спортбюро, в торжественной обстановке, состоится награждение победителей и призёров почётными грамотами и специальными призами с символикой АС факультета. Затем по итогам «Осеннего кросса» будет выпущена красочная стенгазета, в которой найдут свое отражение самые интересные моменты соревнова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 спортивное мероприятие очень понравилось всем первокурсникам, которые смогли лучше познакомиться друг с другом и выявить среди себя первых чемпион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40" w:firstLine="720"/>
        <w:jc w:val="right"/>
        <w:rPr>
          <w:sz w:val="28"/>
        </w:rPr>
      </w:pPr>
      <w:r>
        <w:rPr>
          <w:sz w:val="28"/>
        </w:rPr>
        <w:tab/>
        <w:t xml:space="preserve">  Олег Ракитин, </w:t>
      </w:r>
    </w:p>
    <w:p>
      <w:pPr>
        <w:pStyle w:val="Heading1"/>
        <w:ind w:left="1440" w:firstLine="720"/>
        <w:jc w:val="right"/>
        <w:rPr>
          <w:sz w:val="28"/>
        </w:rPr>
      </w:pPr>
      <w:r>
        <w:rPr>
          <w:sz w:val="28"/>
        </w:rPr>
        <w:t>физорг 2 курса АС факульте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31:00Z</dcterms:created>
  <dc:creator>Олег</dc:creator>
  <dc:description/>
  <cp:keywords/>
  <dc:language>en-US</dc:language>
  <cp:lastModifiedBy>Алексей</cp:lastModifiedBy>
  <cp:lastPrinted>2004-03-25T23:16:00Z</cp:lastPrinted>
  <dcterms:modified xsi:type="dcterms:W3CDTF">2006-09-13T06:36:00Z</dcterms:modified>
  <cp:revision>5</cp:revision>
  <dc:subject/>
  <dc:title>ЧЕМПИОНАТ АК  ФАКУЛЬТЕТА ПО АРМСПОРТУ</dc:title>
</cp:coreProperties>
</file>