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1"/>
        <w:jc w:val="right"/>
        <w:rPr/>
      </w:pPr>
      <w:hyperlink r:id="rId2">
        <w:r>
          <w:rPr>
            <w:rStyle w:val="InternetLink"/>
          </w:rPr>
          <w:t>приказом Минобрнауки России</w:t>
        </w:r>
      </w:hyperlink>
    </w:p>
    <w:p>
      <w:pPr>
        <w:pStyle w:val="Normal1"/>
        <w:jc w:val="right"/>
        <w:rPr/>
      </w:pPr>
      <w:hyperlink r:id="rId3">
        <w:r>
          <w:rPr>
            <w:sz w:val="24"/>
          </w:rPr>
          <w:t>от «8 » августа  2005 г. № 224</w:t>
        </w:r>
      </w:hyperlink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Объявление об открытом конкурсе в 2005 году на лучшую научную работу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тудентов вузов по естественным,  техническим  и  гуманитарным наукам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Общие  положения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Открытый конкурс в 2005 году на лучшую научную работу студентов вузов по естественным, техническим и гуманитарным наукам (далее – открытый конкурс) проводится в целях создания организационных и экономических условий для раскрытия творческих способностей и воспитания студенческой молодежи, сохранения и восполнения на этой основе интеллектуального потенциала России, стимулирования вузов в организации научно-исследовательской работы студентов, дальнейшего развития интеграции науки и образования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На открытый конкурс представляются самостоятельно выполненные законченные научные работы студентов вузов по естественным, техническим и гуманитарным наукам. Научная работа должна быть выполнена на русском языке.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В открытом конкурсе могут принимать участие студенты и студенческие коллективы (не более трех человек) вузов России, а также государств - участников Содружества Независимых Государств (далее - СНГ), в том числе иностранные граждане, обучающиеся в вузах России и СНГ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Научная работа выполняется студенческим коллективом при необходимости выполнения междисциплинарного исследования избранной темы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Открытый конкурс проводится Минобрнауки России. Минобрнауки России утверждает перечень научных разделов и базовых вузов  по научным разделам открытого конкурса (далее – базовые вузы), головные организации по оказанию научно-методической помощи базовым вузам (далее – головная организация)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Для руководства открытым конкурсом Минобрнауки России создает центральную конкурсную комиссия (далее - ЦКК) и утверждает ее состав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орядок проведения открытого конкурса, представления научных работ и их рассмотрения конкурсными комиссиями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Открытый конкурс проводится в два тура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Первый тур открытого конкурса проводится до 1 сентября 2005 года в вузах. Для проведения первого тура открытого конкурса ректор (проректор по научной работе) создает конкурсную комиссию. Лучшие научные работы в ходе первого тура на конкурсной основе отбираются для участия во втором туре открытого конкурса. Руководство вуза вправе поощрить студентов – лауреатов первого тура открытого конкурса. Первый тур открытого конкурса по объективным причинам может не проводиться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Второй тур открытого конкурса проводится в базовых вузах до 15 января 2005 года. Лучшие научные работы, отобранные для участия во втором туре открытого конкурса, в срок до 1 декабря 2005г. направляются в базовые вузы по соответствующим научным разделам. Дата представления научных работ устанавливается по почтовому штемпелю (дата отправления)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Отобранные для участия во втором туре открытого конкурса научные работы направляются вузом в базовый вуз по соответствующему научному разделу открытого конкурса с приложением следующих документов: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аннотация научной работы (приложение № 1 к настоящему объявлению)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зыв научного руководителя студента (студенческого коллектива) в произвольной форме о степени самостоятельности выполненной научной  работы и о вкладе каждого из студентов, если научная работа выполнена студенческим коллективом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студенте (студентах, если научная работа выполнена студенческим коллективом) и его (их) научном руководителе (приложение № 2 к настоящему объявлению);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сведения о научной работе (приложение № 3 к настоящему объявлению);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исьмо, подписанное ректором (проректором по научной работе) вуза об итогах первого тура открытого конкурса или решение ученого совета вуза о выдвижении научной работы на второй тур открытого конкурса (если первый тур открытого конкурса не проводился)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Для рассмотрения научных работ ректор (проректор) базового вуза создает конкурсную комиссию по соответствующему научному разделу открытого конкурса (далее – конкурсная комиссия базового вуза). В состав конкурсной  комиссии базового вуза могут входить представители научных и иных заинтересованных организаций, в том числе представители органов местного самоуправления, советов вузов по соответствующему научному разделу открытого конкурса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Конкурсная комиссия базового вуза вправе организовывать секции из ученых соответствующего профиля, запрашивать в установленном порядке у сторонних организаций рецензии на научные работы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Научные работы студентов (студенческих коллективов) базового вуза в обязательном порядке проходят рецензирование в сторонних организациях. Указанные рецензии прилагаются к отчету конкурсной комиссии базового вуза, если студент (студенческий коллектив) этого вуза представлен к медали «За лучшую научную работу»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Конкурсная комиссия базового вуза может в качестве поощрения способных студентов, присуждать свои специальные дипломы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В том случае, когда представленные на открытый конкурс научные работы не заслуживают ни медали «За лучшую научную работу», ни диплома, конкурсная комиссия может ограничиться записью об этом в протоколе, в приказе Минобрнауки России о награждении об этом не указывается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На открытый конкурс представляются первые экземпляры научных работ, отпечатанные через полтора или два интервала. Научные работы могут направляться на открытый конкурс под девизом. Объем научной работы не должен превышать 35-45 страниц печатного текста. Ограничения по объему научной работы в сторону его увеличения могут меняться базовыми вузами с согласия ЦКК. Представление макетов и натурных экспонатов не допускается. Прилагаемые к научной работе чертежи и иллюстрации должны быть скомпонованы на листе стандартного размера (формата А 4). К научной работе могут прилагаться акты о внедрении результатов научной работы, копии патентов и научных статей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Научные работы представленные с нарушением настоящих требований конкурсная комиссия имеет право отклонить от участия в открытом конкурсе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нкурсная комиссия принимает решение открытым голосованием простым большинством голосов. При равном количестве голосов голос председателя конкурсной комиссии является решающим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Конкурсная комиссия правомочна принимать решение при наличии на данном заседании не менее 2/3 её состава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Решение конкурсной комиссии оформляется протоколом.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Научные работы, представленные на открытый конкурс, не возвращаются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По итогам второго тура конкурсная комиссия базового вуза направляет головной организации - государственному образовательному учреждению высшего профессионального образования «Московский инженерно-физический институт (государственный университет)»: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протокол заседания конкурсной комиссии базового вуза (приложение № 4 к настоящему объявлению), подписанный председателем и всеми членами конкурсной комиссии, участвовавшими в заседании;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дискету с базой данных по итогам открытого конкурса, заполненную в соответствии с методическими рекомендациями головных организаций;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рецензии сторонних организаций на научные работы студентов базового вуза, представленные к награждению медалями «За лучшую научную работу»;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краткий аналитический материал в произвольной форме по тематике и качеству содержания  научных работ по научному разделу открытого конкурса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Головная организация - государственное образовательное учреждение высшего профессионального образования «Московский инженерно-физический институт (государственный университет)» в месячный срок после окончания второго тура на основе  протоколов заседаний конкурсных комиссий обобщает результаты открытого конкурса и вносит их на утверждение ЦКК вместе с итоговым отчетом о проведении открытого конкурс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орядок подведения итогов и награждения лауреатов открытого конкурса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На основании протокола заседания ЦКК приказом Минобрнауки России студенты – лауреаты открытого конкурса награждаются медалью «За лучшую научную работу» или дипломом открытого конкурса, а научные руководители студентов, награжденных медалью «За лучшую научную работу», награждаются дипломом открытого конкурса.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Студенческому коллективу – лауреату открытого конкурса, награжденному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медалью «За лучшую научную работу», вручается одна медаль, а каждому студенту  - удостоверение о награждении медалью;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дипломом открытого конкурса, диплом открытого конкурса вручается каждому студенту.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учный руководитель, под руководством которого студентами выполнено не менее пяти научных работ, отмеченных медалью «За лучшую научную работу», может быть представлен в соответствии с Положением о знаках отличия в сфере образования и науки,  утвержденным  приказом Минобрнауки России от 6 октября 2004 г. № 84, к награждению нагрудным знаком «За развитие научно-исследовательской работы студентов»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Медали «За лучшую научную работу» и дипломы открытого конкурса студентам – лауреатам открытого конкурса и их научным руководителям рассылаются в порядке, определяемом ЦКК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В случае утраты медали «За лучшую научную работу» или диплома открытого конкурса головной организацией - федеральным государственным научным учреждением «Государственный научно-методический центр» в течение 2 лет со дня проведения открытого конкурса выдается выписка из приказа Минобрнауки России о награждении.                                                                                          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Дубликат медали «За лучшую научную работу» или диплома открытого конкурса не выдается. 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В месячный срок после подведения итогов открытого конкурса и награждения его лауреатов информация о результатах открытого конкурса размещается ЦКК на сайте головной организации -государственного образовательного учреждения высшего профессионального образования «Московский инженерно-физический институт (государственный университет)» </w:t>
      </w:r>
      <w:hyperlink r:id="rId4">
        <w:r>
          <w:rPr>
            <w:rStyle w:val="InternetLink"/>
            <w:sz w:val="24"/>
          </w:rPr>
          <w:t>http://www.boss.mephi.ru</w:t>
        </w:r>
      </w:hyperlink>
      <w:r>
        <w:rPr>
          <w:sz w:val="24"/>
        </w:rPr>
        <w:t>, а о результатах открытого конкурса по соответствующему научному разделу -  конкурсной комиссией базового вуза на Internet-странице вуза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Руководство вуза вправе за счет собственных средств вуза премировать студентов-лауреатов открытого конкурса и их научных руководителей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6. При поступлении в аспирантуру достижения студентов-лауреатов открытого конкурса, могут учитываться приемными комиссиями.</w:t>
      </w:r>
    </w:p>
    <w:p>
      <w:pPr>
        <w:pStyle w:val="Normal1"/>
        <w:ind w:left="720" w:firstLine="72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720" w:firstLine="720"/>
        <w:jc w:val="right"/>
        <w:rPr>
          <w:sz w:val="24"/>
        </w:rPr>
      </w:pPr>
      <w:r>
        <w:rPr>
          <w:sz w:val="24"/>
        </w:rPr>
        <w:t xml:space="preserve">к объявлению </w:t>
      </w:r>
    </w:p>
    <w:p>
      <w:pPr>
        <w:pStyle w:val="Normal1"/>
        <w:ind w:left="72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720"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жден 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казом Минобрнауки Росси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8 августа 2005 г. № 224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Аннотация  научной  работы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Название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Государственный рубрикатор научно-технической информации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уз (название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Год завершения научной работы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бъем работы:____с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личество приложений: _____ с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личество иллюстраций: _____ед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личество таблиц: _____ед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личество источников литературы: _____ед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Характеристика  научной работы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Цель научной работы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Методы проведенных исследований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сновные результаты научного исследования (научные, практические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  Наличие документа об использовании научных результатов (да, нет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Студент (студенты, если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научная работа выполнена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туденческим коллективом)______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объявлению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Утвержден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иказом  Минобрнауки Росси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8 августа 2005 г. № 224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 В Е Д Е Н И Я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о студенте (студентах, если научная работа выполнена студенческим коллективом) 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и его (их) научном руководител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ТУДЕНТ (СТУДЕНТЫ,  ЕСЛИ            НАУЧНЫЙ РУКОВОДИТЕЛЬ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НАУЧНАЯ РАБОТА ВЫПОЛНЕНА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ТУДЕНЧЕСКИМ КОЛЛЕКТИВОМ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. Фамилия</w:t>
        <w:tab/>
        <w:tab/>
        <w:tab/>
        <w:tab/>
        <w:t xml:space="preserve">        1. Фамилия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. Имя (полностью)</w:t>
        <w:tab/>
        <w:tab/>
        <w:t xml:space="preserve">                    2. Имя (полностью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 Отчество (полностью)</w:t>
        <w:tab/>
        <w:tab/>
        <w:t xml:space="preserve">        3. Отчество (полностью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4. Курс (одна цифра)                 </w:t>
        <w:tab/>
        <w:t xml:space="preserve">        4. Место работы (полностью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5. Адрес фактического места                   5. Должность (две цифры)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проживания     </w:t>
        <w:tab/>
        <w:tab/>
        <w:tab/>
        <w:t xml:space="preserve">        6. Ученая степень (одна цифра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7. Ученое звание (одна цифр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 Адрес фактического места  проживания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ректор по научной работе______________________________                                                                          </w:t>
        <w:tab/>
        <w:tab/>
        <w:tab/>
        <w:t xml:space="preserve">                                                (подпись, Ф.И.О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>Научный руководитель</w:t>
        <w:tab/>
        <w:t xml:space="preserve">___________________________________                                                                          </w:t>
        <w:tab/>
        <w:tab/>
        <w:tab/>
        <w:t xml:space="preserve">                                                (подпись, Ф.И.О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Студент (студенты, если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научная работа выполнена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туденческим коллективом) ________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дификаторы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Должность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01-ассистент (преподаватель)           15-младший научный сотрудни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02-старший преподаватель</w:t>
        <w:tab/>
        <w:tab/>
        <w:t xml:space="preserve">  16-научный сотрудни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03-доцент</w:t>
        <w:tab/>
        <w:tab/>
        <w:tab/>
        <w:tab/>
        <w:t xml:space="preserve"> 17-старший научный сотрудни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04-профессор</w:t>
        <w:tab/>
        <w:tab/>
        <w:tab/>
        <w:tab/>
        <w:t xml:space="preserve"> 18-ведущий научный сотрудни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05-прочие преподавательские </w:t>
        <w:tab/>
        <w:t xml:space="preserve"> 19-главный научный сотрудни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лжности                                      20-прочие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11-инженер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12-старший инженер      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13-ведущий инженер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14-главный  инженер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Ученые  звания:</w:t>
        <w:tab/>
        <w:tab/>
        <w:tab/>
        <w:tab/>
        <w:tab/>
        <w:t>Ученые степени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- не имеется</w:t>
        <w:tab/>
        <w:tab/>
        <w:tab/>
        <w:tab/>
        <w:tab/>
        <w:tab/>
        <w:t>0- без степени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- доцент</w:t>
        <w:tab/>
        <w:tab/>
        <w:tab/>
        <w:tab/>
        <w:tab/>
        <w:tab/>
        <w:t>1- кандидат нау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- профессор</w:t>
        <w:tab/>
        <w:tab/>
        <w:tab/>
        <w:tab/>
        <w:tab/>
        <w:tab/>
        <w:t>2- доктор нау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объявлению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казом  Минобрнауки Росси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8 августа 2005 г. № 224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ведения о научной работе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Название научной работы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Научный раздел открытого конкурса, на который представляется научная работа  (две цифры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Государственный рубрикатор научно-технической информации -  ГРНТИ  (шесть символов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лассификация научной работы (1 – фундаментальная, 2 – поисковая,   3  –   прикладная,   4  –   методическая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ид научной работы  (учебная/внеучебная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озможность внедрения (да/нет)</w:t>
      </w:r>
    </w:p>
    <w:p>
      <w:pPr>
        <w:pStyle w:val="Normal1"/>
        <w:jc w:val="both"/>
        <w:rPr/>
      </w:pPr>
      <w:r>
        <w:rPr>
          <w:sz w:val="24"/>
        </w:rPr>
        <w:t>Возможность опубликования  (да/нет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Дополнительные признаки и сведения, если таковые имеются  (да/нет, расшифровка в аннотации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лючевые слова  (80 символов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Научный руководитель</w:t>
        <w:tab/>
        <w:t xml:space="preserve">_________________________________                                                                          </w:t>
        <w:tab/>
        <w:tab/>
        <w:tab/>
        <w:t xml:space="preserve">                                                (подпись, Ф.И.О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Студент (студенты, если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научная работа выполнена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туденческим коллективом) _____________________________</w:t>
      </w:r>
    </w:p>
    <w:p>
      <w:pPr>
        <w:pStyle w:val="Normal1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объявлению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приказом  Минобрнауки России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от  8 августа 2005 г. № 224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ПРОТОКОЛ  ЗАСЕДАНИЯ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нкурсной комиссии ______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наименование базового вуза)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Конкурсная комиссия  _______________________________________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(наименование базового вуза)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о научному разделу _______________________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оздана _________________________________  в количестве ____ челове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наименование документа, его дата и номер)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На заседании конкурсной комиссии присутствовали ____ челове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На открытый конкурс 2005 года по научному разделу____________________ поступило ___________ научных работ (____ студентов, ____ студенческих коллективов) из _____ вузов (статистическая справка прилагается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нкурсная комиссия представляет к награждению (согласно приложению)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Медалью «За лучшую научную работу» _____ студентов,          ____  студенческих коллективов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Дипломом  открытого  конкурса   _____ студентов,                    ____  студенческих коллективов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Дипломом открытого конкурса ____ научных руководителей студентов (студенческих коллективов), представленных к награждению медалью «За лучшую научную работу»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М.П.                Председатель конкурсной комиссии 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вуза   </w:t>
        <w:tab/>
        <w:t xml:space="preserve">                                                                                 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екретарь конкурсной комиссии 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Члены  комиссии _____________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писок студентов, представленных к награждению медалью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«За лучшую научную работу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38"/>
      </w:tblGrid>
      <w:tr>
        <w:trPr>
          <w:trHeight w:val="86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студента (полность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вуза  (полностью)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  <w:t>М.П.         Председатель конкурсной комиссии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уза                                                                                   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нкурсной комиссии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писок студентов (если научная работа выполнена студенческим коллективом), представленных к награждению медалью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«За лучшую научную работу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38"/>
      </w:tblGrid>
      <w:tr>
        <w:trPr>
          <w:trHeight w:val="86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студента (полность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вуза  (полностью)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  <w:t>М.П.         Председатель конкурсной комиссии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уза                                                                                   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нкурсной комиссии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писок студентов, представленных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к награждению дипломом открытого конкурса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38"/>
      </w:tblGrid>
      <w:tr>
        <w:trPr>
          <w:trHeight w:val="86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студента (полность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вуза  (полностью)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  <w:t>М.П.         Председатель конкурсной комиссии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уза                                                                                   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нкурсной комиссии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писок студентов (если научная работа выполнена студенческим коллективом), представленных к награждению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дипломом открытого конкурса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38"/>
      </w:tblGrid>
      <w:tr>
        <w:trPr>
          <w:trHeight w:val="86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студента (полность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вуза  (полностью)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  <w:t>М.П.         Председатель конкурсной комиссии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уза                                                                                   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нкурсной комиссии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писок  научных  руководителей  студентов (студенческих коллективов), представленных к награждению медалью «За лучшую научную работу»,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редставленных  к  награждению  дипломом открытого конкурса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38"/>
      </w:tblGrid>
      <w:tr>
        <w:trPr>
          <w:trHeight w:val="86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студента (полность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вуза  (полностью)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  <w:t>М.П.         Председатель конкурсной комиссии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уза                                                                                   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нкурсной комиссии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Статистическая справка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на открытый конкурс 2005 года по научному разделу ___________________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поступило ____ научных работ 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(____ студентов, ______ студенческих коллективов) из _____ вузов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3"/>
        <w:gridCol w:w="850"/>
        <w:gridCol w:w="993"/>
        <w:gridCol w:w="850"/>
        <w:gridCol w:w="1418"/>
        <w:gridCol w:w="1134"/>
        <w:gridCol w:w="850"/>
        <w:gridCol w:w="992"/>
        <w:gridCol w:w="12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звание в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х нау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тудентов авто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туден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тудентов, предс-тавлен-ных к награждению меда-лью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туденческих коллективов, предс-тавлен-ных к награждению меда-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-во студентов, предс-тавлен-ных к награждению дипло-м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-во студенческих коллективов, предс-тавлен-ных к награждению дипло-м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/>
      </w:pPr>
      <w:r>
        <w:rPr>
          <w:sz w:val="24"/>
        </w:rPr>
        <w:t>М.П.         Председатель конкурсной комиссии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уза                                                                                   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нкурсной комиссии____________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подпись, Ф.И.О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/mo/Data/d_05/m224.html" TargetMode="External"/><Relationship Id="rId3" Type="http://schemas.openxmlformats.org/officeDocument/2006/relationships/hyperlink" Target="http://www.edu.ru/db-mo/mo/Data/d_05/m224.html" TargetMode="External"/><Relationship Id="rId4" Type="http://schemas.openxmlformats.org/officeDocument/2006/relationships/hyperlink" Target="http://www.boss.meph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5:00Z</dcterms:created>
  <dc:creator>elena</dc:creator>
  <dc:description/>
  <dc:language>en-US</dc:language>
  <cp:lastModifiedBy>User</cp:lastModifiedBy>
  <dcterms:modified xsi:type="dcterms:W3CDTF">2005-10-12T06:05:00Z</dcterms:modified>
  <cp:revision>2</cp:revision>
  <dc:subject/>
  <dc:title>Приложение № 3</dc:title>
</cp:coreProperties>
</file>