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4179"/>
      </w:tblGrid>
      <w:tr>
        <w:trPr>
          <w:trHeight w:val="1005" w:hRule="atLeast"/>
        </w:trPr>
        <w:tc>
          <w:tcPr>
            <w:tcW w:w="5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013200" cy="1384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009900" cy="1809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333366"/>
                <w:sz w:val="16"/>
                <w:szCs w:val="16"/>
              </w:rPr>
              <w:t>Начало формы</w:t>
            </w:r>
          </w:p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vanish/>
                <w:color w:val="33336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333366"/>
                <w:sz w:val="16"/>
                <w:szCs w:val="16"/>
              </w:rPr>
              <w:t>Конец формы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5234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3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7"/>
                                    <w:gridCol w:w="1217"/>
                                    <w:gridCol w:w="1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6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524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23850" cy="3238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850" cy="323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6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6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333366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6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6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6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5pt;height:1.1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7"/>
                              <w:gridCol w:w="1217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8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714500" cy="1524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6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333366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5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66"/>
                <w:sz w:val="20"/>
                <w:szCs w:val="20"/>
              </w:rPr>
            </w:r>
          </w:p>
        </w:tc>
        <w:tc>
          <w:tcPr>
            <w:tcW w:w="4179" w:type="dxa"/>
            <w:tcBorders/>
            <w:tcMar>
              <w:right w:w="4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336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Каталог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Портал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Сайт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Вуз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Карт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Закон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Стандарт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Документ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Глоссарий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Новости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Форумы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Ваша страница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997B1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0"/>
                  <w:u w:val="single"/>
                </w:rPr>
                <w:t>Регистрация</w:t>
              </w:r>
            </w:hyperlink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color w:val="333366"/>
        </w:rPr>
      </w:pPr>
      <w:r>
        <w:rPr>
          <w:rFonts w:cs="Arial" w:ascii="Arial" w:hAnsi="Arial"/>
          <w:vanish/>
          <w:color w:val="33336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45" w:hRule="atLeast"/>
        </w:trPr>
        <w:tc>
          <w:tcPr>
            <w:tcW w:w="9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4"/>
              </w:rPr>
            </w:pPr>
            <w:r>
              <w:rPr>
                <w:rFonts w:cs="Arial" w:ascii="Arial" w:hAnsi="Arial"/>
                <w:color w:val="333366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"/>
                <w:szCs w:val="20"/>
              </w:rPr>
            </w:pPr>
            <w:r>
              <w:rPr>
                <w:rFonts w:cs="Arial" w:ascii="Arial" w:hAnsi="Arial"/>
                <w:color w:val="333366"/>
                <w:sz w:val="2"/>
                <w:szCs w:val="20"/>
              </w:rPr>
            </w:r>
          </w:p>
        </w:tc>
      </w:tr>
      <w:tr>
        <w:trPr/>
        <w:tc>
          <w:tcPr>
            <w:tcW w:w="9922" w:type="dxa"/>
            <w:tcBorders/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Российское образование. Федеральный портал</w:t>
            </w:r>
          </w:p>
        </w:tc>
      </w:tr>
      <w:tr>
        <w:trPr>
          <w:trHeight w:val="23" w:hRule="atLeast"/>
        </w:trPr>
        <w:tc>
          <w:tcPr>
            <w:tcW w:w="9922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8"/>
                <w:szCs w:val="20"/>
              </w:rPr>
            </w:pPr>
            <w:r>
              <w:rPr>
                <w:rFonts w:cs="Arial" w:ascii="Arial" w:hAnsi="Arial"/>
                <w:color w:val="333366"/>
                <w:sz w:val="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3366"/>
        </w:rPr>
        <w:t xml:space="preserve">Документ: </w:t>
      </w:r>
      <w:r>
        <w:rPr>
          <w:rFonts w:cs="Arial" w:ascii="Arial" w:hAnsi="Arial"/>
          <w:color w:val="006400"/>
        </w:rPr>
        <w:t>действует</w:t>
      </w:r>
      <w:r>
        <w:rPr>
          <w:rFonts w:cs="Arial" w:ascii="Arial" w:hAnsi="Arial"/>
          <w:color w:val="333366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 xml:space="preserve">Приложение № 2 </w:t>
      </w:r>
    </w:p>
    <w:p>
      <w:pPr>
        <w:pStyle w:val="Normal"/>
        <w:spacing w:before="280" w:after="240"/>
        <w:jc w:val="right"/>
        <w:rPr/>
      </w:pPr>
      <w:r>
        <w:rPr>
          <w:rFonts w:cs="Arial" w:ascii="Arial" w:hAnsi="Arial"/>
          <w:color w:val="333366"/>
        </w:rPr>
        <w:t>Утвержден</w:t>
        <w:br/>
      </w:r>
      <w:hyperlink r:id="rId25">
        <w:r>
          <w:rPr>
            <w:rStyle w:val="InternetLink"/>
            <w:rFonts w:cs="Arial" w:ascii="Arial" w:hAnsi="Arial"/>
            <w:color w:val="0000FF"/>
            <w:u w:val="single"/>
          </w:rPr>
          <w:t>приказом Минобрнауки России</w:t>
          <w:br/>
          <w:t>от 8 августа 2005 г. № 224</w:t>
        </w:r>
      </w:hyperlink>
      <w:r>
        <w:rPr>
          <w:rFonts w:cs="Arial" w:ascii="Arial" w:hAnsi="Arial"/>
          <w:color w:val="333366"/>
        </w:rPr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66"/>
        </w:rPr>
        <w:t>П Е Р Е Ч Е Н Ь</w:t>
        <w:br/>
        <w:t>научных разделов и базовых вузов по научным разделам открытого конкурса в 2005 году на лучшую научную работу студентов вузов по естественным, техническим и гуманитарным наукам</w:t>
      </w:r>
      <w:r>
        <w:rPr>
          <w:rFonts w:cs="Arial" w:ascii="Arial" w:hAnsi="Arial"/>
          <w:color w:val="333366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3049"/>
        <w:gridCol w:w="1234"/>
        <w:gridCol w:w="1358"/>
        <w:gridCol w:w="3954"/>
      </w:tblGrid>
      <w:tr>
        <w:trPr>
          <w:trHeight w:val="105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/п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Наименование научных разделов открытого конкурс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Кол-во медале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Кол-во дипломов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Базовые вузы по научным разделам открытого конкурса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1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Философ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Петрозаводский государственный университет”, т.(8142)77-35-61, ф. 71-10-00, 185640, г. Петрозаводск, пр-т Ленина, 3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2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Социологические науки, культуролог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6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педагогический государственный университет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095)245-03-10, 246-28-24, 119435, Москва, ул. М. Пироговская, д. 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3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Филологические науки, литературоведение и журналистик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Новгородский государственный университет имени Ярослава Мудрого”, т.(81622)3-82-95,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hvv@novsu.ac.ru</w:t>
              </w:r>
            </w:hyperlink>
            <w:r>
              <w:rPr>
                <w:rFonts w:cs="Arial" w:ascii="Arial" w:hAnsi="Arial"/>
                <w:color w:val="333366"/>
              </w:rPr>
              <w:t xml:space="preserve"> 173008, г. Новгород, ул. Б. Санкт- Петербургская, д. 4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4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Эконом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Санкт-Петербургский государственный университе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экономики и финансов”, т. (812) 310-38-23, 310-34-09, E-mail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uravjov@fines.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91023, г. Санкт-Петер-бург, ул. Садовая, д. 2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5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еория и методика обучения технологии и предпринимательству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Кузбасская государственная педагогическая академия”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3843) 74-03-75, 74-12-15, Е-mail</w:t>
            </w:r>
          </w:p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ngpi@nvkz.kuzbass.net</w:t>
              </w:r>
            </w:hyperlink>
            <w:r>
              <w:rPr>
                <w:rFonts w:cs="Arial" w:ascii="Arial" w:hAnsi="Arial"/>
                <w:color w:val="333366"/>
              </w:rPr>
              <w:t xml:space="preserve"> 654027, г.Новокузнецк, пр.Пионерский, д.1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6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Реклама и маркетинг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Кубанский государственный технологический университет”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3612)55-84-01, ф-59-65-9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50000, г. Краснодар, ул. Московская, д. 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7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олит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Казанский государственный университет имени В.И.Ульянова-Ленина”, т.(8432)38-70-69, 38-70-67,ф.38-44-87, 420007, г. Казань, ул. Кремлевская , д. 1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8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едагогика и методика преподавания дисциплин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Российский государственный педагогический университет имени А.И.Герцена”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812)312-02-22, ф. 312-11-95, 191186, г. Санкт-Петербург, наб. р. Мойки, 4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09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сихолог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“Московский государственный университет имени М.В. Ломоносова” (психологический факультет)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119992, г. Москва, Ленинские горы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095)939-57-07, 203-35-96, ф. 203-31-6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ендерные исследован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Ивановский государственный университет”, 153025, г.Иваново, ул.Ермака, 39, т.(0932) 32-66-00 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1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История и теория музыкального искусств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4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педагогический государственный университет”, т.(095) 245-03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19435, Москва, ул. М. Пироговская, д. 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Исторические науки (в т.ч. архивоведение)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Российский государственный гуманитарный университет”, т.(095)250-51-09, 250-64-94, ф-250-71-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5267, г. Москва, Миусская пл., 6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3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Юрид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Уральская государственная юридическая академия”, т. (3432) 74-43-63, 74-50-34 620066, г. Екатеринбург, ул. Комсомольская, 2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4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История и теория изобразительного искусств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Санкт-Петербургская государственная художественно-промышленная академия”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/ф(812)272-84-46 , 272-08-24, 192028, г. Санкт-Петер-бург, Соляной пер., 1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Библиотековедение, библиографоведение, социально-культурная деятельность, народное творчество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8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осковский государственный университет культуры и искусств, т. (095) 570-04-77, 570-04-44 (ф), 141400, г. Химки, Моск. обл., ул. Библиотечная, 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6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Российский государственный университет физической культуры, спорта и туризма” т.(095) 166-42-74, 165-08-33,166-17-54 (ф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5122, г. Москва, Сиреневый бульвар, 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7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атематические науки (в т.ч. прикладная математика и механика), астроном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8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Новосибирский государственный университет”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3832)35-62-44, 35-35-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30090, г. Новосибирск, ул. Пирогова. д. 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8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Физические науки, теоретическая, экспериментальная и техническая физик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2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Московский инженерно-физический институт (государственный университет)”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095)324-87-66, 324-84-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15409, г. Москва, Каширское шоссе, 3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9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Электроника и автоматика физических установок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6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Московский инженерно-физический институт (государственный университет)”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 (095) 324-87-66, 324-84-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15409, г. Москва, Каширское шоссе, д. 3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Московский инженерно-физический институт (государственный университет)”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 (095) 324-87-66, 324-84-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</w:rPr>
              <w:t>115409, г. Москва, Каширское шоссе, д. 3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1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Радиотехника, электроника и связ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технический университет связи и информатики”, т. (095) 273-36-00, 273-27-62,(ф) 105-04-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5855, Москва, ул. Авиамоторная, д. 8а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2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Новые информационные технологи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Рязанская государственная радиотехническая академия”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  <w:lang w:val="en-US"/>
              </w:rPr>
            </w:pPr>
            <w:r>
              <w:rPr>
                <w:rFonts w:cs="Arial" w:ascii="Arial" w:hAnsi="Arial"/>
                <w:color w:val="333366"/>
              </w:rPr>
              <w:t>т</w:t>
            </w:r>
            <w:r>
              <w:rPr>
                <w:rFonts w:cs="Arial" w:ascii="Arial" w:hAnsi="Arial"/>
                <w:color w:val="333366"/>
                <w:lang w:val="en-US"/>
              </w:rPr>
              <w:t xml:space="preserve">. (0912) 72-18-44,72-06-45,72-04-55, </w:t>
            </w:r>
            <w:r>
              <w:rPr>
                <w:rFonts w:cs="Arial" w:ascii="Arial" w:hAnsi="Arial"/>
                <w:color w:val="333366"/>
              </w:rPr>
              <w:t>ф</w:t>
            </w:r>
            <w:r>
              <w:rPr>
                <w:rFonts w:cs="Arial" w:ascii="Arial" w:hAnsi="Arial"/>
                <w:color w:val="333366"/>
                <w:lang w:val="en-US"/>
              </w:rPr>
              <w:t xml:space="preserve">.72-22-15 </w:t>
            </w:r>
            <w:r>
              <w:rPr>
                <w:rFonts w:cs="Arial" w:ascii="Arial" w:hAnsi="Arial"/>
                <w:color w:val="333366"/>
              </w:rPr>
              <w:t>Е</w:t>
            </w:r>
            <w:r>
              <w:rPr>
                <w:rFonts w:cs="Arial" w:ascii="Arial" w:hAnsi="Arial"/>
                <w:color w:val="333366"/>
                <w:lang w:val="en-US"/>
              </w:rPr>
              <w:t xml:space="preserve">-mail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nich@rgrta.ryazan.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91000, г. Рязань, ул. Гагарина, д. 59/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3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Информатика, теоретическая кибернетик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государственный институт электроники и математики (технический университет)”, т. (095) 917-90-89, ф-916-23-88, 109028, г. Москва, Б.Трехсвятительский пер., д. 3/12.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4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Инженерно-эконом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Санкт-Петербургский государственный инженерно-экономический университет”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812)112-06-33, ф-112-06-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91002, Санкт-Петербург, ул. Марата, д. 2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5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Компьютерное инженерное проектирование и научные исследован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Самарский государственный архитектурно-строительный университет”, т. (8462) 42-17-84, ф-42-37-00 E-mail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keramika@ssaba.smr.ru</w:t>
              </w:r>
            </w:hyperlink>
            <w:r>
              <w:rPr>
                <w:rFonts w:cs="Arial" w:ascii="Arial" w:hAnsi="Arial"/>
                <w:color w:val="333366"/>
              </w:rPr>
              <w:t>, 443001, г. Самара, Молодогвардейская улица, 19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6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рикладные разработки в области инженерных наук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государственный технический университет имени Н.Э. Баумана”, т.263-65-41,263-61-98, ф-267-98-93 (отдел молодежных образовательных программ и проектов) 107005, г. Москва, ул. 2-я Бауманская, д. 5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7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Контроль и управление качеством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Рыбинская государственная авиационная технологическая академия имени П.А. Соловьева”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152934, Ярославская область, г. Рыбинск, ул. Пушкина д.53, т. (0855)21-26-69, E-mail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root@rgata.adm.yar.ru</w:t>
              </w:r>
            </w:hyperlink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8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Оптико-электронные приборы и системы, оптические и лазерные технологи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Санкт-Петербургский государственный университет информационных технологий, механики и оптики”, т. (812) 233-89-29, 232-23-07,232-28-93, 197101, г. Санкт-Петербург, Саблинская улица, д. 1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9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риборостроение и автоматик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Санкт-Петербургский государственный университе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аэрокосмического приборостроения”, т. (812) 311-15-22, 315-77-78,110-65-10 E-mail </w:t>
            </w:r>
            <w:hyperlink r:id="rId3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era@aanet.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90000, г. Санкт-Петербург, ул. Большая Морская, д. 6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0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едицинские и фармацевт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7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осковская медицинская академия имени И.М.Сечнова Министерства здравоохранения Российской Федерации, т/ф (095) 248-01-81, 248-05-53,248-47-77, 119881, Москва, ул. Б. Пироговская, 2/6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1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грономические науки и агроэколог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“Московская сельскохозяйственная академия имени К.А.Тимирязева”, т. (095) 976-20-50, ф 976-04-28, 127550, Москва, ул. Тимирязевская, 4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2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гроинженерные науки и агроэкономик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Кубанский государственный аграрный университет, т. (8612) 26-49-42, ф. 20-29-35, 350044, г. Краснодар, ул. Калинина, д. 1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3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Землеустройство, земельный и городской кадастр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ый университет по землеустройству, т. 261-66-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5064, Москва, Е-64, ул. Казакова, 15, Е-mail- guzru@citylaine.ru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4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Ветеринарные и зоотехн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осковская государственная академия ветеринарной медицины и биотехнологии имени К.И. Скрябина, т. (095) 377-91-17, ф-377-49-39,377-93-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9472, г. Москва, ул. Академика Скрябина, д. 2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5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Химические науки, химическая технология (в т.ч. биотехнология и биоинженерия), химическое машиностроение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7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Российский химико-технологический университет имени Д.И. Менделеева”, т. (095)978-91-88, ф. 200-42-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5047, г. Москва, Миусская пл., д. 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6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Биолог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Томский государственный университет”, т.(3822) 23-44-65,42-61-78,42-61-37,42-61-95, ф. 41-55-85 E-mail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ycenter@info.tsu.ru</w:t>
              </w:r>
            </w:hyperlink>
            <w:r>
              <w:rPr>
                <w:rFonts w:cs="Arial" w:ascii="Arial" w:hAnsi="Arial"/>
                <w:color w:val="333366"/>
              </w:rPr>
              <w:t xml:space="preserve"> 634050, г. Томск, пр. Ленина, д. 36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7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еограф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Воронежский государственный университет”, т. (0732) 55-29-83,55-68-62,78-96-66, 394693, г. Воронеж, Университетская площадь, д. 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8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еодезия, аэрофотосъемка и картограф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государственный университет геодезии и картографии”, т. (095) 261-31-52, 267-46-81,267-38-74, 103064, г. Москва, Гороховский пер., д. 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9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Океанотехник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Дальневосточный государственный технический университет имени В.В. Куйбышева, т. (4232) 265-153, 690950, г. Владивосток, ГСП, ул. Пушкинская, 10. Е: mail – kulchin@festu.ru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0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рное дело, горнодобывающая промышленность, геолого-минералогические наук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Санкт-Петербургский государственный горный институт имени Г.В.Плеханова (технический университет)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99026, С-Петербург, Васильевский остров, 21, линия 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1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6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Нижегородский государственный университет имени Н.И.Лобачевского”, т. (8312) 65-90-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03600, г. Нижний Новгород, ГСП-20, просп. Гагарина, д. 23, корп. 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2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Энергетика, электротехника и энергетическое машиностроение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7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энергетический институт (технический университет)”, т. (095) 362-75-60, 362-56-50, ф-362-76-29, 362-79-67, 111250, г. Москва, ул. Красноказарменная, д. 1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3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Энергосберегающие технологи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энергетический институт (технический университет)”, т. (095) 362-75-60, 362-56-50,362-76-29, 111250, г. Москва, ул. Красноказарменная, д. 1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4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еталлург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государственный институт стали и сплавов (технологический университет)”, т. (095) 236-70-85,230-46-72, 117936, г. Москва, В-49, ГСП-1, Ленинский просп., 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5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ашиностроение, станкостроение и безотходная технолог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Московский государственный технологический университет “Станкин”, т. (095) 973-30-66,973-31-08,972-94-61, 101472, г. Москва, Вадковский пер., д. 3а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6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виация, авиастроение и воздушный транспорт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3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Казанский государственный технический университет имени А.Н. Туполева”, т. (8432)38-41-10,76-05-13,E-mail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chmakova@kstu.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20111, г. Казань, ул. Карла Маркса, д. 1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7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Ракетные, аэрокосмические и авиационные системы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Московский авиационный институт (государственный технический университет)”, т. (095)158-44-76,158-41-73,E-mail 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nirs@mai.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5993, г. Москва, А-80, ГСП, Волоколамское шоссе, д. 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8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Нефтяная и газовая промышленност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Уфимский государственный нефтяной технический университет”, т. (3472) 42-03-70,42-08-59, 450062, г. Уфа, ул. Космонавтов, д. 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9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екстильная промышленност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Московский государственный текстильный университет имени А.Н.Косыгина”, т. (095) 955-37-03,952-75-33,955-37-66,E-mail </w:t>
            </w:r>
            <w:hyperlink r:id="rId3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nsd@msta.as.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17918, г. Москва, ул. М. Калужская, д. 1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0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Легкая промышленност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государственный университет дизайна и технологии”, т. (095) 951-58-01,951-92-35,ф-953-02-9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13806, ГСП, Москва, ул. Садовническая, 3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1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ищевая промышленност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7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Кубанский государственный технологический университет”, т. (3612) 55-84-01,55-95-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50000, г. Краснодар, ул. Московская, д. 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2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Лесная и деревообрабатывающая промышленност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8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Уральский государственный лесотехнический университет”, т. (3432) 24-23-73,24-25-16,E-mail </w:t>
            </w:r>
            <w:hyperlink r:id="rId3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ladimir.g.novoselov@usfea.ru</w:t>
              </w:r>
            </w:hyperlink>
            <w:r>
              <w:rPr>
                <w:rFonts w:cs="Arial" w:ascii="Arial" w:hAnsi="Arial"/>
                <w:color w:val="333366"/>
              </w:rPr>
              <w:t>, 620032, г. Екатеринбург, Б-32, Сибирский тракт, д. 37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3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олиграфия и книго-издательство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4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государственный университет печати”, т. (095) 976-14-70,976-31-53, ф-976-06-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7550, г. Москва, ул. Прянишникова, д. 2а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4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Строительство, архитектура и коммунальное хозяйство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 xml:space="preserve">государственное образовательное учреждение высшего профессионального образования “Новосибирский государственный архитектурно-строительный университет”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 (3832) 66-41-25,66-07-39,66-09-91, 630008, г. Новосибирск, ул. Ленинградская, д. 11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5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Железнодорожный транспорт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государственный университет путей сообщения”, т. (095) 281-23-00, 281-13-40,284-28-39, ф-285-25-55, 281-69-00, 281-43-26, 101475, г. Москва, ул. Образцова, д. 15</w:t>
            </w:r>
          </w:p>
        </w:tc>
      </w:tr>
      <w:tr>
        <w:trPr>
          <w:trHeight w:val="267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6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втодорожный транспорт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Московский автомобильно-дорожный институт (государственный технический университет)”, т. (095) 155-03-70, ф-151-89-65,155-04-11, 125829, г. Москва, ГСП-47, Ленинградский просп., 6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7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Водный транспорт и кораблестроение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Санкт-Петербургский государственный морской технический университет”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т.(812)114-07-61, 113-81-09,114-06-51,157-10-55, 190008, г. Санкт-Петербур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Лоцманская ул., 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8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Охрана труд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Нижегородский государственный технический университет”, т. (8312) 36-23-25,36-94-75, 603600, ГСП-41, Нижний Новгород, ул. Минина, 2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59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Системный анализ в проектировании и управлении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осударственное образовательное учреждение высшего профессионального образования “Санкт-Петербургский государственный политехнический университет”, т. (812) 247-20-95,552-75-13, ф-110-62-85, 195251, г. Санкт-Петербург, Политехническая улица, 2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0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Военные науки и техник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75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40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Управление военного образования Министерства обороны Российской Федерации, т. (095) 293-51-70, 293-50-79, ф-293-29-2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1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Спецтематика правоохранительных органов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4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кадемия ФСБ России, т. (095) 931-33-00, ф-931-02-22, для ФСБ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осковский университет МВД России, т. (095) 424-28-20, 424-29-60, ф-336-62-88, 335-59-88, для МВД (117437, г. Москва, ул. Волгина, д. 12)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2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Гражданская оборона. Безопасность в чрезвычайных ситуациях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4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кадемия гражданской защиты МЧС России, т. (095) 575-46-44, 575-46-01, ф-575-95-55, 141435, пос. Новогорск, Моск., обл.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3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ожарная безопасност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кадемия государственной противопожарной служб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МВД России, т. (095) 282-21-50, 282-20-91, ф. 283-76-77,215-74-82,283-19-49, 129301, г. Москва, ул. Бориса Галушкина, д. 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4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Информационная безопасность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8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Академия ФСБ России, Институт криптографии, связи и информатики, т. (095) 931-34-44, ф-931-76-45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65.</w:t>
            </w:r>
          </w:p>
        </w:tc>
        <w:tc>
          <w:tcPr>
            <w:tcW w:w="3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Проблемы развития высшего образования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  <w:t>Санкт-Петербургское отделение Международной академии наук высшей школы, т. (812) 534-10-01, 534-10-05, 534-13-90, ф. 534-13-65, 191002, г. Санкт-Петербург ул. Политехническая, д. 29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>Примечание. Порядковый номер научного раздела открытого конкурса соответствует двузначному коду научного раздела открытого конкурса.</w:t>
      </w:r>
    </w:p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>Справки по вопросам организации открытого конкурса и его итогов:</w:t>
      </w:r>
    </w:p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>в федеральном государственном научном учреждении “Государственный научно-методический центр”:</w:t>
      </w:r>
    </w:p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 xml:space="preserve">- Першуткин Борис Васильевич – начальник отдела поддержки молодых ученых и студентов, 237-94-28, адрес электронной почты: </w:t>
      </w:r>
      <w:hyperlink r:id="rId38">
        <w:r>
          <w:rPr>
            <w:rStyle w:val="InternetLink"/>
            <w:rFonts w:cs="Arial" w:ascii="Arial" w:hAnsi="Arial"/>
            <w:color w:val="0000FF"/>
            <w:u w:val="single"/>
          </w:rPr>
          <w:t>pershutkin@mail.ru;</w:t>
        </w:r>
      </w:hyperlink>
    </w:p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>- Софронова Елена Евгеньевна, 237-34-84;</w:t>
      </w:r>
    </w:p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 xml:space="preserve">- Хотеева Любовь Александровна, 237-34-84, адрес электронной почты: </w:t>
      </w:r>
      <w:hyperlink r:id="rId39">
        <w:r>
          <w:rPr>
            <w:rStyle w:val="InternetLink"/>
            <w:rFonts w:cs="Arial" w:ascii="Arial" w:hAnsi="Arial"/>
            <w:color w:val="0000FF"/>
            <w:u w:val="single"/>
          </w:rPr>
          <w:t>lah54@mail.ru;</w:t>
        </w:r>
      </w:hyperlink>
    </w:p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 xml:space="preserve">в государственном образовательном учреждении высшего профессионального образования “Московский инженерно-физический институт (государственный университет)”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66"/>
        </w:rPr>
        <w:t xml:space="preserve">- Шуренков Владимир Васильевич , 324-84-42; 323-92-92, адрес электронной почты: </w:t>
      </w:r>
      <w:hyperlink r:id="rId40">
        <w:r>
          <w:rPr>
            <w:rStyle w:val="InternetLink"/>
            <w:rFonts w:cs="Arial" w:ascii="Arial" w:hAnsi="Arial"/>
            <w:color w:val="333366"/>
            <w:u w:val="single"/>
          </w:rPr>
          <w:t>vvshur@online.ru</w:t>
        </w:r>
      </w:hyperlink>
      <w:r>
        <w:rPr/>
        <w:t xml:space="preserve"> 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23" w:hRule="atLeast"/>
        </w:trPr>
        <w:tc>
          <w:tcPr>
            <w:tcW w:w="9922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"/>
              </w:rPr>
            </w:pPr>
            <w:r>
              <w:rPr>
                <w:rFonts w:cs="Arial" w:ascii="Arial" w:hAnsi="Arial"/>
                <w:color w:val="333366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9922" w:type="dxa"/>
            <w:tcBorders/>
            <w:shd w:fill="FFE599" w:val="clea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2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"/>
                <w:szCs w:val="20"/>
              </w:rPr>
            </w:pPr>
            <w:r>
              <w:rPr>
                <w:rFonts w:cs="Arial" w:ascii="Arial" w:hAnsi="Arial"/>
                <w:color w:val="333366"/>
                <w:sz w:val="2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4"/>
                <w:szCs w:val="20"/>
              </w:rPr>
            </w:pPr>
            <w:r>
              <w:rPr>
                <w:rFonts w:cs="Arial" w:ascii="Arial" w:hAnsi="Arial"/>
                <w:color w:val="333366"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66"/>
        </w:rPr>
      </w:pPr>
      <w:r>
        <w:rPr>
          <w:rFonts w:cs="Arial" w:ascii="Arial" w:hAnsi="Arial"/>
          <w:vanish/>
          <w:color w:val="33336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115"/>
        <w:gridCol w:w="716"/>
      </w:tblGrid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66"/>
                <w:sz w:val="2"/>
              </w:rPr>
            </w:pPr>
            <w:r>
              <w:rPr>
                <w:rFonts w:cs="Arial" w:ascii="Arial" w:hAnsi="Arial"/>
                <w:color w:val="333366"/>
                <w:sz w:val="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856"/>
              <w:gridCol w:w="550"/>
              <w:gridCol w:w="551"/>
            </w:tblGrid>
            <w:tr>
              <w:trPr/>
              <w:tc>
                <w:tcPr>
                  <w:tcW w:w="134" w:type="dxa"/>
                  <w:tcBorders/>
                </w:tcPr>
                <w:tbl>
                  <w:tblPr>
                    <w:tblW w:w="8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"/>
                  </w:tblGrid>
                  <w:tr>
                    <w:trPr>
                      <w:trHeight w:val="23" w:hRule="atLeast"/>
                    </w:trPr>
                    <w:tc>
                      <w:tcPr>
                        <w:tcW w:w="86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66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6" w:type="dxa"/>
                        <w:tcBorders/>
                        <w:shd w:fill="D1DBE5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66"/>
                            <w:sz w:val="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66"/>
                    </w:rPr>
                  </w:pPr>
                  <w:r>
                    <w:rPr>
                      <w:rFonts w:cs="Arial" w:ascii="Arial" w:hAnsi="Arial"/>
                      <w:color w:val="333366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66"/>
                    </w:rPr>
                  </w:pPr>
                  <w:r>
                    <w:rPr>
                      <w:rFonts w:cs="Arial" w:ascii="Arial" w:hAnsi="Arial"/>
                      <w:color w:val="33336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323850" cy="323850"/>
                        <wp:effectExtent l="0" t="0" r="0" b="0"/>
                        <wp:docPr id="11" name="Image7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1" t="-111" r="-11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66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323850" cy="323850"/>
                        <wp:effectExtent l="0" t="0" r="0" b="0"/>
                        <wp:docPr id="12" name="Image8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1" t="-111" r="-11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66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323850" cy="323850"/>
                        <wp:effectExtent l="0" t="0" r="0" b="0"/>
                        <wp:docPr id="13" name="Image9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11" t="-111" r="-11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</w:r>
          </w:p>
        </w:tc>
        <w:tc>
          <w:tcPr>
            <w:tcW w:w="711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5"/>
            </w:tblGrid>
            <w:tr>
              <w:trPr>
                <w:trHeight w:val="23" w:hRule="atLeast"/>
              </w:trPr>
              <w:tc>
                <w:tcPr>
                  <w:tcW w:w="7115" w:type="dxa"/>
                  <w:tcBorders/>
                  <w:shd w:fill="3366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66"/>
                      <w:sz w:val="2"/>
                    </w:rPr>
                  </w:pPr>
                  <w:r>
                    <w:rPr>
                      <w:rFonts w:cs="Arial" w:ascii="Arial" w:hAnsi="Arial"/>
                      <w:color w:val="333366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15" w:type="dxa"/>
                  <w:tcBorders/>
                  <w:shd w:fill="D1DBE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36699"/>
                        <w:sz w:val="20"/>
                        <w:u w:val="single"/>
                      </w:rPr>
                      <w:t>О проекте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  <w:sz w:val="15"/>
                      <w:szCs w:val="15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36699"/>
                        <w:sz w:val="20"/>
                        <w:u w:val="single"/>
                      </w:rPr>
                      <w:t>Редакция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  <w:sz w:val="15"/>
                      <w:szCs w:val="15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36699"/>
                        <w:sz w:val="20"/>
                        <w:u w:val="single"/>
                      </w:rPr>
                      <w:t>Напишите нам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  <w:sz w:val="15"/>
                      <w:szCs w:val="15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36699"/>
                        <w:sz w:val="20"/>
                        <w:u w:val="single"/>
                      </w:rPr>
                      <w:t>Правовая информация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15" w:type="dxa"/>
                  <w:tcBorders/>
                  <w:shd w:fill="3366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66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333366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</w:r>
          </w:p>
        </w:tc>
        <w:tc>
          <w:tcPr>
            <w:tcW w:w="716" w:type="dxa"/>
            <w:tcBorders/>
          </w:tcPr>
          <w:tbl>
            <w:tblPr>
              <w:tblW w:w="6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132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66"/>
                    </w:rPr>
                  </w:pPr>
                  <w:r>
                    <w:rPr>
                      <w:rFonts w:cs="Arial" w:ascii="Arial" w:hAnsi="Arial"/>
                      <w:color w:val="333366"/>
                    </w:rPr>
                    <w:drawing>
                      <wp:inline distT="0" distB="0" distL="0" distR="0">
                        <wp:extent cx="323850" cy="323850"/>
                        <wp:effectExtent l="0" t="0" r="0" b="0"/>
                        <wp:docPr id="14" name="Image1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11" t="-111" r="-11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" w:type="dxa"/>
                  <w:tcBorders/>
                </w:tcPr>
                <w:tbl>
                  <w:tblPr>
                    <w:tblW w:w="8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"/>
                  </w:tblGrid>
                  <w:tr>
                    <w:trPr>
                      <w:trHeight w:val="23" w:hRule="atLeast"/>
                    </w:trPr>
                    <w:tc>
                      <w:tcPr>
                        <w:tcW w:w="86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66"/>
                            <w:sz w:val="2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" w:type="dxa"/>
                        <w:tcBorders/>
                        <w:shd w:fill="D1DBE5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66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66"/>
                            <w:sz w:val="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66"/>
                    </w:rPr>
                  </w:pPr>
                  <w:r>
                    <w:rPr>
                      <w:rFonts w:cs="Arial" w:ascii="Arial" w:hAnsi="Arial"/>
                      <w:color w:val="33336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15" name="Image1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66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66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du.ru/db/portal/sites/portal_page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edu.ru/index.php?page_id=6" TargetMode="External"/><Relationship Id="rId13" Type="http://schemas.openxmlformats.org/officeDocument/2006/relationships/hyperlink" Target="http://www.edu.ru/index.php?page_id=38" TargetMode="External"/><Relationship Id="rId14" Type="http://schemas.openxmlformats.org/officeDocument/2006/relationships/hyperlink" Target="http://www.edu.ru/index.php?page_id=162" TargetMode="External"/><Relationship Id="rId15" Type="http://schemas.openxmlformats.org/officeDocument/2006/relationships/hyperlink" Target="http://www.edu.ru/index.php?page_id=172" TargetMode="External"/><Relationship Id="rId16" Type="http://schemas.openxmlformats.org/officeDocument/2006/relationships/hyperlink" Target="http://www.edu.ru/index.php?page_id=37" TargetMode="External"/><Relationship Id="rId17" Type="http://schemas.openxmlformats.org/officeDocument/2006/relationships/hyperlink" Target="http://www.edu.ru/index.php?page_id=36" TargetMode="External"/><Relationship Id="rId18" Type="http://schemas.openxmlformats.org/officeDocument/2006/relationships/hyperlink" Target="http://www.edu.ru/index.php?page_id=34" TargetMode="External"/><Relationship Id="rId19" Type="http://schemas.openxmlformats.org/officeDocument/2006/relationships/hyperlink" Target="http://www.edu.ru/index.php?page_id=35" TargetMode="External"/><Relationship Id="rId20" Type="http://schemas.openxmlformats.org/officeDocument/2006/relationships/hyperlink" Target="http://www.edu.ru/index.php?page_id=50" TargetMode="External"/><Relationship Id="rId21" Type="http://schemas.openxmlformats.org/officeDocument/2006/relationships/hyperlink" Target="http://www.edu.ru/index.php?page_id=5" TargetMode="External"/><Relationship Id="rId22" Type="http://schemas.openxmlformats.org/officeDocument/2006/relationships/hyperlink" Target="http://www.edu.ru/index.php?page_id=10" TargetMode="External"/><Relationship Id="rId23" Type="http://schemas.openxmlformats.org/officeDocument/2006/relationships/hyperlink" Target="http://www.edu.ru/index.php?page_id=20" TargetMode="External"/><Relationship Id="rId24" Type="http://schemas.openxmlformats.org/officeDocument/2006/relationships/hyperlink" Target="http://www.edu.ru/index.php?page_id=13" TargetMode="External"/><Relationship Id="rId25" Type="http://schemas.openxmlformats.org/officeDocument/2006/relationships/hyperlink" Target="http://www.edu.ru/db/mo/Data/d_05/a224.html" TargetMode="External"/><Relationship Id="rId26" Type="http://schemas.openxmlformats.org/officeDocument/2006/relationships/hyperlink" Target="mailto:shvv@novsu.as.ru" TargetMode="External"/><Relationship Id="rId27" Type="http://schemas.openxmlformats.org/officeDocument/2006/relationships/hyperlink" Target="mailto:muravjov@fines.ru" TargetMode="External"/><Relationship Id="rId28" Type="http://schemas.openxmlformats.org/officeDocument/2006/relationships/hyperlink" Target="mailto:ngpi@nvkz.kuzbass.net" TargetMode="External"/><Relationship Id="rId29" Type="http://schemas.openxmlformats.org/officeDocument/2006/relationships/hyperlink" Target="mailto:nich@rgrta.ryazan.ru" TargetMode="External"/><Relationship Id="rId30" Type="http://schemas.openxmlformats.org/officeDocument/2006/relationships/hyperlink" Target="mailto:keramika@ssaba.smr.ru" TargetMode="External"/><Relationship Id="rId31" Type="http://schemas.openxmlformats.org/officeDocument/2006/relationships/hyperlink" Target="mailto:root@rgata.adm.yar.ru" TargetMode="External"/><Relationship Id="rId32" Type="http://schemas.openxmlformats.org/officeDocument/2006/relationships/hyperlink" Target="mailto:vera@aanet.ru" TargetMode="External"/><Relationship Id="rId33" Type="http://schemas.openxmlformats.org/officeDocument/2006/relationships/hyperlink" Target="mailto:ycenter@info.tsu.ru" TargetMode="External"/><Relationship Id="rId34" Type="http://schemas.openxmlformats.org/officeDocument/2006/relationships/hyperlink" Target="mailto:schmakova@kstu.ru" TargetMode="External"/><Relationship Id="rId35" Type="http://schemas.openxmlformats.org/officeDocument/2006/relationships/hyperlink" Target="mailto:nirs@mai.ru" TargetMode="External"/><Relationship Id="rId36" Type="http://schemas.openxmlformats.org/officeDocument/2006/relationships/hyperlink" Target="mailto:nsd@msta.as.ru" TargetMode="External"/><Relationship Id="rId37" Type="http://schemas.openxmlformats.org/officeDocument/2006/relationships/hyperlink" Target="mailto:vladimir.g.novoselov@usfea.ru" TargetMode="External"/><Relationship Id="rId38" Type="http://schemas.openxmlformats.org/officeDocument/2006/relationships/hyperlink" Target="mailto:pershutkin@mail.ru;" TargetMode="External"/><Relationship Id="rId39" Type="http://schemas.openxmlformats.org/officeDocument/2006/relationships/hyperlink" Target="mailto:lah@interphysica.ru;" TargetMode="External"/><Relationship Id="rId40" Type="http://schemas.openxmlformats.org/officeDocument/2006/relationships/hyperlink" Target="mailto:vvshur@online.ru" TargetMode="Externa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yperlink" Target="javascript:history.back()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www.edu.ru/index.php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edu.ru/db/mo/Data/d_05/prm224-2.htm#top#top" TargetMode="External"/><Relationship Id="rId48" Type="http://schemas.openxmlformats.org/officeDocument/2006/relationships/hyperlink" Target="http://www.edu.ru/index.php?page_id=43" TargetMode="External"/><Relationship Id="rId49" Type="http://schemas.openxmlformats.org/officeDocument/2006/relationships/hyperlink" Target="http://www.edu.ru/index.php?page_id=44" TargetMode="External"/><Relationship Id="rId50" Type="http://schemas.openxmlformats.org/officeDocument/2006/relationships/hyperlink" Target="mailto:bul@informika.ru" TargetMode="External"/><Relationship Id="rId51" Type="http://schemas.openxmlformats.org/officeDocument/2006/relationships/hyperlink" Target="http://www.edu.ru/index.php?page_id=45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www.edu.ru/index.php?page_id=20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://top100.rambler.ru/top100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2:00Z</dcterms:created>
  <dc:creator>Makarova</dc:creator>
  <dc:description/>
  <dc:language>en-US</dc:language>
  <cp:lastModifiedBy>User</cp:lastModifiedBy>
  <cp:lastPrinted>2005-10-12T13:35:00Z</cp:lastPrinted>
  <dcterms:modified xsi:type="dcterms:W3CDTF">2005-10-12T07:44:00Z</dcterms:modified>
  <cp:revision>7</cp:revision>
  <dc:subject/>
  <dc:title> </dc:title>
</cp:coreProperties>
</file>