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 ____ » ____________ 2015 г.</w:t>
        <w:tab/>
        <w:tab/>
        <w:tab/>
        <w:tab/>
        <w:tab/>
        <w:tab/>
        <w:tab/>
        <w:tab/>
        <w:t>г. Самар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ники Договора: 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____________________, в лице ректора ___________,  действующего на основании  ______, именуемый в дальнейшем «Заказчик» и 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 (ФГБОУ ВПО «СамГТУ»), в лице ректора Дмитрия Евгеньевича Быкова, действующий на основании Устава университета, именуемый в дальнейшем «Исполнитель» заключили настоящий договор о нижеследующем:</w:t>
      </w:r>
    </w:p>
    <w:p>
      <w:pPr>
        <w:pStyle w:val="Normal"/>
        <w:spacing w:before="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 Стороны обязуются сотрудничать по участию с</w:t>
      </w:r>
      <w:r>
        <w:rPr>
          <w:sz w:val="22"/>
          <w:szCs w:val="22"/>
          <w:shd w:fill="FFFFFF" w:val="clear"/>
        </w:rPr>
        <w:t>тудентов</w:t>
      </w:r>
      <w:r>
        <w:rPr>
          <w:sz w:val="22"/>
          <w:szCs w:val="22"/>
        </w:rPr>
        <w:t xml:space="preserve"> _______ во Всероссийской  студенческой олимпиаде (3 тур) «Компьютерные технологии в машиностроении», проводимой с 07 по 09 апреля 2015 года в ФГБОУ ВПО «СамГТУ» по адресу: г. Самара, ул. Молодогвардейская, д. 133, ФГБОУ ВПО «СамГТУ», учебный корпус №3.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22"/>
          <w:szCs w:val="22"/>
        </w:rPr>
        <w:t>2. Обязательства сторо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2.1.    Исполнитель проводит организационную работу по подготовке, проведению и технической поддержке Всероссийской студенческой олимпиады (3 тур</w:t>
      </w:r>
      <w:r>
        <w:rPr>
          <w:sz w:val="22"/>
          <w:szCs w:val="22"/>
        </w:rPr>
        <w:t>) «Компьютерные технологии в машиностроен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 Заказчик направляет для  участия  во Всероссийской студенческой олимпиаде (3 тур) «Компьютерные технологии в машиностроении» команду студентов-участников и преподавателя (руководителя студенческой команды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2.3.   Заказчик оплачивает оргвзнос за участие руководителя, команды студентов-участников из </w:t>
      </w:r>
      <w:r>
        <w:rPr>
          <w:sz w:val="22"/>
          <w:szCs w:val="22"/>
          <w:u w:val="single"/>
        </w:rPr>
        <w:t xml:space="preserve">________ </w:t>
      </w:r>
      <w:r>
        <w:rPr>
          <w:sz w:val="22"/>
          <w:szCs w:val="22"/>
        </w:rPr>
        <w:t>человек во Всероссийской студенческой олимпиаде (3 тур) «Компьютерные технологии в машиностроении» за участие, за разработку задач и  призы (питание и проживание не включено)  в размере _____ (прописью)  руб. (в том числе НДС 18 %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2.4.   Исполнитель оставляет за собой право исключить из участников Всероссийской  студенческой олимпиады (3 тур) </w:t>
      </w:r>
      <w:r>
        <w:rPr>
          <w:sz w:val="22"/>
          <w:szCs w:val="22"/>
          <w:shd w:fill="FFFFFF" w:val="clear"/>
        </w:rPr>
        <w:t>«Компьютерные технологии в машиностроении» команду студентов из _____</w:t>
      </w:r>
      <w:r>
        <w:rPr>
          <w:sz w:val="22"/>
          <w:szCs w:val="22"/>
        </w:rPr>
        <w:t xml:space="preserve"> человек и  руководителя команды при неуплате оргвзноса.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Особые условия:</w:t>
      </w:r>
    </w:p>
    <w:p>
      <w:pPr>
        <w:pStyle w:val="211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3.1.  Общая сумма договора составляет _______ (прописью) руб. Стоимость участия во Всероссийской студенческой олимпиаде (3 тур) «Компьютерные технологии в машиностроении» в одной номинации составляет 2000 (две тысячи) руб.</w:t>
      </w:r>
    </w:p>
    <w:p>
      <w:pPr>
        <w:pStyle w:val="211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3.2.      Количество номинаций для команды заказчика __________ .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sz w:val="22"/>
          <w:szCs w:val="22"/>
        </w:rPr>
        <w:t>4. Ответственность сторон: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>4.1.  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 Настоящий договор вступает в силу с момента подписания и действует до момента надлежащего исполнения сторонами сво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3403" w:hRule="atLeast"/>
        </w:trPr>
        <w:tc>
          <w:tcPr>
            <w:tcW w:w="492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реквизиты сторон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00, г. Самара, ул. Молодогвардейская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4, Главный корпу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315800040/63160100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Самар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(4200 ФГБОУ ВПО «СамГТУ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426Х98350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Сама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50181083601200000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601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ектор ФГБОУ ВПО «СамГТУ», профессор, д.т.н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Д.Е. Б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«___» ______________ 2015 г.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Style17">
    <w:name w:val="Цитата"/>
    <w:basedOn w:val="Normal"/>
    <w:qFormat/>
    <w:pPr>
      <w:suppressAutoHyphens w:val="false"/>
      <w:ind w:left="220" w:right="88" w:firstLine="330"/>
      <w:jc w:val="both"/>
    </w:pPr>
    <w:rPr>
      <w:rFonts w:ascii="Arial" w:hAnsi="Arial" w:eastAsia="SimSun;宋体" w:cs="Arial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2:00Z</dcterms:created>
  <dc:creator>Отдел организации творческой ра</dc:creator>
  <dc:description/>
  <cp:keywords/>
  <dc:language>en-US</dc:language>
  <cp:lastModifiedBy>ОТРС</cp:lastModifiedBy>
  <cp:lastPrinted>2014-03-26T18:46:00Z</cp:lastPrinted>
  <dcterms:modified xsi:type="dcterms:W3CDTF">2015-03-04T04:58:00Z</dcterms:modified>
  <cp:revision>4</cp:revision>
  <dc:subject/>
  <dc:title>Договор</dc:title>
</cp:coreProperties>
</file>