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  <w:szCs w:val="32"/>
        </w:rPr>
      </w:pPr>
      <w:r>
        <w:rPr>
          <w:sz w:val="32"/>
          <w:szCs w:val="32"/>
        </w:rPr>
        <w:t>Контрольные вопросы кандидатского экзамена</w:t>
      </w:r>
    </w:p>
    <w:p>
      <w:pPr>
        <w:pStyle w:val="Heading"/>
        <w:shd w:fill="FFFFFF" w:val="clear"/>
        <w:rPr>
          <w:sz w:val="32"/>
          <w:szCs w:val="32"/>
        </w:rPr>
      </w:pPr>
      <w:r>
        <w:rPr>
          <w:sz w:val="32"/>
          <w:szCs w:val="32"/>
        </w:rPr>
        <w:t>аспирантов и соискателей</w:t>
      </w:r>
    </w:p>
    <w:p>
      <w:pPr>
        <w:pStyle w:val="Normal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ие проблемы философии науки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1"/>
        <w:numPr>
          <w:ilvl w:val="0"/>
          <w:numId w:val="4"/>
        </w:numPr>
        <w:shd w:fill="FFFFFF" w:val="clear"/>
        <w:jc w:val="both"/>
        <w:rPr/>
      </w:pPr>
      <w:r>
        <w:rPr/>
        <w:t xml:space="preserve">Предмет  современной философии науки и ее соотношение  с </w:t>
      </w:r>
      <w:r>
        <w:rPr>
          <w:szCs w:val="28"/>
        </w:rPr>
        <w:t xml:space="preserve"> другими  видами знания о науке (социология науки, культурология, науковедение).</w:t>
      </w:r>
    </w:p>
    <w:p>
      <w:pPr>
        <w:pStyle w:val="31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Основные концепции современной философии нау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ка как социокультурный феномен и ее взаимосвязь с другими видами культуры (искусство, религия, философия, мораль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знания и многообразие его видов;   отличие научного познания от философского, художественного и  обыденного позн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и науки в жизни общества, ее роль в формировании мировоззрения личности и в развитии современного образ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наука и наука как две стратегии порождения знаний; наука в античной культур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звития научного мышления в средневековой культуре: «западная» и «восточная» ветви средневековой нау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революции; научные революции как смена типов рациона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ассической науки, ее мировоззренческие и методологические осн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аучного знания, его структура и основные типы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эмпирического знания, его структура, формы и мето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фика теоретического знания, его структура, формы и мето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деалы и нормы исследования, их социокультурная размерность и роль в научной 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, её структура и основные функ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ания науки и эвристическая роль философских ид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дели, движущие силы и общие закономерности развития научного зн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Эпистемологическое значение научных традиций и революций в учени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на о парадигм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волюционизм как синтез эволюционного и системного подходов в  современной научной картине мира; сближение идеалов есте</w:t>
        <w:softHyphen/>
        <w:t>ственнонаучного и социально-гуманитарного позн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еклассическая наука и изменение мировоззренческих установок техногенной цивилизации; сциентизм и антисциентиз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как мировоззренческий ориентир цивилизационного развития; роль науки в преодолении современных глобальных кризис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рациональности (наука и паранаука) и этические проблемы современной нау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 исторические предпосылки, становление и функции науки как социального институт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ки как социального института, ее исторические институциональные формы научной деятель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учного языка, его роль в становлении научной картины мира и трансляции научного зн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способов и форм трансляции научного знания и их роль в функционировании науки; социальные последствия компьютеризации нау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42z0">
    <w:name w:val="WW8Num4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28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9:00Z</dcterms:created>
  <dc:creator>3</dc:creator>
  <dc:description/>
  <cp:keywords/>
  <dc:language>en-US</dc:language>
  <cp:lastModifiedBy>-</cp:lastModifiedBy>
  <cp:lastPrinted>2006-04-12T12:07:00Z</cp:lastPrinted>
  <dcterms:modified xsi:type="dcterms:W3CDTF">2013-12-04T13:51:00Z</dcterms:modified>
  <cp:revision>21</cp:revision>
  <dc:subject/>
  <dc:title>Контрольные вопросы по курсу «ФИЛОСОФИЯ НАУКИ»</dc:title>
</cp:coreProperties>
</file>