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А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адрес субъекта персональных данных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порт серия______номер__________, сведения о дате выдачи и выдавшем его органе _________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)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и даю согласие на их обработку своей волей и в своем интересе федеральному государственному бюджетному образовательному учреждению высшего профессионального образования «Южно-Уральский государственный университет» (национальный исследовательский университет) (далее - Университет), расположенному по адресу: 454080 г. Челябинск проспект имени Ленина, 76, на период действия трудового договора и установленных законодательством сроков хранения докуме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и обработки персональных данных связаны с осуществлением деятельности, определенной Уставом университ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использованием средств автоматизации, а также без использования средств автомат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согласия может быть произведен в письменной форм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(а) с Положением об организации работы с персональными данными. Права и обязанности субъекта персональных данных мне разъяснены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» _______________ 20__г</w:t>
        <w:tab/>
        <w:tab/>
        <w:t xml:space="preserve"> ____________________</w:t>
        <w:tab/>
        <w:tab/>
        <w:t>__________________</w:t>
      </w:r>
    </w:p>
    <w:p>
      <w:pPr>
        <w:pStyle w:val="Normal"/>
        <w:ind w:left="4963" w:firstLine="709"/>
        <w:rPr/>
      </w:pPr>
      <w:r>
        <w:rPr>
          <w:color w:val="000000"/>
          <w:sz w:val="20"/>
          <w:szCs w:val="20"/>
          <w:lang w:val="ru-RU"/>
        </w:rPr>
        <w:t>Подпись</w:t>
        <w:tab/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 xml:space="preserve">  </w:t>
      </w:r>
      <w:r>
        <w:rPr>
          <w:color w:val="000000"/>
          <w:sz w:val="20"/>
          <w:szCs w:val="20"/>
          <w:lang w:val="ru-RU"/>
        </w:rPr>
        <w:t>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0:00Z</dcterms:created>
  <dc:creator>User</dc:creator>
  <dc:description/>
  <dc:language>en-US</dc:language>
  <cp:lastModifiedBy>User</cp:lastModifiedBy>
  <dcterms:modified xsi:type="dcterms:W3CDTF">2011-09-06T08:46:00Z</dcterms:modified>
  <cp:revision>3</cp:revision>
  <dc:subject/>
  <dc:title/>
</cp:coreProperties>
</file>