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ой Всероссийской конференции молодых исследователе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блемы современного гуманитарно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зами молодеж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лное наименование учебного за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амилия, имя, отчество студента (учащего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Фамилия, имя, отчество, должность научного руководителя (обязательно указать должность руководител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именование секции, на которую планируется представить докл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звание докл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Адрес электронной почты, телефон (обязатель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Участие в конференции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очное или заочно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Необходимость в предоставлении общежития при условии очного участия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да, 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11:00Z</dcterms:created>
  <dc:creator>User</dc:creator>
  <dc:description/>
  <cp:keywords/>
  <dc:language>en-US</dc:language>
  <cp:lastModifiedBy>User</cp:lastModifiedBy>
  <dcterms:modified xsi:type="dcterms:W3CDTF">2013-09-20T12:11:00Z</dcterms:modified>
  <cp:revision>2</cp:revision>
  <dc:subject/>
  <dc:title/>
</cp:coreProperties>
</file>