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Ураль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ектор ЮУрГ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А.Л. Шест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201__г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–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Психология. Логика и трудности консультативного процесс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u w:val="single"/>
        </w:rPr>
        <w:t>Формирование целостного видения , закономерностей и трудностей консультатив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  <w:u w:val="single"/>
        </w:rPr>
        <w:t>работающие психологи с высшим образованием, студенты старших курсов психологических факультетов, прошедшие обучение по программе «Базовые навыки психологического консультирования»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00 часов, 5 недель, 1,25 мес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занятий</w:t>
      </w:r>
      <w:r>
        <w:rPr>
          <w:rFonts w:cs="Times New Roman" w:ascii="Times New Roman" w:hAnsi="Times New Roman"/>
          <w:u w:val="single"/>
        </w:rPr>
        <w:t xml:space="preserve"> 6 часов в день без отрыва от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7"/>
        <w:gridCol w:w="765"/>
        <w:gridCol w:w="1461"/>
        <w:gridCol w:w="1451"/>
        <w:gridCol w:w="1312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, дисциплин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час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сультативного процес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рганизации консультативного процес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сихологических границ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спасательства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офессиональной позиции консультан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длительных отношений с клиент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консультативного процес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вершенные консультативные отнош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и психогигиены и психологической самопомощи психолога-консультан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первизия, как способ профилактики эмоционального выгорания и профессионального развития психолога-консультан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актив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психологии развития д-р психол. Наук</w:t>
        <w:tab/>
        <w:tab/>
        <w:t>Е.Л. Солдат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ДО к.т.н.</w:t>
        <w:tab/>
        <w:tab/>
        <w:tab/>
        <w:tab/>
        <w:tab/>
        <w:tab/>
        <w:tab/>
        <w:t>И.А. Волош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ИДО</w:t>
        <w:tab/>
        <w:tab/>
        <w:tab/>
        <w:tab/>
        <w:tab/>
        <w:tab/>
        <w:t>Е.А. Маклец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5:00Z</dcterms:created>
  <dc:creator>Идо</dc:creator>
  <dc:description/>
  <dc:language>en-US</dc:language>
  <cp:lastModifiedBy>ADMIN</cp:lastModifiedBy>
  <dcterms:modified xsi:type="dcterms:W3CDTF">2013-11-07T06:25:00Z</dcterms:modified>
  <cp:revision>2</cp:revision>
  <dc:subject/>
  <dc:title/>
</cp:coreProperties>
</file>