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5387"/>
        <w:gridCol w:w="283"/>
      </w:tblGrid>
      <w:tr>
        <w:trPr>
          <w:trHeight w:val="360" w:hRule="atLeast"/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0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32"/>
              </w:rPr>
              <w:t xml:space="preserve">ТЕХНОЛОГИЯ СОЗДАНИЯ ПРИЛОЖЕНИЙ В СРЕДЕ </w:t>
            </w:r>
            <w:r>
              <w:rPr>
                <w:rFonts w:cs="Arial" w:ascii="Arial" w:hAnsi="Arial"/>
                <w:b/>
                <w:i/>
                <w:sz w:val="28"/>
                <w:szCs w:val="32"/>
                <w:lang w:val="en-US"/>
              </w:rPr>
              <w:t>DELPHI</w:t>
            </w:r>
            <w:r>
              <w:rPr>
                <w:rFonts w:cs="Arial" w:ascii="Arial" w:hAnsi="Arial"/>
                <w:b/>
                <w:i/>
                <w:sz w:val="28"/>
                <w:szCs w:val="3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учение  дополнительных знаний,  навыков  и  умений,  необходимых  для проектирования и реализации 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>-прилож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ели с высшим профессиональным образованием, работающие в области разработки программного обеспе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бъектный Паскаль как базовый язык Delphi, основные конструкции языка </w:t>
            </w:r>
            <w:r>
              <w:rPr>
                <w:rFonts w:cs="Arial" w:ascii="Arial" w:hAnsi="Arial"/>
                <w:lang w:val="en-US"/>
              </w:rPr>
              <w:t>Pasca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while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d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repeat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n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o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f</w:t>
            </w:r>
            <w:r>
              <w:rPr>
                <w:rFonts w:cs="Arial" w:ascii="Arial" w:hAnsi="Arial"/>
              </w:rPr>
              <w:t>), процед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и типы данных в Pascal, массивы и указатели, поддержка модульного программирования, структура модуля; организация и поддержка слож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но-ориентированное программирование (ООП) в Delphi; два типа классов в Delphi; понятия методов, полей и свойств, реализация Delph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данных, дополнительно поддерживаемые в Delphi; обзор структуры библиотек Delphi. Совместимость Delphi и других средств программирования (например, C++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 наследование; создание простых объектов; полиморфизм; основы ООП, ООД и ОО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 недел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8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трыва от  рабо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нятия проводит профессорско-преподавательский состав кафедры «Электронные вычислительные машины» и ИТ-специалисты предприятий город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ованный учебный центр дополнительного образования кафедры ЭВМ, 454080, г.Челябинск, пр. Ленина, 87, 3б корпус, ауд.806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1) 265-59-53,  265-49-14, 267-90-50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eb-site:</w:t>
              <w:tab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l-n@yandex.ru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nil@comp.susu.ac.ru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;//www.comp.susu.ac.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лушателям, прошедшим курсы объемом не менее 72 часов (в сумме)  по одной тематике, выдается удостоверение государственного образца о краткосрочном повышении квалификац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-n@yandex.ru" TargetMode="External"/><Relationship Id="rId3" Type="http://schemas.openxmlformats.org/officeDocument/2006/relationships/hyperlink" Target="mailto:nil@comp.sus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1:00Z</dcterms:created>
  <dc:creator>ИДО</dc:creator>
  <dc:description/>
  <cp:keywords/>
  <dc:language>en-US</dc:language>
  <cp:lastModifiedBy>ИДО</cp:lastModifiedBy>
  <dcterms:modified xsi:type="dcterms:W3CDTF">2012-08-03T06:52:00Z</dcterms:modified>
  <cp:revision>1</cp:revision>
  <dc:subject/>
  <dc:title/>
</cp:coreProperties>
</file>